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учебной и учебно-методической работ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ОУ ДПО (ПК) С «Марийский институт образования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3 году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ОУ ДПО (ПК) С "Марийский институт образования" в 2013 году реализовывал программы дополнительного профессионального образования педагогических и руководящих работников по следующим направления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зада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роект «Модернизация региональных систем общего образования» </w:t>
        <w:br/>
        <w:t>в части повышения квалифик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едеральная целевая программа развития образования на 2011-2015 годы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госзадания в 2013 году прошли обучение по накопительной системе 5044 педагога. Закончили обучение по накопительной системе 989 человек. Количество слушателей, прошедших обучение в 2013 году, в расчете на объем программы 72 часа составляет 3600 чел. Обучение проводилось по 62 программам объемом от 18 до 7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3 года организованы выездные курсы и семинары в рамках мероприятий по модернизации региональных систем общего образования, обучение на которых прошли 1050 педагогических и руководящих работников. Данная практика позволяет проводить обучение не отдельных слушателей из образовательных организаций, а целых команд – руководителей и педагогов различных должностей, что обеспечивает наибольшую эффективность в совершенствовании деятельност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мероприятий в рамках МРСО, наряду с другими ресурсами (госзадание и ФЦПРО), позволила обеспечить в  2013 году достижение планового показателя мониторинга повышения квалификации учителей и руководителей школ от общего числа учителей и руководителей школ республики до 74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Федеральной целевой программы развития образования на 2011-2015 годы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 в 2013 году проведено обучение по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пространение на всей территории Российской Федерации моделей образовательных систем, обеспечивающих современное качество общего образования – обучено 140 педагогов, в том числе 71 из других реги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 – обучено более 200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 – обучено 162 педагога, в том числе 97 из других рег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26 педагогов закончили обучение по программе профессиональной переподготовки «Олигофренопедагог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должилась реализация научно-исследовательского проекта «Отработка модели подготовки педагогических работников к введению новых ФГ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запросов образовательных учреждений ГБОУ ДПО (ПК) С "Марийский институт образования" разработана модульная программа повышения квалификации «Реализация ФГОС НОО (ООО)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: идеология, структура, содерж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введения ФГ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языковых прав и этнокультурных потребностей обучающихся в условиях введения ФГ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ОП на основе требований ФГ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формирования УУД в преподавании учебных дисциплин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преподавания учебных дисциплин в условиях введения ФГОС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оценивания достижений планируемых результатов освоения ОО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в преподавании учебных дисципл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ФГОС средствами УМ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в соответствии с требованиями ФГ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информационные и образовательные технологии XXI 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в условиях реализации ФГ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й работы в условиях реализации ФГ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деятельности педагогов УДОД в условиях реализации ФГ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хнологии преподавания курса «ИКН» в условиях реализации ФГОС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работы классного руководителя в условиях реализации ФГ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дисциплинарных программ в соответствии с ФГОС ОО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ая программа повышения квалификации (объемом 72 часа для НОО и 108 часов для ООО) и УМК по теме: «Реализация ФГОС» состоит из инвариантной и вариативной частей, предназначенных для разных категорий слуш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дулей формируется с учетом новых тенденций развития образования, актуальной нормативно-правовой базы образования, а также с учетом образовательных потребностей целевой аудитории. Кроме того, программа представляет набор модулей по объему (числу академических часов) избыточному по отношению к индивидуальной программе конкретного обучающегося с тем, чтобы каждый слушатель мог выстроить свою траекторию освоения курса, индивидуальную образовательную программу повышения квалификации, выбирая наиболее актуальные для себя модули в дополнение к обязательным, инвариантным. Адресная или индивидуальная образовательная программа повышения квалификации слушателя (ИОП) помимо содержания определяет контрольные процедуры, позволяющие оценить эффективность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Style16"/>
    <w:qFormat/>
    <w:pPr>
      <w:spacing w:before="28" w:after="119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Style16"/>
    <w:qFormat/>
    <w:pPr>
      <w:spacing w:before="28" w:after="119"/>
    </w:pPr>
    <w:rPr>
      <w:rFonts w:eastAsia="Calibri"/>
    </w:rPr>
  </w:style>
  <w:style w:type="paragraph" w:styleId="Style91">
    <w:name w:val="Style9"/>
    <w:basedOn w:val="Style16"/>
    <w:qFormat/>
    <w:pPr>
      <w:widowControl w:val="false"/>
      <w:spacing w:lineRule="exact" w:line="322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6:00Z</dcterms:created>
  <dc:creator>Oksana</dc:creator>
  <dc:description/>
  <cp:keywords/>
  <dc:language>en-US</dc:language>
  <cp:lastModifiedBy>Priemnaya</cp:lastModifiedBy>
  <cp:lastPrinted>2014-02-21T10:14:00Z</cp:lastPrinted>
  <dcterms:modified xsi:type="dcterms:W3CDTF">2014-02-27T08:24:00Z</dcterms:modified>
  <cp:revision>10</cp:revision>
  <dc:subject/>
  <dc:title>Информационная справка</dc:title>
</cp:coreProperties>
</file>