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научно-исследовательск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БОУ ДПО (ПК) С «Марийский институт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ая деятельность ГБОУ ДПО (ПК) С «Марийский институт образования» проводится в русле реализации Концепции модернизации российского образования, национальной образовательной инициативы «Наша новая школа», Федерального закона «Об образовании» и направлена на совершенствование профессионально-педагогической подготовки специалиста, на внедрение результатов научных исследований в образовательную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 Института</w:t>
      </w:r>
    </w:p>
    <w:p>
      <w:pPr>
        <w:pStyle w:val="1"/>
        <w:widowControl/>
        <w:jc w:val="both"/>
        <w:rPr/>
      </w:pPr>
      <w:r>
        <w:rPr>
          <w:bCs/>
          <w:sz w:val="28"/>
          <w:szCs w:val="28"/>
        </w:rPr>
        <w:t xml:space="preserve">Повышение профессиональных компетенций педагогических работников </w:t>
        <w:br/>
      </w:r>
      <w:r>
        <w:rPr>
          <w:bCs/>
          <w:spacing w:val="-4"/>
          <w:sz w:val="28"/>
          <w:szCs w:val="28"/>
        </w:rPr>
        <w:t>в свете реализации федеральных государственных образовательных стандартов.</w:t>
      </w:r>
    </w:p>
    <w:p>
      <w:pPr>
        <w:pStyle w:val="1"/>
        <w:widowControl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института в области научно-исследовательской деятельност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ия профессиональной квалификации педагогических кадров с использованием новейших достижений педагогической нау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и разработка методического сопровождения процесса развития общего образования; научно-методическое и экспертное сопровождение развития образования всех уровн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апробация важнейших фундаментальных и прикладных научных исследований в сфере модернизации образования в Республике Марий Э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учно-методического потенциала института для решения приоритетных задач развития образования в республ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научного сотрудничества с учебными и научными заведениями, организациями и фондами России и международного со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интеграции научно-педагогической деятельности института в единое образовательное пространство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научно-исследовательской работы институ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методическое сопровождение введения ФГОС в образовательный проце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й темы каждое структурное подразделение Института определяет тему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научно-исследовательской темой подразделения каждый сотрудник определяет индивидуальную научно-исследовательскую тему, в рамках которой работает в течение года. Такой принцип организации НИР в Институте дает возможность сформировать единую научную концепцию. По результатам научно-исследовательской работы за 2013 год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удниками Института подготовлено и издано более 70 статей (из них в международных изданиях – 10, журналах ВАК – 2, изданиях всероссийского уровня – 4, межрегионального – 15, республиканского – 40); 1 монография, 1 учебно-методическое пособие, 4 сборника ста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ажным ресурсом развития научного потенциала Института является привлечение дополнительных источников финансирования на основе участия в конкурсах на получение грантов, реализуемых МИО в партнерстве с федеральными, международными и региональными организация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ые исследования, научно-технические и опытно-экспериментальные работы ведутся ГБОУ ДПО (ПК) С "Марийский институт образования" в рамках договоров о сотрудничестве и договоров субподряда с организациями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методическая работа по договорам с издательствами учебной и учебно-методической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реализация программ повышения квалификации специалистов и препода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материалов по апробации интерактивного оборудования и ознакомление учителей с образцами оборудования и методиками его использования в учебном проц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недрения ЭОР в систему образования РМ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остранение на всей территории Российской Федерации моделей образовательных систем, обеспечивающих современное качество общего образования (в рамка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оприятий Федеральной целевой программы развития образования на 2011-2015 годы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российский  проект «Совершенствование профессиональных компетенций специалистов, внедряющих в общеобразовательные учреждения комлексный курс ОРКСЭ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ЦП «Русский язык». 2011-2015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исследований были рассмотрены на семинарах, секциях научно-практических конференций, заслушаны на заседаниях Ученого совета ГБОУ ДПО (ПК) С «Марийский институт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но-методическое сопровожде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новационн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тика экспериментальных поисков педагогов заложена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зидентской инициативе «Наша новая школ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уководством к определению основных направлений деятельности инновационных площадок является приказ Министерства образования и науки Российской Федерации от 23 июня 2009 г. № 218 «Порядок создания и развития инновационн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раструкт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ере образования», Федеральный Закон «Об образовании» 2013 года и перечень основных направлений деятельности региональных инновационных площадок на 2012-2015 годы в Республике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ая функция в системе деятельности современного учителя является инновационным средством обеспечения связи педагогической науки и практики, результатом чего становится повышение профессионально-квалификационного уровня педагога, что в свою очередь обеспечивает повышение качества образования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одним из направлений оказания помощи учреждениям образования республики является создание сети инновационных площадок, деятельность которых направлена на совершенствование структуры и содержания общего и дополнительного образования региона, трансляцию инноваций и передового опыта, на решение научных, дидактических, организационных проблем системы образования республики, на мониторинг эффективности образовательных процессов в региональном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3 году в Республике Марий Эл действовали 37 республиканских инновационных площадок на базе образовательных учреждений различного уровня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БОУ ДПО (ПК) С «Марийский институт образования» в целях оказания методической помощи, повышения эффективности и упорядочения деятельности экспериментальных площадок проводит образовательный аудит республиканских инновационных площадок. Четко отлажена процедура рассмотрения научно-исследовательских проектов на Научно-методическом совете института, утвержден порядок представления и защиты проекта. На сетевом диске создана п</w:t>
      </w:r>
      <w:r>
        <w:rPr>
          <w:rFonts w:cs="Times New Roman" w:ascii="Times New Roman" w:hAnsi="Times New Roman"/>
          <w:bCs/>
          <w:sz w:val="28"/>
          <w:szCs w:val="28"/>
        </w:rPr>
        <w:t>апка, где хранятся все аналитические отчеты. Формируется банк инновационного опы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сопровождения МИО готовит информацию о реализуемых РИП проектах, готовит рекомендации по реализации проектов на основании разработанных критериев и показателей их эффективности; НМС вносит предложения по использованию результатов деятельности РИП в сфере образ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13 года проведен образовательный аудит 13 РИП, дано 20 консультаций, осуществлено 5 экспертиз новых проек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0" w:leader="none"/>
          <w:tab w:val="left" w:pos="107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учно-практических конференций</w:t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0" w:leader="none"/>
          <w:tab w:val="left" w:pos="1070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ая ситуация стимулирует школу и педагогический коллектив научиться планировать и проводить научные исследования, самостоятельно проектировать индивидуальные педагогические системы. Исследовательская работа педагогов является одним из условий продуктивной педагогической деятельности- повышения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учителя в приобщении к науке, в развитии его исследовательских функций удовлетворяется системой научно-практических конференций, форумов, проводимых в республике, а также развитием экспериментально-инновационной инфраструктуры в сфере образования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013 год было проведено 8 научно-практических конференций и форумов с участием педагогов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ждународ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 «Развитие этнокультурного образования в условиях современной образовательной среды» (ноябрь , 20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российск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российская научно-практическая конференция «Применение информационно-коммуникационных технологий в образова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«ИТО – Марий Эл – 2013»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рег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региональная научно-практическая конференция, «Литературно-культурное наследие С.Г. Чавайна», посвященная 125-летию основоположника марийской литературы С.Г. Чава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арийское краеведение: опыт и перспективы использования в условиях реализации ФГО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спубликанск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сихолого-педагогические проблемы модернизации системы повышения квалификации: формирование компетентностной модели обучения в условиях введения ФГОС» (по итогам научно-исследовательской деятельности за 2012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анская августовская научно-практическая конференция «Региональная образовательная политика в условиях реализации Федерального закона «Об образовании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чаевские чтения: фундаментальные основы преподавания марийского язы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анская научно-практическая конференция обучающихся «Корифе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оя страна - моя Рос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й сложности, в работе перечисленных мероприятий приняло участие около2000 педагогов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ие сотрудников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аучно-практических конферен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3 год сотрудники института приняли участие в 30 научно-практических конференциях и форумах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13-ти международных конференциях; в 6-ти всероссийских; в 5-ти межрегиональных; в 6-ти республикан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международных конференций, в которых приняли участие сотрудники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 «Развитие этнокультурного образования в условиях современной образовательной среды». (Ноябрь , 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форум «Мир говорит по-русски». Москва. (31-3 ноября 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Международная научно-практическая конференция «Психологиче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провождение образования: теория и практика». Йошкар-Ола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итературно-культурное наследие С.Г. Чавайна», посвященная 125-летию со дня рождения основоположника марийской литературы Сергея ГригорьевичаЧавайна», Йошкар-Ола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мит лидеров образования «Реализация инновационной модели обучения 1:1. Теория, практика и перспектив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Электронная среда в образовании: движение в будущее». Международная заочная конферен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туденческих сообществ в современных условиях 1-й международный финно-угорский студенческий форум на базе ФГБОУ ВПО «Марийский государственный университ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оспитание подрастающего поколения: опыт, проблемы, перспективы» (посвященной 165-летию со дня рождения И.Я.Яковлева). Междун. н/пконф. на базе ЧГПУ им. И.Я. Яковлева г.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одная педагогика в условиях реализации ФГОС начального общего образования» с докладом на тему» Этнокультурные технологии в образовании и воспитании младших школьников. Междун. н/пконф. на базе ЧГПУ им. И.Я.Яковлева. г.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Этнокультурное образование в вузе: проблемы и перспективы» 1-го международного финно-угорского студенческого форума «Развитие студенческих сообществ в современных услов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 института в 2013 году принимали активное участие в организации и проведении семинаров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ого уровня – 1; всероссийского – 3; межрегионального – 2; республиканского – 1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ы педагогического ма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средств развития профессионализма педагога являются конкурсы педагогического мастерства, т.к. конкурсы направлены на выявление и поддержку талантливых педагогов, поиск педагогических идей, повышение профессионального мастерства, престижа труда педагогов, содействие повышению их квалификации, формирование позитивного социального и профессионального имиджа педагога, распространение успешного опыта в системе образования. Поэтому в деятельности института отводится особое внимание организации и проведению конкурсов.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и проведено 9 конкурсов профессионального мастерства (в том числе новый конкурс для руководителей образовательных учреждений «Лидер в образовани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консультационно-методическое сопровождение регионального и всероссийского уровней как через очное взаимодействие с участниками Всероссийских конкурсов предыдущих лет (проведение курсов, мастер-классов, семинаров, дискуссий, консультаций), так и через сетевое Интернет-взаимодействие. Активизирована работа форума «Организация и проведение конкурсов педагогического мастерства в Марий Эл (2013г.)» на Республиканском образовательном портал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ioforum.mari-edu.ru/viewforum.php?f=2&amp;sid=1dbddf9b74567533a7d514675c1f2e0f</w:t>
        </w:r>
      </w:hyperlink>
      <w:r>
        <w:rPr>
          <w:rFonts w:cs="Times New Roman" w:ascii="Times New Roman" w:hAnsi="Times New Roman"/>
          <w:sz w:val="28"/>
          <w:szCs w:val="28"/>
        </w:rPr>
        <w:t>, способствующая информационной поддержке участников конкурс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о участие региональных победителей конкурсов во всероссийских этапах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ых конкурсах приняли участие около 200 педагогов республики. Более активно стали участвовать в конкурсах молодые педагоги, так в конкурсе «Педагогический дебют» приняли участие 36 человек, что на 27% больше прошл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датель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риоритетных направлений научно-исследовательской работы института является издательская деятельность. В институте поддерживается весь технологический процесс создания печатной продукции. Редакционно-издательский отдел осуществляет допечатную подготовку предоставляемых авторами материалов, выполняет тиражирование оригинал-макетов средствами оперативной полиграфии. Большое значение придается повышению качества и улучшению дизайна выпускаемой полиграфическ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за 2013 год было подготовлено и издано 45 наименований книж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ие пособия – 3; монографии – 1;сборники по материалам республиканских, межрегиональных и международных конференций – 15;издания из опыта работы педагогов – 3; методические рекомендации – 4; научно-методический журнал «Туныктышо» («Учитель») – 5 выпусков; программы для образовательных учреждений – 6; сборники методических материалов – 5; рабочие тетради – 2; инструктивно-методические издания –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 института участвуют в рецензировании авторских программ, сборников, представленных педагогами республики, выпускных квалификационных работ выпускников педагогических специальностей, авторефератов на соискание ученой степени. В течение 2013 года сотрудниками института было написано 60 рецензий на образовательные проекты, сборники научных трудов и методические пособ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научно-исследовательская деятельность «Марийского института образования» относится к приоритетам направлениям развития Института, отража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грацию идей академической науки, педагогики и школьной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правлена на повышение статуса Института как образовательного учреждения дополните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070" w:leader="none"/>
      </w:tabs>
      <w:suppressAutoHyphens w:val="true"/>
      <w:spacing w:lineRule="auto" w:line="360" w:before="0" w:after="120"/>
      <w:ind w:left="1070" w:hanging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forum.mari-edu.ru/viewforum.php?f=2&amp;sid=1dbddf9b74567533a7d514675c1f2e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6:00Z</dcterms:created>
  <dc:creator>User</dc:creator>
  <dc:description/>
  <cp:keywords/>
  <dc:language>en-US</dc:language>
  <cp:lastModifiedBy>Priemnaya</cp:lastModifiedBy>
  <cp:lastPrinted>2014-02-24T09:28:00Z</cp:lastPrinted>
  <dcterms:modified xsi:type="dcterms:W3CDTF">2014-02-27T08:46:00Z</dcterms:modified>
  <cp:revision>25</cp:revision>
  <dc:subject/>
  <dc:title>Информационная справка по вопросу</dc:title>
</cp:coreProperties>
</file>