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убл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акционная коллегия журнала «Туныктышо. Учитель» просит обратить внимание на следующие требования к предоставляемому материал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звание статьи (на русском и английском языках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ирают строчными (маленькими) буквами, используя заглавные буквы только там, где это необходимо </w:t>
        <w:br/>
        <w:t>(в начале первого слова, в названиях и именах собственных и т. п.), полужирным шрифтом, располагают по цент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должно отражать суть тематического содержания материала; без сокращений. Необходимо избегать использования любых аббревиатур и сокращений. Точка после заглавия НЕ стави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нициалы и фамилию автора (-ов) (не более 4-х) (на русском и английском языках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ирают строчными буквам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жирным шрифтом, располагают по центр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авторе(-ах) и соавторе (-ах)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русском и английском языках) – ученая степень (если есть), звание, должность, место работы (название организации (рус./англ.), город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действующий адре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й поч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ирают строчными букв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м курсивом, располагают по цент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нотация (на русском и английском языках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ирают строчными буквами, шрифт прямой светлый, располагают по шир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аннотации должен включать не менее 200-250 слов (не менее 1000-1500 знаков с пробелами). Аннотация должна кратко отражать структуру статьи (актуальность, основная цель, рассматриваемые проблемы, разделы статьи и используемые методы), быть информативной, представлять собой краткое повторение структуры статьи: цель исследования; методы и материалы; результаты, обсуждение; заключ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исании аннотации необходимо избегать использования любых аббревиатур и сок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евые слова (на русском и английском языках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ирают строчными буквами, шрифт прямой светлый, располагают по ширине отдельной стро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е слова должны охватывать те важные и специфичные аспекты исследования, которые не удалось отразить в названии стат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– 6-10 слов и словосочетаний, выбирают из текста статьи. Ключевые слова и словосочетания разделяются символ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чка с запятой). В ключевых словах недопустимо использование любых аббревиатур и сок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набирать 14 кг, поля – 2 см со всех сторон, шрифт – Times New Roman, интервал — 1,5, отступ первой строки абзаца – 1,25 см. Объем – 5 - 8 стр. В объем входят аннотация, ключевые слова, текст, таблицы, рисунки, графики, список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недопустимо использование расставленных вручную перен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исунок должен быть пронумерован и подпис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таблицы, рисунки, графики должны иметь порядковую нумерацию. Нумерация ведется отдельно. Если рисунок или таблица в статье одна, то номера не прост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е части (элементы) рисунков должны быть сгруппированы (при перемещении и форматировании не должны «разваливаться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 внутритекстовые библиографические ссылки, оформленные в квадратных скобках, со ссылкой на порядковый номер использованной работы в пристатейном списке литературы, например: [2]. Если ссылка приводится на конкретный фрагмент текста документа, в отсылке указываются также страницы, на которых помещен объект ссылки, например: [2, с. 81]. Если ссылка включает несколько использованных работ, то внутри квадратных скобок они разделяются точкой с запятой, например: [4, с. 15; 5, с. 123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в строгом соответствии с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ГОСТ Р 7.0.5–20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д заголовком «Литература» (располагается по центру), приводится в конце статьи. Издания в списке располагаются в алфавитном порядке, сначала на русском, затем на иностранных языках. Ссылки на Internet-ресурсы приводятся в общем списке литературы по автору ил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и, поступившие для издания в Журнале, направляются редакционной коллегией на рецензирование специалистам по определенному направлению, также на проверку по программе «Антиплагиат»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случае высокого уровня заимствования материал будет отклонен. Статьи, содержащие менее 75 % уникального текста, в журнале не публикуются. Также не принимаются к рассмотрению статьи, ранее опубликованные в других научных и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Материалы, оформленные не по требованиям, редакцией не рассматриваются и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с авторов за издание статьи в Журнале составляет 100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 за 1 страницу формата А4 (через 1,5 интервала). В стоимость одной статьи входит 1 авторский экземпляр журн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окументы на публикацию статьи в Журнале необходимо отправлять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kuklina_rabota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ле «Тема» необходимо указ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звание Журнала и фамилию первого автор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нкета-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ка (приложение №4): Фамилия-заявка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например, Петрова-заявка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татья (приложение №4): Фамилия-статья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кан копию квитанции об оплате: Фамилия-скан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d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после подтверждения о принятии статьи к публик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лефон для справок: 8(362) 56-91-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ректор по научно-исследовательской работе – Охотникова Светлана Романов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ведующий редакционно-издательским отделом – Гусева Надежда Васильев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-ras.ru/gost-2008-references.pdf" TargetMode="External"/><Relationship Id="rId3" Type="http://schemas.openxmlformats.org/officeDocument/2006/relationships/hyperlink" Target="mailto:kuklina_rabo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7:00Z</dcterms:created>
  <dc:creator>Kuklina</dc:creator>
  <dc:description/>
  <dc:language>en-US</dc:language>
  <cp:lastModifiedBy>admin1</cp:lastModifiedBy>
  <dcterms:modified xsi:type="dcterms:W3CDTF">2018-01-29T06:37:00Z</dcterms:modified>
  <cp:revision>2</cp:revision>
  <dc:subject/>
  <dc:title/>
</cp:coreProperties>
</file>