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Познакомьтесь с видеоафишей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а БИНОМ на февраль-март 2011 года, которая включает пять циклов лекций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лекций «Мир нанотехнологий»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лекций «Математика»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лекций «Химия»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лекций «Информатика и ИКТ»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лекций «Физика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опросы к лекторам Вы можете задавать на сайте Методической службы БИ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Консультации» в подразделе «Форумы»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 горячей ли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трансляция ведется с использованием отечественной технологии Видикор. Чтобы подключиться к видеотрансляции зайдите на сай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nom.vidicor.ru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только подключение к Интернет по каналу со скоростью не менее 1 Мб/с). Ознакомьтесь с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афиша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УМК - БИНОМ»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 – МАРТ 2011 г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МИР НАНОТЕХНОЛОГИЙ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02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Всероссийская олимпиада "Нанотехнология - прорыв в будущее" и методика решения задач из предыдущих олимпиад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кости участия в текущей олимпиаде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участников олимпиад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олимпиад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задач предыдущих олимпиад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ешения некоторых задач по физике, химии, биолог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тупающ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удилин Евгений Алексее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доктор химических наук, проф., член - корреспондент РАН, заместитель декана факультета наук о материалах МГУ, вице - президент нанотехнологического общества России, член редакционного совета издательства БИНО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ие материалы к лекции находятся на сайте Методической службы БИНО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в следующих разделах: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раздел «УМК БИНОМ» подраздел «Нанотехнологии»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/iumk/nano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Телекурсы» подраздел «Видеолекции»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МАТЕМАТИ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«Профильное обучение математике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УМК «Геометрия», авт. Гусев В.А. и др.)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бник УМК «Геометрия» профильный уровень для 10 класса Гусева В. А и др.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в 2010/2011 учебном году в соответствии с приказом Министерства образования и науки РФ от 23 декабря 2009 г. №822)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2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е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основы изучения геометрии в профильной школе по УМК «Геометрия», авт. Гусев В.А. и др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фильного обучения математике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особенности линии учебник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чебников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4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2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е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особенности изучения курса геометрии в 10 классе по УМК «Геометрия», авт. Гусев В.А. и др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углубленному изучению теоретического материал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и решение практических заданий в соответствии демоверсии ЕГЭ-201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формления экзаменационных работ при решении заданий по тематике указанных задач (уровень С)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7 марта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2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екц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тодические особенности изучения курса геометрии в 11 классе по УМК «Геометрия», авт. Гусев В.А. и др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углубленному изучению теоретического матери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и решение практических заданий в соответствии демоверсии ЕГЭ-20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формления экзаменационных работ при решении заданий по тематике указанных задач (уровень С)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тупающий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усев Валерий Александ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тор педагогических наук, профессор, член Международной академии наук педагогического образования, член Академии информатизации образования, заведующий кафедрой теории и методики обучения математике математического факультета Московского педагогического государственного университета (МПГУ), автор свыше 300 работ по теории и методике преподавания элементарной математики, автор УМК по геометрии для 10-11 кл. (профильный уровень) издательства БИНОМ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ие материалы к лекциям находятся на сайте Методической службы БИНОМ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в следующих разделах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Авторские мастерские» подраздел «Математика» - авторская мастерская Гусева В. А.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УМК БИНОМ» подраздел «Математика» - стр. «ГИА и ЕГЭ», «Олимпиады», «Электронные ресурсы», «Школа-ВУЗ», «Элективные курсы»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Телекурсы» подраздел «Видеолекции»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Интернет-газета «Лаборатория знаний»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http://gazeta.lbz.ru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</w:rPr>
          <w:t>,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номер 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gazeta.lbz.ru/vyp/4/4nomer.pdf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перечни наборов, представленные на сайте Методической службы БИНОМ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разделе «УМК БИНОМ» в подразделе «Заказать УМК»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/iumk/zakazatikt.php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Перечни регулярно обновляются по мере выпуска новинок:</w:t>
      </w:r>
    </w:p>
    <w:p>
      <w:pPr>
        <w:pStyle w:val="Style14"/>
        <w:spacing w:before="0" w:after="0"/>
        <w:ind w:left="851" w:hanging="42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офильный УМК по математике 10-11 классы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4"/>
        <w:spacing w:before="0" w:after="0"/>
        <w:ind w:left="851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Элективные курсы по математике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ХИМИЯ»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ма: «Химия. ГИА и ЕГЭ»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4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Документы, регламентирующие разработку КИМ ГИА-9 И ЕГЭ-11. Основные принципы разработки КИМ ЕГЭ по хим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мой данной лекции является обстоятельная информация об официальных документах, регламентирующих структуру и содержание КИМ для проведения ЕГЭ 2011 года по химии. Особое внимание будет акцентировано на принципах отбора содержания, которое является объектом контроля на экзамен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е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аверина Аделаида Александро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. лабораторией химического образования ИСМО РАО, кандидат педагогических наук, руководитель ФКР (Федеральной комиссии разработчиков) КИМ по химии, главный редактор журнала «Химия для школьников»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настина Марина Геннадье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химии высшей категории ГОУ СОШ № 1935 г. ЮВАО г. Москвы, заместитель руководителя ФКР (Федеральной комиссии разработчиков) КИМ по химии, член редколлегии журнала «Химия для школьников», Лауреат Премии правительства Москвы в области образования 2004 г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5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Структура и содержание КИМ ГИА-9 по химии. Система оценивания заданий ГИА-9 по хими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ходе лекции будут изложены основные подходы к отбору материала, проверяемого заданиями ГИА-9 по химии. Особое внимание будет уделено изменениям в варианте экзаменационной работы ГИА-9 2011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бротин Дмитрий Юрьевич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ий научный сотрудник лаборатории химического образования ИСМО РАО, кандидат педагогических наук, учитель химии МКЛ №1310 г Москвы, член редколлегии журнала «Химия для школьников», руководитель ФГР (Федеральной группы разработчиков) КИМ ГИА-9 по химии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6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Особенности заданий различного типа. Основные подходы к оценке заданий ЕГЭ по хими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ой данной лекции является общая характеристика типовых заданий, используемых при проведении ЕГЭ по химии, а также технология разработки основных способов оценки выполнения этих заданий.</w:t>
      </w:r>
    </w:p>
    <w:p>
      <w:pPr>
        <w:pStyle w:val="Style14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е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настина Марина Геннадье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химии высшей категории ГОУ СОШ № 1935 г. ЮВАО г. Москвы, заместитель руководителя ФКР (Федеральной комиссии разработчиков) КИМ по химии, член редколлегии журнала «Химия для школьников», Лауреат Премии правительства Москвы в области образования 2004 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бротин Дмитрий Юрьевич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ий научный сотрудник лаборатории химического образования ИСМО РАО, кандидат педагогических наук, учитель химии МКЛ №1310 г Москвы, член редколлегии журнала «Химия для школьников», руководитель ФГР (Федеральной группы разработчиков) КИМ ГИА-9 по химии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1 февраля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2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Роль элективных курсов при подготовке к ЕГЭ по хим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имере одного элективного курса «Окислительно-восстановительные реакции» рассматривается подготовка выполнению заданий уровня С1, С2,С3, А и В. Новинки издательства «БИНОМ. Лаборатория знаний» по элективным курсам по хим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арышова Ирина Валентино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высшей категории ГОУ «СОШ № 1980» г. Москвы, победитель конкурса ПНПО, эксперт по ЕГЭ, методист, автор книги «Готовимся к ЕГЭ по химии. Задачи высокого уровня сложности» издательства БИНОМ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ие материалы к лекциям находятся на сайте Методической службы БИНОМ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в следующих разделах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УМК БИНОМ» подраздел «Химия» - стр. «ГИА и ЕГЭ», «Олимпиады», «Электронные ресурсы», «Школа-ВУЗ», «Элективные курсы»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Телекурсы» подраздел «Видеолекции»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Интернет-газета «Лаборатория знаний»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http://gazeta.lbz.ru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</w:rPr>
          <w:t>,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номер 2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gazeta.lbz.ru/vyp/2nomer.pdf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Интернет-газета «Лаборатория знаний»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http://gazeta.lbz.ru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</w:rPr>
          <w:t>,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номер 3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gazeta.lbz.ru/vyp/3/3nomer.pdf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перечни наборов, представленные на сайте Методической службы БИНОМ </w:t>
      </w: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разделе «УМК БИНОМ» в подразделе «Заказать УМК»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/iumk/zakazatikt.php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Перечни регулярно обновляются по мере выпуска новинок: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22" w:tgtFrame="_blank">
        <w:r>
          <w:rPr>
            <w:rStyle w:val="InternetLink"/>
            <w:i/>
            <w:color w:val="0000FF"/>
            <w:u w:val="single"/>
          </w:rPr>
          <w:t>УМК естественнонаучного цикла - основная школ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23" w:tgtFrame="_blank">
        <w:r>
          <w:rPr>
            <w:rStyle w:val="InternetLink"/>
            <w:i/>
            <w:color w:val="0000FF"/>
            <w:u w:val="single"/>
          </w:rPr>
          <w:t>Элективные курсы естественнонаучного цикл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24" w:tgtFrame="_blank">
        <w:r>
          <w:rPr>
            <w:rStyle w:val="InternetLink"/>
            <w:i/>
            <w:color w:val="0000FF"/>
            <w:u w:val="single"/>
          </w:rPr>
          <w:t>Профильная межпредметная естественнонаучная библиотек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25" w:tgtFrame="_blank">
        <w:r>
          <w:rPr>
            <w:rStyle w:val="InternetLink"/>
            <w:i/>
            <w:color w:val="0000FF"/>
            <w:u w:val="single"/>
          </w:rPr>
          <w:t>Методическая естественнонаучная библиотека педагог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 xml:space="preserve">- </w:t>
      </w:r>
      <w:hyperlink r:id="rId26" w:tgtFrame="_blank">
        <w:r>
          <w:rPr>
            <w:rStyle w:val="InternetLink"/>
            <w:i/>
            <w:color w:val="0000FF"/>
            <w:u w:val="single"/>
          </w:rPr>
          <w:t xml:space="preserve">УМК естественнонаучного цикла - старшая школа </w:t>
        </w:r>
      </w:hyperlink>
      <w:r>
        <w:br w:type="page"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ИНФОРМАТИКА и ИКТ»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атематические основы информатики»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1 марта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2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Лекция: </w:t>
      </w:r>
      <w:r>
        <w:rPr>
          <w:b/>
        </w:rPr>
        <w:t>Элективный курс «Математические основы информатики»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числения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информации (теория информации)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 логик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базовых задач и принципы подготовки к ЕГЭ по информатике по названным тем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>подготовка к ЕГЭ с использованием ЭЗ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2 марта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0.00-12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Преподавание тем «Элементы теории алгоритмов» и «Программирование» в разноуровневых группах (10-11 классы)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выравнивающей и развивающей методики преподавания информатик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 концентрической структурой, принципы составления системы задач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Задачник, методика использования ЭЗ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список тем при обучении программированию, примеры базовых задач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дготовки к ЕГЭ по информатике по темам «Элементы теории алгоритмов» и «Программирование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тупающий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лина Ирина Никола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ндидат педагогических наук, доцент кафедры информатики СУНЦ МГУ им. М.В. Ломоносова (школа-интернат им. А.Н. Колмогорова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ие материалы к лекциям находятся на сайте Методической службы БИНОМ </w:t>
      </w:r>
      <w:hyperlink r:id="rId2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в следующих разделах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УМК БИНОМ» подраздел «Информатика» - стр. «ГИА и ЕГЭ», «Олимпиады», «Электронные ресурсы», «Школа-ВУЗ», «Элективные курсы»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Телекурсы» подраздел «Видеолекции»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Интернет-газета «Лаборатория знаний»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http://gazeta.lbz.ru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</w:rPr>
          <w:t>,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номер 2 </w:t>
      </w:r>
      <w:hyperlink r:id="rId2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gazeta.lbz.ru/vyp/2nomer.pdf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Интернет-газета «Лаборатория знаний»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http://gazeta.lbz.ru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</w:rPr>
          <w:t>,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номер 12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f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FF"/>
          <w:sz w:val="24"/>
          <w:szCs w:val="24"/>
        </w:rPr>
        <w:t>http://gazeta.lbz.ru/vyp/12/12nomer.pdf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перечни наборов, представленные на сайте Методической службы БИНОМ </w:t>
      </w:r>
      <w:hyperlink r:id="rId3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разделе «УМК БИНОМ» в подразделе «Заказать УМК»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</w:t>
      </w:r>
      <w:hyperlink r:id="rId3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/iumk/zakazatikt.php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Перечни регулярно обновляются по мере выпуска новинок: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- </w:t>
      </w: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Библиотека олимпиадной информатики и программирования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- </w:t>
      </w: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Элективные курсы по информатике и ИКТ старшая ступень обучения (Среднее полное общее образование)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 xml:space="preserve">- </w:t>
      </w: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Методическая библиотека «ЕГЭ по информатике и ИКТ»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ФИЗИКА»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ма: «Физика. ГИА и ЕГЭ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4 марта 2011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е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учащихся 9 и 11 классов к итоговой аттестации по физике (ЕГЭ и ГИА).</w:t>
      </w:r>
    </w:p>
    <w:p>
      <w:pPr>
        <w:pStyle w:val="Normal"/>
        <w:jc w:val="both"/>
        <w:rPr/>
      </w:pPr>
      <w:r>
        <w:rPr/>
        <w:t>Результаты экзамена этого года показали, что многие учащиеся, сдававшие экзамен по физике, знают этот предмет в основном на базовом уровне, т.к. в большинстве школ отсутствуют физико-математические классы. Сдавать экзамены на профильном уровне способны, в лучшем случае, четверть учеников. Так как экзаменационная работа в целом ориентирована на стандарт профильного уровня, возникает проблема повышения качества образования учащихся старших  класс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многолетний опыт работы в школе, анализируя результаты экзаменов, учитывая часто допускаемые на экзаменах ошибки, мы хотели бы обсудить вопросы решения этих проблем. С этой целью обсуждаются сборники тестов по физике, предназначенные для учеников средней школы и школьных учителей, которые проводят занятия по подготовке учащихся к сдаче единого государственного экзамена по физике и методика работы с указанными издания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е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улежко Елена Михайло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ндидат педагогических наук, учитель физики центра образования № 1439 Юго-Восточного округа г. Москвы, лауреат премии мэрии Москвы 2001 года, автор учебников и учебных пособий по физике. Сфера профессиональных интересов – использование информационных технологий в обучении физик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улежко Александр Терентьевич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служенный учитель РФ, учитель физики центра образования № 1439 Юго-Восточного округа г. Москвы, автор учебников и учебных пособий по физике. Сфера профессиональных интересов – использование информационных технологий в обучении физик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ие материалы к лекциям находятся на сайте Методической службы БИНОМ </w:t>
      </w:r>
      <w:hyperlink r:id="rId3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в следующих разделах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УМК БИНОМ» подраздел «Физика» - стр. «ГИА и ЕГЭ», «Олимпиады», «Электронные ресурсы», «Школа-ВУЗ», «Элективные курсы»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- раздел «Телекурсы» подраздел «Видеолекции»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- Интернет-газета «Лаборатория знаний»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  <w:u w:val="single"/>
          </w:rPr>
          <w:t>http://gazeta.lbz.ru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FF"/>
            <w:sz w:val="24"/>
            <w:szCs w:val="24"/>
          </w:rPr>
          <w:t>,</w:t>
        </w:r>
      </w:hyperlink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номер 2 </w:t>
      </w:r>
      <w:hyperlink r:id="rId3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gazeta.lbz.ru/vyp/2nomer.pdf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перечни наборов, представленные на сайте Методической службы БИНОМ 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разделе «УМК БИНОМ» в подразделе «Заказать УМК»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etodist.lbz.ru/iumk/zakazatikt.php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Перечни регулярно обновляются по мере выпуска новинок: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41" w:tgtFrame="_blank">
        <w:r>
          <w:rPr>
            <w:rStyle w:val="InternetLink"/>
            <w:i/>
            <w:color w:val="0000FF"/>
            <w:u w:val="single"/>
          </w:rPr>
          <w:t>УМК естественнонаучного цикла - основная школ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42" w:tgtFrame="_blank">
        <w:r>
          <w:rPr>
            <w:rStyle w:val="InternetLink"/>
            <w:i/>
            <w:color w:val="0000FF"/>
            <w:u w:val="single"/>
          </w:rPr>
          <w:t>Элективные курсы естественнонаучного цикл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43" w:tgtFrame="_blank">
        <w:r>
          <w:rPr>
            <w:rStyle w:val="InternetLink"/>
            <w:i/>
            <w:color w:val="0000FF"/>
            <w:u w:val="single"/>
          </w:rPr>
          <w:t>Профильная межпредметная естественнонаучная библиотек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FF"/>
          <w:u w:val="single"/>
        </w:rPr>
        <w:t xml:space="preserve">- </w:t>
      </w:r>
      <w:hyperlink r:id="rId44" w:tgtFrame="_blank">
        <w:r>
          <w:rPr>
            <w:rStyle w:val="InternetLink"/>
            <w:i/>
            <w:color w:val="0000FF"/>
            <w:u w:val="single"/>
          </w:rPr>
          <w:t>Методическая естественнонаучная библиотека педагога</w:t>
        </w:r>
      </w:hyperlink>
      <w:r>
        <w:rPr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 xml:space="preserve">- </w:t>
      </w:r>
      <w:hyperlink r:id="rId45" w:tgtFrame="_blank">
        <w:r>
          <w:rPr>
            <w:rStyle w:val="InternetLink"/>
            <w:i/>
            <w:color w:val="0000FF"/>
            <w:u w:val="single"/>
          </w:rPr>
          <w:t xml:space="preserve">УМК естественнонаучного цикла - старшая школа 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Rvts8"/>
          <w:rFonts w:cs="Times New Roman"/>
          <w:sz w:val="28"/>
          <w:szCs w:val="28"/>
        </w:rPr>
        <w:t xml:space="preserve">Лекции видеоафиши на февраль-март 2010 года будут размещены в марте 2011 года на сайте </w:t>
      </w:r>
      <w:hyperlink r:id="rId46">
        <w:r>
          <w:rPr>
            <w:rStyle w:val="InternetLink"/>
            <w:sz w:val="28"/>
            <w:szCs w:val="28"/>
          </w:rPr>
          <w:t>http://metodist.lbz.ru/</w:t>
        </w:r>
      </w:hyperlink>
      <w:r>
        <w:rPr>
          <w:rStyle w:val="Rvts8"/>
          <w:rFonts w:cs="Times New Roman"/>
          <w:sz w:val="28"/>
          <w:szCs w:val="28"/>
        </w:rPr>
        <w:t xml:space="preserve"> в разделе «Телекурсы» («Видеолекции»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АЯ СЛУЖБА ИЗДАТЕЛЬСТВА БИНОМ </w:t>
      </w:r>
      <w:hyperlink r:id="rId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metodist.lbz.ru/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30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ailstyle43">
    <w:name w:val="emailstyle43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Rvts8">
    <w:name w:val="rvts8"/>
    <w:basedOn w:val="Style13"/>
    <w:qFormat/>
    <w:rPr>
      <w:rFonts w:ascii="Arial" w:hAnsi="Arial" w:cs="Arial"/>
    </w:rPr>
  </w:style>
  <w:style w:type="character" w:styleId="TsvetkovaM">
    <w:name w:val="TsvetkovaM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Rvts11">
    <w:name w:val="rvts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lbz.ru/" TargetMode="External"/><Relationship Id="rId3" Type="http://schemas.openxmlformats.org/officeDocument/2006/relationships/hyperlink" Target="mailto:metodist@Lbz.ru" TargetMode="External"/><Relationship Id="rId4" Type="http://schemas.openxmlformats.org/officeDocument/2006/relationships/hyperlink" Target="http://binom.vidicor.ru/" TargetMode="External"/><Relationship Id="rId5" Type="http://schemas.openxmlformats.org/officeDocument/2006/relationships/hyperlink" Target="http://metodist.lbz.ru/nio/files/binomvidicor.doc" TargetMode="External"/><Relationship Id="rId6" Type="http://schemas.openxmlformats.org/officeDocument/2006/relationships/hyperlink" Target="http://www.metodist.lbz.ru/" TargetMode="External"/><Relationship Id="rId7" Type="http://schemas.openxmlformats.org/officeDocument/2006/relationships/hyperlink" Target="http://metodist.lbz.ru/iumk/nano/" TargetMode="External"/><Relationship Id="rId8" Type="http://schemas.openxmlformats.org/officeDocument/2006/relationships/hyperlink" Target="http://www.metodist.lbz.ru/" TargetMode="External"/><Relationship Id="rId9" Type="http://schemas.openxmlformats.org/officeDocument/2006/relationships/hyperlink" Target="http://gazeta.lbz.ru/" TargetMode="External"/><Relationship Id="rId10" Type="http://schemas.openxmlformats.org/officeDocument/2006/relationships/hyperlink" Target="http://gazeta.lbz.ru/vyp/4/4nomer.pdf" TargetMode="External"/><Relationship Id="rId11" Type="http://schemas.openxmlformats.org/officeDocument/2006/relationships/hyperlink" Target="http://www.metodist.Lbz.ru/" TargetMode="External"/><Relationship Id="rId12" Type="http://schemas.openxmlformats.org/officeDocument/2006/relationships/hyperlink" Target="http://metodist.lbz.ru/iumk/zakazatikt.php" TargetMode="External"/><Relationship Id="rId13" Type="http://schemas.openxmlformats.org/officeDocument/2006/relationships/hyperlink" Target="http://metodist.lbz.ru/iumk/files/ikt/en1.xls" TargetMode="External"/><Relationship Id="rId14" Type="http://schemas.openxmlformats.org/officeDocument/2006/relationships/hyperlink" Target="http://metodist.lbz.ru/iumk/files/ikt/en2.xls" TargetMode="External"/><Relationship Id="rId15" Type="http://schemas.openxmlformats.org/officeDocument/2006/relationships/hyperlink" Target="http://www.metodist.lbz.ru/" TargetMode="External"/><Relationship Id="rId16" Type="http://schemas.openxmlformats.org/officeDocument/2006/relationships/hyperlink" Target="http://gazeta.lbz.ru/" TargetMode="External"/><Relationship Id="rId17" Type="http://schemas.openxmlformats.org/officeDocument/2006/relationships/hyperlink" Target="http://gazeta.lbz.ru/vyp/2nomer.pdf" TargetMode="External"/><Relationship Id="rId18" Type="http://schemas.openxmlformats.org/officeDocument/2006/relationships/hyperlink" Target="http://gazeta.lbz.ru/" TargetMode="External"/><Relationship Id="rId19" Type="http://schemas.openxmlformats.org/officeDocument/2006/relationships/hyperlink" Target="http://gazeta.lbz.ru/vyp/3/3nomer.pdf" TargetMode="External"/><Relationship Id="rId20" Type="http://schemas.openxmlformats.org/officeDocument/2006/relationships/hyperlink" Target="http://www.metodist.Lbz.ru/" TargetMode="External"/><Relationship Id="rId21" Type="http://schemas.openxmlformats.org/officeDocument/2006/relationships/hyperlink" Target="http://metodist.lbz.ru/iumk/zakazatikt.php" TargetMode="External"/><Relationship Id="rId22" Type="http://schemas.openxmlformats.org/officeDocument/2006/relationships/hyperlink" Target="http://metodist.lbz.ru/iumk/files/ikt/en3.xls" TargetMode="External"/><Relationship Id="rId23" Type="http://schemas.openxmlformats.org/officeDocument/2006/relationships/hyperlink" Target="http://metodist.lbz.ru/iumk/files/ikt/en4.xls" TargetMode="External"/><Relationship Id="rId24" Type="http://schemas.openxmlformats.org/officeDocument/2006/relationships/hyperlink" Target="http://metodist.lbz.ru/iumk/files/ikt/en5.xls" TargetMode="External"/><Relationship Id="rId25" Type="http://schemas.openxmlformats.org/officeDocument/2006/relationships/hyperlink" Target="http://metodist.lbz.ru/iumk/files/ikt/en6.xls" TargetMode="External"/><Relationship Id="rId26" Type="http://schemas.openxmlformats.org/officeDocument/2006/relationships/hyperlink" Target="http://metodist.lbz.ru/iumk/files/ikt/en7.xls" TargetMode="External"/><Relationship Id="rId27" Type="http://schemas.openxmlformats.org/officeDocument/2006/relationships/hyperlink" Target="http://www.metodist.lbz.ru/" TargetMode="External"/><Relationship Id="rId28" Type="http://schemas.openxmlformats.org/officeDocument/2006/relationships/hyperlink" Target="http://gazeta.lbz.ru/" TargetMode="External"/><Relationship Id="rId29" Type="http://schemas.openxmlformats.org/officeDocument/2006/relationships/hyperlink" Target="http://gazeta.lbz.ru/vyp/2nomer.pdf" TargetMode="External"/><Relationship Id="rId30" Type="http://schemas.openxmlformats.org/officeDocument/2006/relationships/hyperlink" Target="http://gazeta.lbz.ru/" TargetMode="External"/><Relationship Id="rId31" Type="http://schemas.openxmlformats.org/officeDocument/2006/relationships/hyperlink" Target="http://www.metodist.Lbz.ru/" TargetMode="External"/><Relationship Id="rId32" Type="http://schemas.openxmlformats.org/officeDocument/2006/relationships/hyperlink" Target="http://metodist.lbz.ru/iumk/zakazatikt.php" TargetMode="External"/><Relationship Id="rId33" Type="http://schemas.openxmlformats.org/officeDocument/2006/relationships/hyperlink" Target="http://metodist.lbz.ru/iumk/files/ikt/ikt14.xls" TargetMode="External"/><Relationship Id="rId34" Type="http://schemas.openxmlformats.org/officeDocument/2006/relationships/hyperlink" Target="http://metodist.lbz.ru/iumk/files/ikt/ikt13.xls" TargetMode="External"/><Relationship Id="rId35" Type="http://schemas.openxmlformats.org/officeDocument/2006/relationships/hyperlink" Target="http://metodist.lbz.ru/iumk/files/ikt/ikt15.xls" TargetMode="External"/><Relationship Id="rId36" Type="http://schemas.openxmlformats.org/officeDocument/2006/relationships/hyperlink" Target="http://www.metodist.lbz.ru/" TargetMode="External"/><Relationship Id="rId37" Type="http://schemas.openxmlformats.org/officeDocument/2006/relationships/hyperlink" Target="http://gazeta.lbz.ru/" TargetMode="External"/><Relationship Id="rId38" Type="http://schemas.openxmlformats.org/officeDocument/2006/relationships/hyperlink" Target="http://gazeta.lbz.ru/vyp/2nomer.pdf" TargetMode="External"/><Relationship Id="rId39" Type="http://schemas.openxmlformats.org/officeDocument/2006/relationships/hyperlink" Target="http://www.metodist.Lbz.ru/" TargetMode="External"/><Relationship Id="rId40" Type="http://schemas.openxmlformats.org/officeDocument/2006/relationships/hyperlink" Target="http://metodist.lbz.ru/iumk/zakazatikt.php" TargetMode="External"/><Relationship Id="rId41" Type="http://schemas.openxmlformats.org/officeDocument/2006/relationships/hyperlink" Target="http://metodist.lbz.ru/iumk/files/ikt/en3.xls" TargetMode="External"/><Relationship Id="rId42" Type="http://schemas.openxmlformats.org/officeDocument/2006/relationships/hyperlink" Target="http://metodist.lbz.ru/iumk/files/ikt/en4.xls" TargetMode="External"/><Relationship Id="rId43" Type="http://schemas.openxmlformats.org/officeDocument/2006/relationships/hyperlink" Target="http://metodist.lbz.ru/iumk/files/ikt/en5.xls" TargetMode="External"/><Relationship Id="rId44" Type="http://schemas.openxmlformats.org/officeDocument/2006/relationships/hyperlink" Target="http://metodist.lbz.ru/iumk/files/ikt/en6.xls" TargetMode="External"/><Relationship Id="rId45" Type="http://schemas.openxmlformats.org/officeDocument/2006/relationships/hyperlink" Target="http://metodist.lbz.ru/iumk/files/ikt/en7.xls" TargetMode="External"/><Relationship Id="rId46" Type="http://schemas.openxmlformats.org/officeDocument/2006/relationships/hyperlink" Target="http://metodist.lbz.ru/" TargetMode="External"/><Relationship Id="rId47" Type="http://schemas.openxmlformats.org/officeDocument/2006/relationships/hyperlink" Target="http://www.metodist.lbz.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5:00Z</dcterms:created>
  <dc:creator>TsvetkovaM</dc:creator>
  <dc:description/>
  <cp:keywords/>
  <dc:language>en-US</dc:language>
  <cp:lastModifiedBy>MARY</cp:lastModifiedBy>
  <cp:lastPrinted>2011-01-24T15:36:00Z</cp:lastPrinted>
  <dcterms:modified xsi:type="dcterms:W3CDTF">2011-01-24T12:39:00Z</dcterms:modified>
  <cp:revision>50</cp:revision>
  <dc:subject/>
  <dc:title/>
</cp:coreProperties>
</file>