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образования и науки </w:t>
              <w:br/>
              <w:t xml:space="preserve">Республики Марий Эл </w:t>
              <w:br/>
              <w:t>от 20 сентября 2010 г. № 1013</w:t>
            </w:r>
          </w:p>
        </w:tc>
      </w:tr>
    </w:tbl>
    <w:p>
      <w:pPr>
        <w:pStyle w:val="Normal"/>
        <w:shd w:fill="FFFFFF" w:val="clear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еспубликанском конкурсе «Педагогический дебют»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определяет порядок организации </w:t>
        <w:br/>
        <w:t>и проведения республиканского конкурса «Педагогический дебют» (далее – Конкурс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дачи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, общественного признания, развития педагогического мастерства и творчества молодых уч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талантливых, творчески работающих молодых уч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в адаптации молодых педагогов к педагогическ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эффективной и объективной системы оценки </w:t>
        <w:br/>
        <w:t>и стимулирования инновационной деятельности молодых уч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а  движения творчески работающих молодых педагог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возможностей профессионального общения молодых учителей и обмена творческими находкам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курс проводится в </w:t>
      </w:r>
      <w:r>
        <w:rPr>
          <w:sz w:val="28"/>
          <w:szCs w:val="28"/>
        </w:rPr>
        <w:t xml:space="preserve">период с 20 сентября по 30 ноября </w:t>
        <w:br/>
        <w:t xml:space="preserve">2010 го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готовка, проведение и</w:t>
      </w:r>
      <w:r>
        <w:rPr>
          <w:color w:val="000000"/>
          <w:sz w:val="28"/>
          <w:szCs w:val="28"/>
        </w:rPr>
        <w:t xml:space="preserve"> организация конкурса обеспечиваются организационным комитето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Информация о проведении конкурса и требования </w:t>
        <w:br/>
        <w:t>к его участникам</w:t>
      </w:r>
      <w:r>
        <w:rPr>
          <w:color w:val="000000"/>
          <w:sz w:val="28"/>
          <w:szCs w:val="28"/>
        </w:rPr>
        <w:t xml:space="preserve"> публикуются в средствах массовой информации и доводятся до сведения общеобразовательных учреждений и администраций муниципальных образований Республики Марий Эл </w:t>
      </w:r>
      <w:r>
        <w:rPr>
          <w:sz w:val="28"/>
          <w:szCs w:val="28"/>
        </w:rPr>
        <w:t>не позднее 20 сентября 2010 года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В Конкурсе могут принять участие молодые учителя общеобразовательных учреждений Республики Марий Эл в возрасте </w:t>
        <w:br/>
        <w:t xml:space="preserve">до </w:t>
      </w:r>
      <w:r>
        <w:rPr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лет включительно, имеющие стаж педагогической работы </w:t>
        <w:br/>
        <w:t xml:space="preserve">в образовательном учреждении не более 5 лет на момент подачи документов. Учебная нагрузка должна составлять не менее одной ставки (в условиях сельских школ, учебная нагрузка может составлять </w:t>
        <w:br/>
        <w:t>0,5 ставки).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курс проводится в 2 этап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- отборочный. </w:t>
      </w:r>
      <w:r>
        <w:rPr>
          <w:color w:val="000000"/>
          <w:sz w:val="28"/>
          <w:szCs w:val="28"/>
        </w:rPr>
        <w:t xml:space="preserve">Проводится </w:t>
      </w:r>
      <w:r>
        <w:rPr>
          <w:sz w:val="28"/>
          <w:szCs w:val="28"/>
        </w:rPr>
        <w:t>с 11 по 25 октября</w:t>
      </w:r>
      <w:r>
        <w:rPr>
          <w:color w:val="000000"/>
          <w:sz w:val="28"/>
          <w:szCs w:val="28"/>
        </w:rPr>
        <w:t xml:space="preserve"> 201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тендент представляют в оргкомитет </w:t>
      </w:r>
      <w:r>
        <w:rPr>
          <w:sz w:val="28"/>
          <w:szCs w:val="28"/>
        </w:rPr>
        <w:t xml:space="preserve">с 11 по 25 октября </w:t>
        <w:br/>
        <w:t>2010 года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на участие в конкурсе установленного образц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 педагогической нагрузке и выписка из трудовой книжки, заверенные печатью образовательного учреждения и подписью руководителя образовательного учреждения;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участника республиканского конкурса «Педагогический дебют», на электронном и бумажном носителе </w:t>
      </w:r>
      <w:r>
        <w:rPr>
          <w:color w:val="000000"/>
          <w:sz w:val="28"/>
          <w:szCs w:val="28"/>
        </w:rPr>
        <w:t>установленного образц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работка «Информационный проспект открытого урока» </w:t>
        <w:br/>
        <w:t xml:space="preserve">(форма прилагается) и отзывы (внутренний и внешний) на проведенный уро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едставленные на конкурс материалы возврату не подлежат. Неполнота и несоблюдение требований к представленным материалам является основанием для отказа в участии претендента в конкурс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териалы на участие в конкурсе принимаются по адресу: 424003, Республика Марий Эл, г. Йошкар-Ола, с. Семеновка, ул. Интернатская, д.7, ГОУ ДПО (ПК) С </w:t>
      </w:r>
      <w:r>
        <w:rPr>
          <w:sz w:val="28"/>
          <w:szCs w:val="28"/>
        </w:rPr>
        <w:t>«Марийский институт образования». Контактный телефон: 56-91-0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Итоги 1 этапа конкурса подводятся жюри. Жюри конкурса </w:t>
        <w:br/>
        <w:t xml:space="preserve">в установленном порядке при необходимости вправе привлекать </w:t>
        <w:br/>
        <w:t>к участию в оценке поступивших материалов экспертов. Жюри конкурса оценивает поступившие работы с 25 октября по 12 ноября 2010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критериями для определения участников второго этапа конкурса являются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, новизна предложенного подхода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выдвинуть и сформулировать идею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логично и аргументировано изложить материал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значимость, информационная ценность материал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культура  оформления матер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Ко второму этапу допускаются 10 участников, набравших наибольшее количество баллов по результатам 1-го этапа конкур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 этап – заключительный, проводится 30 ноября 2010 года </w:t>
        <w:br/>
        <w:t xml:space="preserve">и </w:t>
      </w:r>
      <w:r>
        <w:rPr>
          <w:sz w:val="28"/>
          <w:szCs w:val="28"/>
        </w:rPr>
        <w:t>включает выполняемые участниками конкурса следующие конкурсные зада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тавление педагогами собственной позиции на тем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Если бы я был …» (директором школы, руководителем отдела образования, министром образования и науки Республики Марий Эл, министром образования и науки Российской Федерации</w:t>
      </w:r>
      <w:r>
        <w:rPr>
          <w:sz w:val="28"/>
          <w:szCs w:val="28"/>
        </w:rPr>
        <w:t xml:space="preserve">) </w:t>
      </w:r>
      <w:r>
        <w:rPr>
          <w:sz w:val="28"/>
        </w:rPr>
        <w:t>до 2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и показатели оцени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и понимание современных тенденций развития образования и обще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ие предъявить свою позицию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и оригинальность содерж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выступление на педагогическом совете</w:t>
      </w:r>
      <w:r>
        <w:rPr>
          <w:sz w:val="28"/>
          <w:szCs w:val="28"/>
        </w:rPr>
        <w:t xml:space="preserve"> (регламент до 20 минут, включая ответы на вопросы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актуальность темы, значимость темы выступл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подход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й и содерж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, глубина и оригинальность сужден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едъявить свою позицию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заимодействия с аудиторие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и эрудиц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и оригинальность сужд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На основе рейтинговой таблицы определяются три победителя конкурса, которые награждаются дипломами первой, второй и третьей степени и ценными подарками. Финалисты награждаются дипломами лауреата конкурса и грамотами Министерства образования и науки Республики Марий Эл.</w:t>
      </w:r>
      <w:r>
        <w:rPr>
          <w:color w:val="000000"/>
          <w:sz w:val="28"/>
          <w:szCs w:val="28"/>
        </w:rPr>
        <w:t xml:space="preserve"> Участники – сертифика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Соблюдение прав участников конкурса обеспечивается оргкомитетом конкурса в соответствии с российским законодательством об авторских правах. 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участника конкур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>
          <w:sz w:val="28"/>
          <w:szCs w:val="28"/>
        </w:rPr>
        <w:t>В Оргкомитет республиканского конкурса «Педагогический дебют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8"/>
          <w:szCs w:val="28"/>
        </w:rPr>
        <w:t>учителя 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/>
      </w:pPr>
      <w:r>
        <w:rPr>
          <w:sz w:val="28"/>
          <w:szCs w:val="28"/>
          <w:vertAlign w:val="superscript"/>
        </w:rPr>
        <w:t>(муниципальное образование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аю согласие на участие в республиканском конкурсе «Педагогический дебют» и внесение сведений, указанных в информационной карте участника конкурса, в базу данных об участниках финала конкурса </w:t>
        <w:br/>
        <w:t>и использование в некоммерческих целях для размещения в Интернете, буклетах и периодических изданиях с возможностью редакторской обработк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«____» __________ 2010 г.        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818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фото 4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  <w:r>
              <w:rPr>
                <w:sz w:val="28"/>
                <w:szCs w:val="28"/>
                <w:vertAlign w:val="superscript"/>
              </w:rPr>
              <w:t>6 см)</w:t>
            </w:r>
          </w:p>
        </w:tc>
        <w:tc>
          <w:tcPr>
            <w:tcW w:w="6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карта участника </w:t>
              <w:br/>
              <w:t xml:space="preserve">республиканского конкурс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Педагогический дебют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муниципальное образовани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57"/>
      </w:tblGrid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униципальное образов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Адреса в Интернете (сайт, блог  и т. д.), где можно познакомиться </w:t>
              <w:br/>
              <w:t xml:space="preserve">с участником и публикуемыми им материалами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. Работ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Место работы (наименование образовательного учреждения </w:t>
              <w:br/>
              <w:t>в соответствии с уставом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Занимаемая должно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валификационная категор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. Образование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звание и год окончания учреждения профессионального образ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Специальность, квалификация </w:t>
              <w:br/>
              <w:t>по диплом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Дополнительное профессиональное образование за последние три года (наименования образовательных программ, модулей, стажировок </w:t>
              <w:br/>
              <w:t>и т. п., место и сроки их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Основные публикации (в т. ч. брошюры, книги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деятельности образовательного учрежд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/>
              <w:t>5.Достижения в профессиональной деятель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муниципальных мероприятия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республиканских мероприятия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российских (международных) мероприятия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е публикац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Ссылка</w:t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/>
              <w:t>6. Профессиональ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спользование современных педагогических технологий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Экспериментальная работа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евые педагог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ства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. Внеклассная работа по предмету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(ссылка на ресурс размещенный в сети интернет), 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ализованных проект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ие программы кружков и факультативов: название (ссылка на публикации или ресурс размещенный в сети интернет), 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8. Достижения учащихся 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. Досуг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Хобб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Спортивные увлеч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талан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. Контакты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Рабочи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Мобильны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Личн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личного сайта в Интерн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сайта учреждения в Интерн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му нравится работать в школ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офессиональные и личностные ценности, наиболее близкие молодому учителю – участнику конкурс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Правильность сведений, представленных в информационной карте, подтверждаю: _________________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 2010 г.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«Информационный проспект открытого урок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5"/>
        <w:gridCol w:w="30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, авто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ределение места урока в изучаемой теме, разделе, курс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ценностных основ, цели </w:t>
              <w:br/>
              <w:t>и задач уро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содержания учебного материала, методов, форм работы на уроке сопоставимыми психолого-педагогической характеристики класс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структуры урока </w:t>
              <w:br/>
              <w:t xml:space="preserve">и информации о расходе времени </w:t>
              <w:br/>
              <w:t>на различных его этапа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писание применяемых образовательных технологий, обоснование </w:t>
              <w:br/>
              <w:t>их использов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отобранных средств обучения, обоснование их примен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ложение содержания урока </w:t>
              <w:br/>
              <w:t>с указанием технологии его провед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писание возможных методических вариантов урока в зависимости </w:t>
              <w:br/>
              <w:t>от аудитор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возможных учебных действий, реакции различных групп учащихся, желаемых результат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8:00Z</dcterms:created>
  <dc:creator>User</dc:creator>
  <dc:description/>
  <cp:keywords/>
  <dc:language>en-US</dc:language>
  <cp:lastModifiedBy>User</cp:lastModifiedBy>
  <cp:lastPrinted>2010-09-20T16:11:00Z</cp:lastPrinted>
  <dcterms:modified xsi:type="dcterms:W3CDTF">2010-09-20T12:13:00Z</dcterms:modified>
  <cp:revision>18</cp:revision>
  <dc:subject/>
  <dc:title>ПРИЛОЖЕНИЕ № 2</dc:title>
</cp:coreProperties>
</file>