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322" w:after="0"/>
        <w:ind w:right="2938" w:hanging="0"/>
        <w:jc w:val="center"/>
        <w:rPr>
          <w:b/>
          <w:b/>
          <w:iCs/>
          <w:spacing w:val="-2"/>
          <w:w w:val="83"/>
          <w:sz w:val="24"/>
          <w:szCs w:val="24"/>
        </w:rPr>
      </w:pPr>
      <w:r>
        <w:rPr>
          <w:b/>
          <w:iCs/>
          <w:spacing w:val="-2"/>
          <w:w w:val="83"/>
          <w:sz w:val="24"/>
          <w:szCs w:val="24"/>
        </w:rPr>
        <w:t>Программа  педагогического эксперимента.</w:t>
      </w:r>
    </w:p>
    <w:p>
      <w:pPr>
        <w:pStyle w:val="Normal"/>
        <w:shd w:fill="FFFFFF" w:val="clear"/>
        <w:spacing w:lineRule="exact" w:line="192" w:before="322" w:after="0"/>
        <w:ind w:right="2938" w:hanging="0"/>
        <w:jc w:val="center"/>
        <w:rPr>
          <w:b/>
          <w:b/>
          <w:iCs/>
          <w:spacing w:val="-2"/>
          <w:w w:val="83"/>
          <w:sz w:val="24"/>
          <w:szCs w:val="24"/>
        </w:rPr>
      </w:pPr>
      <w:r>
        <w:rPr>
          <w:b/>
          <w:iCs/>
          <w:spacing w:val="-2"/>
          <w:w w:val="83"/>
          <w:sz w:val="24"/>
          <w:szCs w:val="24"/>
        </w:rPr>
        <w:t>Рекомендации по составлению научно-исследовательского проекта</w:t>
      </w:r>
    </w:p>
    <w:p>
      <w:pPr>
        <w:pStyle w:val="Normal"/>
        <w:shd w:fill="FFFFFF" w:val="clear"/>
        <w:spacing w:lineRule="exact" w:line="192" w:before="322" w:after="0"/>
        <w:ind w:right="2938" w:hanging="0"/>
        <w:jc w:val="center"/>
        <w:rPr>
          <w:b/>
          <w:b/>
          <w:iCs/>
          <w:spacing w:val="-2"/>
          <w:w w:val="83"/>
          <w:sz w:val="24"/>
          <w:szCs w:val="24"/>
        </w:rPr>
      </w:pPr>
      <w:r>
        <w:rPr>
          <w:b/>
          <w:iCs/>
          <w:spacing w:val="-2"/>
          <w:w w:val="83"/>
          <w:sz w:val="24"/>
          <w:szCs w:val="24"/>
        </w:rPr>
      </w:r>
    </w:p>
    <w:p>
      <w:pPr>
        <w:pStyle w:val="Normal"/>
        <w:shd w:fill="FFFFFF" w:val="clear"/>
        <w:spacing w:lineRule="exact" w:line="211" w:before="110" w:after="0"/>
        <w:ind w:left="62" w:firstLine="302"/>
        <w:jc w:val="both"/>
        <w:rPr>
          <w:sz w:val="24"/>
          <w:szCs w:val="24"/>
        </w:rPr>
      </w:pPr>
      <w:r>
        <w:rPr>
          <w:sz w:val="24"/>
          <w:szCs w:val="24"/>
        </w:rPr>
        <w:t>Принято считать, что существуют пять путей обновления деятельности учителя и шко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30" w:before="14" w:after="0"/>
        <w:ind w:left="62" w:hanging="0"/>
        <w:rPr>
          <w:spacing w:val="-22"/>
          <w:sz w:val="24"/>
          <w:szCs w:val="24"/>
        </w:rPr>
      </w:pPr>
      <w:r>
        <w:rPr>
          <w:sz w:val="24"/>
          <w:szCs w:val="24"/>
        </w:rPr>
        <w:t>развитие своего собственн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30"/>
        <w:ind w:left="341" w:hanging="278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заимствование кем-то созданного опыта, причем особенно ценна </w:t>
      </w:r>
      <w:r>
        <w:rPr>
          <w:sz w:val="24"/>
          <w:szCs w:val="24"/>
        </w:rPr>
        <w:t>авторская переработка заимствованного 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30"/>
        <w:ind w:left="6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воение научных разработ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30" w:before="5" w:after="0"/>
        <w:ind w:left="341" w:hanging="278"/>
        <w:rPr>
          <w:spacing w:val="-9"/>
          <w:sz w:val="24"/>
          <w:szCs w:val="24"/>
        </w:rPr>
      </w:pPr>
      <w:r>
        <w:rPr>
          <w:sz w:val="24"/>
          <w:szCs w:val="24"/>
        </w:rPr>
        <w:t>путь проб и ошибок (имеются в виду не слепые пробы, а мысленные, с обратной связь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30" w:before="5" w:after="0"/>
        <w:ind w:left="341" w:hanging="278"/>
        <w:rPr>
          <w:spacing w:val="-9"/>
          <w:sz w:val="24"/>
          <w:szCs w:val="24"/>
        </w:rPr>
      </w:pPr>
      <w:r>
        <w:rPr>
          <w:sz w:val="24"/>
          <w:szCs w:val="24"/>
        </w:rPr>
        <w:t>эксперимент, включающий опытно-поисковую работу.</w:t>
      </w:r>
    </w:p>
    <w:p>
      <w:pPr>
        <w:pStyle w:val="Normal"/>
        <w:shd w:fill="FFFFFF" w:val="clear"/>
        <w:spacing w:lineRule="exact" w:line="230" w:before="10" w:after="0"/>
        <w:ind w:left="29" w:firstLine="288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30" w:before="10" w:after="0"/>
        <w:ind w:left="29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.</w:t>
      </w:r>
    </w:p>
    <w:p>
      <w:pPr>
        <w:pStyle w:val="Normal"/>
        <w:shd w:fill="FFFFFF" w:val="clear"/>
        <w:spacing w:lineRule="exact" w:line="230" w:before="10" w:after="0"/>
        <w:ind w:left="29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/>
      </w:pPr>
      <w:r>
        <w:rPr>
          <w:spacing w:val="-4"/>
          <w:sz w:val="24"/>
          <w:szCs w:val="24"/>
        </w:rPr>
        <w:t xml:space="preserve">Эксперимент — (от лат. </w:t>
      </w:r>
      <w:r>
        <w:rPr>
          <w:i/>
          <w:iCs/>
          <w:spacing w:val="-4"/>
          <w:sz w:val="24"/>
          <w:szCs w:val="24"/>
        </w:rPr>
        <w:t xml:space="preserve">ехрептеп </w:t>
      </w:r>
      <w:r>
        <w:rPr>
          <w:spacing w:val="-4"/>
          <w:sz w:val="24"/>
          <w:szCs w:val="24"/>
        </w:rPr>
        <w:t>— проба, опыт) — научно-</w:t>
      </w: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основанный опыт.</w:t>
      </w:r>
    </w:p>
    <w:p>
      <w:pPr>
        <w:pStyle w:val="Normal"/>
        <w:shd w:fill="FFFFFF" w:val="clear"/>
        <w:spacing w:lineRule="exact" w:line="230" w:before="5" w:after="0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— проверка гипотезы.</w:t>
      </w:r>
    </w:p>
    <w:p>
      <w:pPr>
        <w:pStyle w:val="Normal"/>
        <w:shd w:fill="FFFFFF" w:val="clear"/>
        <w:spacing w:before="34" w:after="0"/>
        <w:ind w:firstLine="302"/>
        <w:jc w:val="both"/>
        <w:rPr/>
      </w:pPr>
      <w:r>
        <w:rPr>
          <w:spacing w:val="-2"/>
          <w:sz w:val="24"/>
          <w:szCs w:val="24"/>
        </w:rPr>
        <w:t>Эксперимент — воспроизведение кем-то разработанной методики</w:t>
      </w:r>
      <w:r>
        <w:rPr>
          <w:sz w:val="24"/>
          <w:szCs w:val="24"/>
        </w:rPr>
        <w:t xml:space="preserve"> (технологии, системы мер и т.п.) в новых условиях другие педагогом или управленцем. </w:t>
      </w:r>
    </w:p>
    <w:p>
      <w:pPr>
        <w:pStyle w:val="Normal"/>
        <w:shd w:fill="FFFFFF" w:val="clear"/>
        <w:spacing w:lineRule="exact" w:line="230" w:before="13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 — метод познания, с помощью которого в естественных или искусственно созданных, контролируемых и управляемых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х исследуется педагогическое явление, ведется поиск нового, более эффективного способа решения педагогической проблемы, </w:t>
      </w:r>
      <w:r>
        <w:rPr>
          <w:spacing w:val="-4"/>
          <w:sz w:val="24"/>
          <w:szCs w:val="24"/>
        </w:rPr>
        <w:t>задачи.</w:t>
      </w:r>
    </w:p>
    <w:p>
      <w:pPr>
        <w:pStyle w:val="Normal"/>
        <w:shd w:fill="FFFFFF" w:val="clear"/>
        <w:spacing w:lineRule="exact" w:line="235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- направленная и контролируемая педагогическая деятельность по созданию и апробированию новых технологий</w:t>
      </w:r>
    </w:p>
    <w:p>
      <w:pPr>
        <w:pStyle w:val="Normal"/>
        <w:shd w:fill="FFFFFF" w:val="clear"/>
        <w:spacing w:lineRule="exact" w:line="235"/>
        <w:ind w:left="86" w:hanging="0"/>
        <w:jc w:val="both"/>
        <w:rPr>
          <w:sz w:val="24"/>
          <w:szCs w:val="24"/>
        </w:rPr>
      </w:pPr>
      <w:r>
        <w:rPr>
          <w:sz w:val="24"/>
          <w:szCs w:val="24"/>
        </w:rPr>
        <w:t>бучения, воспитания, развития, социализации детей, управлени</w:t>
      </w:r>
      <w:r>
        <w:rPr>
          <w:spacing w:val="-5"/>
          <w:sz w:val="24"/>
          <w:szCs w:val="24"/>
        </w:rPr>
        <w:t>я школой.</w:t>
      </w:r>
    </w:p>
    <w:p>
      <w:pPr>
        <w:pStyle w:val="Normal"/>
        <w:shd w:fill="FFFFFF" w:val="clear"/>
        <w:spacing w:lineRule="exact" w:line="230" w:before="14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имент — метод исследования, предполагающий выделе</w:t>
        <w:softHyphen/>
        <w:t>ние существенных факторов, влияющих на результаты педагогической деятельности, и позволяющий варьировать эти факторы в целях достижения оптимальных результатов.</w:t>
      </w:r>
    </w:p>
    <w:p>
      <w:pPr>
        <w:pStyle w:val="Normal"/>
        <w:shd w:fill="FFFFFF" w:val="clear"/>
        <w:spacing w:lineRule="exact" w:line="230" w:before="5" w:after="0"/>
        <w:ind w:lef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всякого эксперимента — создание нового, а потому любая экспериментальная работа предполагает творче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экспериментов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дификационный – видоизменение того, что уже было, то есть нового, но имеющего аналог или прототип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бинаторный – разделение целого на части, элементы и соединение этих элементов в другом порядке, иной структуре с целью создания нового целог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ваторский – создание того,   что не имеет ни  аналогов, ни прототип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создания НИ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  <w:spacing w:val="-3"/>
          <w:sz w:val="24"/>
          <w:szCs w:val="24"/>
        </w:rPr>
        <w:t xml:space="preserve">1. Обоснование проблемы, </w:t>
      </w:r>
      <w:r>
        <w:rPr>
          <w:spacing w:val="-3"/>
          <w:sz w:val="24"/>
          <w:szCs w:val="24"/>
        </w:rPr>
        <w:t xml:space="preserve">которая всегда должна быть актуальной.  </w:t>
      </w:r>
      <w:r>
        <w:rPr>
          <w:sz w:val="24"/>
          <w:szCs w:val="24"/>
        </w:rPr>
        <w:t>Иначе говоря, необходимо продумать, какие затруднения, противоречия в практике обучения и воспитания заставляют отказаться от традиционного пути (программы, методики, технологии и т.п.) и начать поиск нового или из каких потребностей вытекает необ</w:t>
      </w:r>
      <w:r>
        <w:rPr>
          <w:spacing w:val="-3"/>
          <w:sz w:val="24"/>
          <w:szCs w:val="24"/>
        </w:rPr>
        <w:t xml:space="preserve">ходимость именно данной опытно-экспериментальной работы. В ходе </w:t>
      </w:r>
      <w:r>
        <w:rPr>
          <w:sz w:val="24"/>
          <w:szCs w:val="24"/>
        </w:rPr>
        <w:t xml:space="preserve">этого совершенно необходимого этапа будущий экспериментатор ищет </w:t>
      </w:r>
      <w:r>
        <w:rPr>
          <w:spacing w:val="-4"/>
          <w:sz w:val="24"/>
          <w:szCs w:val="24"/>
        </w:rPr>
        <w:t xml:space="preserve">ответ на вопросы: «Актуальна ли идея? Стоит ли тратить силы? </w:t>
      </w:r>
      <w:r>
        <w:rPr>
          <w:sz w:val="24"/>
          <w:szCs w:val="24"/>
        </w:rPr>
        <w:t>нет ли в литературе уже готового ответа на мучающие потенциального исследователя вопросы?».</w:t>
      </w:r>
    </w:p>
    <w:p>
      <w:pPr>
        <w:pStyle w:val="Normal"/>
        <w:shd w:fill="FFFFFF" w:val="clear"/>
        <w:spacing w:lineRule="exact" w:line="235"/>
        <w:ind w:right="67" w:firstLine="115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деи и замысла определяется тем, что затруднения носят всеобщий характер, что их преодоление необходимо для решения назревших задач развития образования и становления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Когда актуальность идеи обоснована, учитель уверен, что экс</w:t>
        <w:softHyphen/>
      </w:r>
      <w:r>
        <w:rPr>
          <w:spacing w:val="-2"/>
          <w:sz w:val="24"/>
          <w:szCs w:val="24"/>
        </w:rPr>
        <w:t xml:space="preserve">перимент необходим, нужно перейти к </w:t>
      </w:r>
      <w:r>
        <w:rPr>
          <w:b/>
          <w:bCs/>
          <w:spacing w:val="-2"/>
          <w:sz w:val="24"/>
          <w:szCs w:val="24"/>
        </w:rPr>
        <w:t xml:space="preserve">формулированию темы. </w:t>
      </w:r>
      <w:r>
        <w:rPr>
          <w:spacing w:val="-2"/>
          <w:sz w:val="24"/>
          <w:szCs w:val="24"/>
        </w:rPr>
        <w:t xml:space="preserve">Советуем продумать несколько возможных вариантов формулировок, напечатать их одну </w:t>
      </w:r>
      <w:r>
        <w:rPr>
          <w:sz w:val="24"/>
          <w:szCs w:val="24"/>
        </w:rPr>
        <w:t xml:space="preserve">над другой на некотором расстоянии или даже на разных листах и </w:t>
      </w:r>
      <w:r>
        <w:rPr>
          <w:spacing w:val="-1"/>
          <w:sz w:val="24"/>
          <w:szCs w:val="24"/>
        </w:rPr>
        <w:t>сравнить их, дабы выбрать ту, которая точнее всего отражает пред</w:t>
        <w:softHyphen/>
      </w:r>
      <w:r>
        <w:rPr>
          <w:sz w:val="24"/>
          <w:szCs w:val="24"/>
        </w:rPr>
        <w:t>мет будущего экспериментального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е  начало: «Внедрение…..», «Формирование…», «Разработка и использование…»,  «Организация…», «Организационно-педагогические условия». </w:t>
      </w:r>
    </w:p>
    <w:p>
      <w:pPr>
        <w:pStyle w:val="Normal"/>
        <w:shd w:fill="FFFFFF" w:val="clear"/>
        <w:spacing w:lineRule="exact" w:line="230" w:before="365" w:after="0"/>
        <w:ind w:left="53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pacing w:val="-1"/>
          <w:sz w:val="24"/>
          <w:szCs w:val="24"/>
        </w:rPr>
        <w:t>Объект исследования</w:t>
      </w:r>
      <w:r>
        <w:rPr>
          <w:spacing w:val="-1"/>
          <w:sz w:val="24"/>
          <w:szCs w:val="24"/>
        </w:rPr>
        <w:t xml:space="preserve"> - это то педагогическое пространство, та об</w:t>
        <w:softHyphen/>
        <w:t>ласть, в рамках которой и находится (содержится) то, что будет изу</w:t>
        <w:softHyphen/>
      </w:r>
      <w:r>
        <w:rPr>
          <w:sz w:val="24"/>
          <w:szCs w:val="24"/>
        </w:rPr>
        <w:t xml:space="preserve">чаться. Чаще всего - это определенный процесс (обучения,  воспитания, социализации, становления личности, управления). Объектами </w:t>
      </w:r>
      <w:r>
        <w:rPr>
          <w:spacing w:val="-5"/>
          <w:sz w:val="24"/>
          <w:szCs w:val="24"/>
        </w:rPr>
        <w:t>исследования могут быть развитие педагогического, ученического</w:t>
      </w:r>
      <w:r>
        <w:rPr>
          <w:sz w:val="24"/>
          <w:szCs w:val="24"/>
        </w:rPr>
        <w:t xml:space="preserve"> коллектива, система воспитательной работы школы,  учебно- воспитательный (образовательный, педагогический) процесс, преподавание какого-то предмета, система управления в школе и т.п.</w:t>
      </w:r>
    </w:p>
    <w:p>
      <w:pPr>
        <w:pStyle w:val="Normal"/>
        <w:shd w:fill="FFFFFF" w:val="clear"/>
        <w:spacing w:lineRule="exact" w:line="230" w:before="365" w:after="0"/>
        <w:ind w:left="53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мет исследования </w:t>
      </w:r>
      <w:r>
        <w:rPr>
          <w:sz w:val="24"/>
          <w:szCs w:val="24"/>
        </w:rPr>
        <w:t>- это конкретная часть объекта или про</w:t>
        <w:softHyphen/>
        <w:t xml:space="preserve">цесс, в нем происходящий, или аспект проблемы, своего рода «угол зрения», который, собственно исследуется. Рассмотрим примеры. Если объектом будет  учебно-воспитательный процесс в </w:t>
      </w:r>
      <w:r>
        <w:rPr>
          <w:spacing w:val="-1"/>
          <w:sz w:val="24"/>
          <w:szCs w:val="24"/>
        </w:rPr>
        <w:t>лицее, то предметом может быть «механизм отбора»</w:t>
      </w:r>
      <w:r>
        <w:rPr>
          <w:sz w:val="24"/>
          <w:szCs w:val="24"/>
        </w:rPr>
        <w:t xml:space="preserve"> (разработка диагностических методик) для обучения в школе этого типа или формирование оптимальных вариантов учебного плана, или механизм интенсификации обучения в этих условиях. Если объект - процесс обучения иностранному языку, то предме</w:t>
        <w:softHyphen/>
        <w:t>том может служить, например, механизм при</w:t>
      </w:r>
      <w:r>
        <w:rPr>
          <w:sz w:val="24"/>
          <w:szCs w:val="24"/>
          <w:u w:val="single"/>
        </w:rPr>
        <w:t>менен</w:t>
      </w:r>
      <w:r>
        <w:rPr>
          <w:sz w:val="24"/>
          <w:szCs w:val="24"/>
        </w:rPr>
        <w:t xml:space="preserve">ия </w:t>
      </w:r>
      <w:r>
        <w:rPr>
          <w:sz w:val="24"/>
          <w:szCs w:val="24"/>
          <w:u w:val="single"/>
        </w:rPr>
        <w:t xml:space="preserve"> определенных </w:t>
      </w:r>
      <w:r>
        <w:rPr>
          <w:spacing w:val="-3"/>
          <w:sz w:val="24"/>
          <w:szCs w:val="24"/>
          <w:u w:val="single"/>
        </w:rPr>
        <w:t>м</w:t>
      </w:r>
      <w:r>
        <w:rPr>
          <w:spacing w:val="-3"/>
          <w:sz w:val="24"/>
          <w:szCs w:val="24"/>
        </w:rPr>
        <w:t xml:space="preserve">етодов обучения. </w:t>
      </w:r>
      <w:r>
        <w:rPr>
          <w:sz w:val="24"/>
          <w:szCs w:val="24"/>
        </w:rPr>
        <w:t>Как правило, предмет в большой степени совпадает с темой эксперимента (исследования), однако предмет должен не повторять, а раскрывать, конкретизировать тему.</w:t>
      </w:r>
    </w:p>
    <w:p>
      <w:pPr>
        <w:pStyle w:val="Normal"/>
        <w:shd w:fill="FFFFFF" w:val="clear"/>
        <w:spacing w:lineRule="exact" w:line="230"/>
        <w:ind w:left="29" w:right="216" w:firstLine="240"/>
        <w:jc w:val="both"/>
        <w:rPr/>
      </w:pPr>
      <w:r>
        <w:rPr>
          <w:b/>
          <w:bCs/>
          <w:spacing w:val="-6"/>
          <w:sz w:val="24"/>
          <w:szCs w:val="24"/>
        </w:rPr>
        <w:t xml:space="preserve">5.Формулирование цели эксперимента </w:t>
      </w:r>
      <w:r>
        <w:rPr>
          <w:spacing w:val="-6"/>
          <w:sz w:val="24"/>
          <w:szCs w:val="24"/>
        </w:rPr>
        <w:t xml:space="preserve">- следующий необходимый </w:t>
      </w:r>
      <w:r>
        <w:rPr>
          <w:sz w:val="24"/>
          <w:szCs w:val="24"/>
        </w:rPr>
        <w:t>элемент разработки программы. Чтобы успешно и с минимальны</w:t>
        <w:softHyphen/>
        <w:t>ми затратами времени справиться с формулированием цели, нуж</w:t>
        <w:softHyphen/>
      </w:r>
      <w:r>
        <w:rPr>
          <w:spacing w:val="-1"/>
          <w:sz w:val="24"/>
          <w:szCs w:val="24"/>
        </w:rPr>
        <w:t>но ответить себе на вопрос: «Что ты хочешь создать в итоге органи</w:t>
        <w:softHyphen/>
        <w:t xml:space="preserve">зуемого эксперимента?». Этим итогом могут быть: новая методика, </w:t>
      </w:r>
      <w:r>
        <w:rPr>
          <w:sz w:val="24"/>
          <w:szCs w:val="24"/>
        </w:rPr>
        <w:t>классификация, новая программа или учебный план, алгоритм, структура, новый вариант известной технологии, методическая разработка и т.д. Очевидно, что цель любого эксперимента, как правило, начинается с глаголов:</w:t>
      </w:r>
    </w:p>
    <w:p>
      <w:pPr>
        <w:pStyle w:val="Normal"/>
        <w:shd w:fill="FFFFFF" w:val="clear"/>
        <w:spacing w:lineRule="exact" w:line="230"/>
        <w:ind w:left="25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ыяснить...</w:t>
      </w:r>
    </w:p>
    <w:p>
      <w:pPr>
        <w:pStyle w:val="Normal"/>
        <w:shd w:fill="FFFFFF" w:val="clear"/>
        <w:spacing w:lineRule="exact" w:line="230"/>
        <w:ind w:left="25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ыявить...</w:t>
      </w:r>
    </w:p>
    <w:p>
      <w:pPr>
        <w:pStyle w:val="Normal"/>
        <w:shd w:fill="FFFFFF" w:val="clear"/>
        <w:spacing w:lineRule="exact" w:line="230"/>
        <w:ind w:left="250" w:hanging="0"/>
        <w:rPr>
          <w:sz w:val="24"/>
          <w:szCs w:val="24"/>
        </w:rPr>
      </w:pPr>
      <w:r>
        <w:rPr>
          <w:sz w:val="24"/>
          <w:szCs w:val="24"/>
        </w:rPr>
        <w:t>сформировать...</w:t>
      </w:r>
    </w:p>
    <w:p>
      <w:pPr>
        <w:pStyle w:val="Normal"/>
        <w:shd w:fill="FFFFFF" w:val="clear"/>
        <w:spacing w:lineRule="exact" w:line="230"/>
        <w:ind w:left="2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основать...</w:t>
      </w:r>
    </w:p>
    <w:p>
      <w:pPr>
        <w:pStyle w:val="Normal"/>
        <w:shd w:fill="FFFFFF" w:val="clear"/>
        <w:spacing w:lineRule="exact" w:line="230"/>
        <w:ind w:left="24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овести...</w:t>
      </w:r>
    </w:p>
    <w:p>
      <w:pPr>
        <w:pStyle w:val="Normal"/>
        <w:shd w:fill="FFFFFF" w:val="clear"/>
        <w:spacing w:lineRule="exact" w:line="230" w:before="5" w:after="0"/>
        <w:ind w:left="24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пределить...</w:t>
      </w:r>
    </w:p>
    <w:p>
      <w:pPr>
        <w:pStyle w:val="Normal"/>
        <w:shd w:fill="FFFFFF" w:val="clear"/>
        <w:spacing w:lineRule="exact" w:line="230"/>
        <w:ind w:left="240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оздать...</w:t>
      </w:r>
    </w:p>
    <w:p>
      <w:pPr>
        <w:pStyle w:val="Normal"/>
        <w:shd w:fill="FFFFFF" w:val="clear"/>
        <w:spacing w:lineRule="exact" w:line="250"/>
        <w:ind w:firstLine="115"/>
        <w:rPr>
          <w:sz w:val="24"/>
          <w:szCs w:val="24"/>
        </w:rPr>
      </w:pPr>
      <w:r>
        <w:rPr>
          <w:sz w:val="24"/>
          <w:szCs w:val="24"/>
        </w:rPr>
        <w:t xml:space="preserve">построить... </w:t>
      </w:r>
    </w:p>
    <w:p>
      <w:pPr>
        <w:pStyle w:val="Normal"/>
        <w:shd w:fill="FFFFFF" w:val="clear"/>
        <w:spacing w:lineRule="exact" w:line="250"/>
        <w:ind w:firstLine="115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Определение задач эксперимента. </w:t>
      </w:r>
      <w:r>
        <w:rPr>
          <w:sz w:val="24"/>
          <w:szCs w:val="24"/>
        </w:rPr>
        <w:t>Задачи - это, как правило, конкретизированные или более частные цели. Цель, подобно вееру, развертывается в комплекс взаимосвязанных задач. Например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если цель эксперимента — разработать методику оптимальной организации учебно-воспитательного процесса в условиях пятидневной учебной недели, то эта цель может предполагать следующий набор задач.</w:t>
      </w:r>
    </w:p>
    <w:p>
      <w:pPr>
        <w:pStyle w:val="Normal"/>
        <w:shd w:fill="FFFFFF" w:val="clear"/>
        <w:spacing w:lineRule="exact" w:line="182"/>
        <w:ind w:left="595" w:hanging="533"/>
        <w:rPr/>
      </w:pPr>
      <w:r>
        <w:rPr>
          <w:sz w:val="24"/>
          <w:szCs w:val="24"/>
        </w:rPr>
        <w:t>/  ♦  определить и обосновать оптимальную для каждой возрастной группы продолжительность урок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/>
        <w:ind w:left="571" w:hanging="250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  <w:t>определить способы корректировки учебных программ в связи с общим сокращением учебного вре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168"/>
        <w:ind w:left="461" w:right="67" w:hanging="216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методику интенсификации обучения в условиях 40-, 35-, 30-минутного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461" w:right="77" w:hanging="216"/>
        <w:jc w:val="both"/>
        <w:rPr/>
      </w:pPr>
      <w:r>
        <w:rPr>
          <w:spacing w:val="-1"/>
          <w:sz w:val="24"/>
          <w:szCs w:val="24"/>
        </w:rPr>
        <w:t xml:space="preserve">изучить разные варианты предоставления второго выходного дня </w:t>
      </w:r>
      <w:r>
        <w:rPr>
          <w:sz w:val="24"/>
          <w:szCs w:val="24"/>
        </w:rPr>
        <w:t>учащимся (суббота, понедельник, середина недели и п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461" w:right="96" w:hanging="216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рекомендации для родителей по организации режи</w:t>
        <w:softHyphen/>
        <w:t>ма и содержанию деятельности во второй выходной де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202"/>
        <w:ind w:left="461" w:right="115" w:hanging="216"/>
        <w:jc w:val="both"/>
        <w:rPr>
          <w:sz w:val="24"/>
          <w:szCs w:val="24"/>
        </w:rPr>
      </w:pPr>
      <w:r>
        <w:rPr>
          <w:sz w:val="24"/>
          <w:szCs w:val="24"/>
        </w:rPr>
        <w:t>выявить динамику перегрузок учащихся, занимающихся в ре</w:t>
        <w:softHyphen/>
        <w:t>жиме пятидневной учебной недели, а также динамику характе</w:t>
        <w:softHyphen/>
        <w:t>ристик здоровья, изменения качества зрения, артериального давления и др.</w:t>
      </w:r>
    </w:p>
    <w:p>
      <w:pPr>
        <w:pStyle w:val="Normal"/>
        <w:shd w:fill="FFFFFF" w:val="clear"/>
        <w:spacing w:lineRule="exact" w:line="230"/>
        <w:ind w:right="269" w:firstLine="302"/>
        <w:jc w:val="both"/>
        <w:rPr/>
      </w:pPr>
      <w:r>
        <w:rPr>
          <w:b/>
          <w:spacing w:val="-2"/>
          <w:sz w:val="24"/>
          <w:szCs w:val="24"/>
        </w:rPr>
        <w:t>7.</w:t>
      </w:r>
      <w:r>
        <w:rPr>
          <w:b/>
          <w:spacing w:val="-2"/>
          <w:sz w:val="24"/>
          <w:szCs w:val="24"/>
          <w:lang w:val="en-US"/>
        </w:rPr>
        <w:t xml:space="preserve"> </w:t>
      </w:r>
      <w:r>
        <w:rPr>
          <w:b/>
          <w:spacing w:val="-2"/>
          <w:sz w:val="24"/>
          <w:szCs w:val="24"/>
        </w:rPr>
        <w:t>Гипотеза эксперимента</w:t>
      </w:r>
      <w:r>
        <w:rPr>
          <w:spacing w:val="-2"/>
          <w:sz w:val="24"/>
          <w:szCs w:val="24"/>
        </w:rPr>
        <w:t xml:space="preserve"> — это развернутое </w:t>
      </w:r>
      <w:r>
        <w:rPr>
          <w:i/>
          <w:iCs/>
          <w:spacing w:val="-2"/>
          <w:sz w:val="24"/>
          <w:szCs w:val="24"/>
        </w:rPr>
        <w:t>неочевидное предполо</w:t>
        <w:softHyphen/>
      </w:r>
      <w:r>
        <w:rPr>
          <w:i/>
          <w:iCs/>
          <w:sz w:val="24"/>
          <w:szCs w:val="24"/>
        </w:rPr>
        <w:t xml:space="preserve">жение, </w:t>
      </w:r>
      <w:r>
        <w:rPr>
          <w:sz w:val="24"/>
          <w:szCs w:val="24"/>
        </w:rPr>
        <w:t>где максимально подробно изложены модель, будущая ме</w:t>
        <w:softHyphen/>
        <w:t>тодика, система мер, технология, механизм того нововведения, благодаря которому ожидается получить высокую результативность (или новые результаты, которых не было прежде)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475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38" w:hanging="0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Разумеется, в ходе эксперимента гипотеза может уточняться, дополняться, развиваться, отвергаться. </w:t>
      </w:r>
      <w:r>
        <w:rPr>
          <w:i/>
          <w:iCs/>
          <w:sz w:val="24"/>
          <w:szCs w:val="24"/>
        </w:rPr>
        <w:t xml:space="preserve">Но без гипотезы нет и   не </w:t>
      </w:r>
      <w:r>
        <w:rPr>
          <w:i/>
          <w:iCs/>
          <w:spacing w:val="-6"/>
          <w:sz w:val="24"/>
          <w:szCs w:val="24"/>
        </w:rPr>
        <w:t>может быть никакого эксперимента, никакого рождения новшеств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вообще, это своего рода «точка опоры», «зародыш», из которого вы </w:t>
      </w:r>
      <w:r>
        <w:rPr>
          <w:i/>
          <w:iCs/>
          <w:spacing w:val="-2"/>
          <w:sz w:val="24"/>
          <w:szCs w:val="24"/>
        </w:rPr>
        <w:t>растает новое знание.</w:t>
      </w:r>
    </w:p>
    <w:p>
      <w:pPr>
        <w:pStyle w:val="Normal"/>
        <w:shd w:fill="FFFFFF" w:val="clear"/>
        <w:spacing w:lineRule="exact" w:line="230"/>
        <w:ind w:right="38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хема гипотезы: </w:t>
      </w:r>
      <w:r>
        <w:rPr>
          <w:b/>
          <w:i/>
          <w:iCs/>
          <w:spacing w:val="-2"/>
          <w:sz w:val="24"/>
          <w:szCs w:val="24"/>
        </w:rPr>
        <w:t xml:space="preserve">Если </w:t>
      </w:r>
      <w:r>
        <w:rPr>
          <w:i/>
          <w:iCs/>
          <w:spacing w:val="-2"/>
          <w:sz w:val="24"/>
          <w:szCs w:val="24"/>
        </w:rPr>
        <w:t xml:space="preserve">(идея и замысел как ядро гипотезы), </w:t>
      </w:r>
      <w:r>
        <w:rPr>
          <w:b/>
          <w:i/>
          <w:iCs/>
          <w:spacing w:val="-2"/>
          <w:sz w:val="24"/>
          <w:szCs w:val="24"/>
        </w:rPr>
        <w:t>то (</w:t>
      </w:r>
      <w:r>
        <w:rPr>
          <w:i/>
          <w:iCs/>
          <w:spacing w:val="-2"/>
          <w:sz w:val="24"/>
          <w:szCs w:val="24"/>
        </w:rPr>
        <w:t xml:space="preserve">предполагаемый результат),  </w:t>
      </w:r>
      <w:r>
        <w:rPr>
          <w:b/>
          <w:i/>
          <w:iCs/>
          <w:spacing w:val="-2"/>
          <w:sz w:val="24"/>
          <w:szCs w:val="24"/>
        </w:rPr>
        <w:t>так как</w:t>
      </w:r>
      <w:r>
        <w:rPr>
          <w:i/>
          <w:iCs/>
          <w:spacing w:val="-2"/>
          <w:sz w:val="24"/>
          <w:szCs w:val="24"/>
        </w:rPr>
        <w:t xml:space="preserve"> (объяснение эффекта).</w:t>
      </w:r>
    </w:p>
    <w:p>
      <w:pPr>
        <w:pStyle w:val="Normal"/>
        <w:shd w:fill="FFFFFF" w:val="clear"/>
        <w:spacing w:lineRule="exact" w:line="230"/>
        <w:ind w:right="38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38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30"/>
        <w:ind w:right="38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38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4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Разра</w:t>
      </w:r>
      <w:r>
        <w:rPr>
          <w:b/>
          <w:bCs/>
          <w:sz w:val="24"/>
          <w:szCs w:val="24"/>
        </w:rPr>
        <w:t xml:space="preserve">ботка и выбор конкретных методик и методов исследования, </w:t>
      </w:r>
      <w:r>
        <w:rPr>
          <w:sz w:val="24"/>
          <w:szCs w:val="24"/>
        </w:rPr>
        <w:t>то есть   методов проверки гипотезы, методов реализации поставленных задач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-681355</wp:posOffset>
                </wp:positionV>
                <wp:extent cx="5701030" cy="1139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89" w:right="29" w:firstLine="29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. Прогнозирование при подготовке эксперимен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9" w:after="0"/>
                              <w:ind w:left="3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е анализа всей программы эксперимента, обязатель</w:t>
                              <w:softHyphen/>
                              <w:t>ного учета реальных учебных и воспитательных возможностей конкретных учащихся, обсуждения программы с коллегами, ее научной экспертизы учитель-экспериментатор, прежде чем приступить  к реализации программы, к дальнейшему поиску, обязан сделать   прогноз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) возможных (ожидаемых) положительных результа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) возможных потерь, негативных последств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) компенсаций потерь и негативных последств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1" w:right="187" w:hanging="10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89.75pt;mso-wrap-distance-left:1.9pt;mso-wrap-distance-right:1.9pt;mso-wrap-distance-top:0pt;mso-wrap-distance-bottom:0pt;margin-top:-53.6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89" w:right="29" w:firstLine="29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8. Прогнозирование при подготовке эксперимент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9" w:after="0"/>
                        <w:ind w:left="38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основе анализа всей программы эксперимента, обязатель</w:t>
                        <w:softHyphen/>
                        <w:t>ного учета реальных учебных и воспитательных возможностей конкретных учащихся, обсуждения программы с коллегами, ее научной экспертизы учитель-экспериментатор, прежде чем приступить  к реализации программы, к дальнейшему поиску, обязан сделать   прогноз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а) возможных (ожидаемых) положительных результатов;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б) возможных потерь, негативных последствий;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в) компенсаций потерь и негативных последстви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1" w:right="187" w:hanging="10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" w:after="0"/>
        <w:ind w:right="635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0"/>
        <w:ind w:right="4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тоды опытно-экспериментальной работы условно делятся на  </w:t>
      </w:r>
      <w:r>
        <w:rPr>
          <w:sz w:val="24"/>
          <w:szCs w:val="24"/>
        </w:rPr>
        <w:t>две группы: эмпирические и теоретические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0"/>
        <w:ind w:right="44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Эмпирические </w:t>
      </w:r>
      <w:r>
        <w:rPr>
          <w:sz w:val="24"/>
          <w:szCs w:val="24"/>
        </w:rPr>
        <w:t xml:space="preserve">(основанные на опыте) </w:t>
      </w:r>
      <w:r>
        <w:rPr>
          <w:i/>
          <w:iCs/>
          <w:sz w:val="24"/>
          <w:szCs w:val="24"/>
        </w:rPr>
        <w:t xml:space="preserve">методы </w:t>
      </w:r>
      <w:r>
        <w:rPr>
          <w:sz w:val="24"/>
          <w:szCs w:val="24"/>
        </w:rPr>
        <w:t>включают: изуче</w:t>
        <w:softHyphen/>
        <w:t>ние литературы по теме эксперимента, нормативных, инструктив</w:t>
        <w:softHyphen/>
        <w:t>но-методических документов, анализ школьной, учительской  и ученической документации, педагогическое наблюдение, опросы (интервью, анкетирование), тестирование, обобщение опыта, оп</w:t>
        <w:softHyphen/>
        <w:t xml:space="preserve">ределение рейтинга.   </w:t>
        <w:br/>
      </w:r>
      <w:r>
        <w:rPr>
          <w:i/>
          <w:iCs/>
          <w:sz w:val="24"/>
          <w:szCs w:val="24"/>
        </w:rPr>
        <w:t xml:space="preserve">Теоретические методы </w:t>
      </w:r>
      <w:r>
        <w:rPr>
          <w:sz w:val="24"/>
          <w:szCs w:val="24"/>
        </w:rPr>
        <w:t>включают: историко-генетический метод, моделирование, сравнение, обобщение, абстрагирование, клас</w:t>
        <w:softHyphen/>
        <w:t>сификацию, систематизацию, синтез, аналогию.</w:t>
        <w:br/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и эксперимента. </w:t>
      </w:r>
      <w:r>
        <w:rPr>
          <w:sz w:val="24"/>
          <w:szCs w:val="24"/>
        </w:rPr>
        <w:t>Во многих экспериментальных школах и классах бывает невозможно установить, когда поисковая работа      началась, на какое время рассчитана, когда ожидаются результаты.   Начальный диагностический срез фактически не делался, и невозможно определить, чем же эффективность экспериментальных      методик выше традиционных. Действительно, если речь идет об       апробации новой программы, оригинальной методики и т.д., то минимально возможный срок эксперимента — 1 год. Но даже и в этом случае взыскательный педагог захочет проверить воспроизводимость, надежность, стабильность результатов и потому повторить работу еще раз, то есть минимально необходимый срок — 2 года.</w:t>
      </w:r>
    </w:p>
    <w:p>
      <w:pPr>
        <w:pStyle w:val="Normal"/>
        <w:shd w:fill="FFFFFF" w:val="clear"/>
        <w:spacing w:lineRule="exact" w:line="230" w:before="14" w:after="0"/>
        <w:ind w:right="52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Этапы. </w:t>
      </w:r>
      <w:r>
        <w:rPr>
          <w:sz w:val="24"/>
          <w:szCs w:val="24"/>
        </w:rPr>
        <w:t>Нередко гипотеза строится как последовательно и пре</w:t>
        <w:softHyphen/>
        <w:t>емственно реализуемая система мер, в рамках которой довольно четко видны ее части, осуществляемые во вполне определенные временные интервалы. В этом случае по каждой части определяют содержание работы и сроки ее выполнения, то есть делят весь эк</w:t>
        <w:softHyphen/>
        <w:t xml:space="preserve">сперимент на несколько временных этапов (например, цо неделям, месяцам, четвертям, годам и т.п.). Это относится и к поставленным задачам. Определение этапов необходимо и для лучшей организации эксперимента, и для определения промежуточных </w:t>
      </w:r>
    </w:p>
    <w:p>
      <w:pPr>
        <w:pStyle w:val="Normal"/>
        <w:shd w:fill="FFFFFF" w:val="clear"/>
        <w:spacing w:lineRule="exact" w:line="230" w:before="14" w:after="0"/>
        <w:ind w:right="523" w:hanging="0"/>
        <w:jc w:val="both"/>
        <w:rPr>
          <w:sz w:val="24"/>
          <w:szCs w:val="24"/>
        </w:rPr>
      </w:pPr>
      <w:r>
        <w:rPr>
          <w:sz w:val="24"/>
          <w:szCs w:val="24"/>
        </w:rPr>
        <w:t>( каждом этапе) показателей выполнения задач, реализации гипо</w:t>
        <w:softHyphen/>
        <w:t>тезы эксперимента.</w:t>
      </w:r>
    </w:p>
    <w:p>
      <w:pPr>
        <w:pStyle w:val="Normal"/>
        <w:shd w:fill="FFFFFF" w:val="clear"/>
        <w:spacing w:lineRule="exact" w:line="230" w:before="14" w:after="0"/>
        <w:ind w:righ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9" w:right="336" w:firstLine="240"/>
        <w:jc w:val="both"/>
        <w:rPr/>
      </w:pPr>
      <w:r>
        <w:rPr>
          <w:b/>
          <w:i/>
          <w:iCs/>
          <w:spacing w:val="-1"/>
          <w:sz w:val="24"/>
          <w:szCs w:val="24"/>
        </w:rPr>
        <w:t xml:space="preserve">Диагностический этап </w:t>
      </w:r>
      <w:r>
        <w:rPr>
          <w:b/>
          <w:spacing w:val="-1"/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анализ затруднений учителя или педа</w:t>
        <w:softHyphen/>
      </w:r>
      <w:r>
        <w:rPr>
          <w:sz w:val="24"/>
          <w:szCs w:val="24"/>
        </w:rPr>
        <w:t>гогического коллектива, состояния учебно-воспитательного про</w:t>
        <w:softHyphen/>
        <w:t>цесса, изучение литературы, опыта преодоления аналогичных зат</w:t>
        <w:softHyphen/>
        <w:t>руднений другими, выявление и формулирование противоречий, нуждающихся в скорейшем разрешении с помощью каких-либо изменений, новых методик, технологий, структур. Иначе говоря, выявление проблемы и обоснование ее актуальности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exact" w:line="230"/>
        <w:ind w:left="38" w:firstLine="269"/>
        <w:jc w:val="both"/>
        <w:rPr/>
      </w:pPr>
      <w:r>
        <w:rPr>
          <w:b/>
          <w:i/>
          <w:iCs/>
          <w:spacing w:val="-2"/>
          <w:sz w:val="24"/>
          <w:szCs w:val="24"/>
        </w:rPr>
        <w:t>Прогностический этап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 постановка цели, ее декомпозиция (раз</w:t>
        <w:softHyphen/>
      </w:r>
      <w:r>
        <w:rPr>
          <w:sz w:val="24"/>
          <w:szCs w:val="24"/>
        </w:rPr>
        <w:t>вертывание) в «веер» задач эксперимента, построение модели процесса, новой технологии, формулирование гипотезы, прогнозирование ожидаемых положительных результатов, а также воз</w:t>
        <w:softHyphen/>
        <w:t>можных потерь, негативных последствий, продумывание компен</w:t>
        <w:softHyphen/>
        <w:t>сационных механизмов (мероприятий, резервов и пр.). Иначе говоря, разработка развернутой программы эксперимента или  программы развития своего опыта, освоения чьего-то опыта  или   научной разработки как экспериментальной деятельност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'</w:t>
      </w:r>
    </w:p>
    <w:p>
      <w:pPr>
        <w:pStyle w:val="Normal"/>
        <w:shd w:fill="FFFFFF" w:val="clear"/>
        <w:spacing w:lineRule="exact" w:line="230"/>
        <w:ind w:left="43" w:right="307" w:firstLine="283"/>
        <w:jc w:val="both"/>
        <w:rPr/>
      </w:pPr>
      <w:r>
        <w:rPr>
          <w:b/>
          <w:i/>
          <w:iCs/>
          <w:sz w:val="24"/>
          <w:szCs w:val="24"/>
        </w:rPr>
        <w:t>Организационный этап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ключает создание всех необходимых условий для обеспечения разработки и освоения новшест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30"/>
        <w:ind w:left="307" w:right="312" w:hanging="245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х (подбор, ремонт, подготовка помещения, при</w:t>
        <w:softHyphen/>
        <w:t>обретение и использование необходимого для нововведения обо</w:t>
        <w:softHyphen/>
        <w:t>рудования, мебели, средств обучения, базы для организации воспитательной работы, развития и оздоровления учащихся в ходе освоения нового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30"/>
        <w:ind w:left="307" w:right="302" w:hanging="245"/>
        <w:jc w:val="both"/>
        <w:rPr>
          <w:sz w:val="24"/>
          <w:szCs w:val="24"/>
        </w:rPr>
      </w:pPr>
      <w:r>
        <w:rPr>
          <w:sz w:val="24"/>
          <w:szCs w:val="24"/>
        </w:rPr>
        <w:t>кадровых (подбор, расстановка и специальная работа по обуче</w:t>
        <w:softHyphen/>
        <w:t>нию, развитию и выращиванию кадров для проведения экспе</w:t>
        <w:softHyphen/>
        <w:t>риментов; подчеркиваем: речь идет об обучении учителей очень непростой технологии инновационной деятельности, методике подготовки и проведения экспериментов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30"/>
        <w:ind w:left="307" w:right="298" w:hanging="245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х (разработка, приобретение текстов новых программ, технологий, методик, вариантов поурочных планов, тестов, анкет, дидактических материалов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230"/>
        <w:ind w:left="307" w:right="298" w:hanging="245"/>
        <w:jc w:val="both"/>
        <w:rPr/>
      </w:pPr>
      <w:r>
        <w:rPr>
          <w:spacing w:val="-2"/>
          <w:sz w:val="24"/>
          <w:szCs w:val="24"/>
        </w:rPr>
        <w:t xml:space="preserve">финансовых (освоение нового практически всегда требует средств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оздания материальной базы нововведений, стимулирова</w:t>
        <w:softHyphen/>
        <w:t xml:space="preserve">ния кадров, предоставления и оплаты творческих отпусков </w:t>
      </w:r>
      <w:r>
        <w:rPr>
          <w:i/>
          <w:iCs/>
          <w:sz w:val="24"/>
          <w:szCs w:val="24"/>
        </w:rPr>
        <w:t xml:space="preserve">ц </w:t>
      </w:r>
      <w:r>
        <w:rPr>
          <w:sz w:val="24"/>
          <w:szCs w:val="24"/>
        </w:rPr>
        <w:t>командировок, приобретения программ и разработок, оплаты экспертизы программ и научного консультирования)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30"/>
        <w:ind w:left="1109" w:right="197" w:hanging="245"/>
        <w:jc w:val="both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  <w:t>мотивационных (имеется в виду специальная работа по стиму</w:t>
        <w:softHyphen/>
        <w:t>лированию творческой деятельности педагогов, их интереса к</w:t>
        <w:br/>
        <w:t>экспериментальной работе, создание благоприятного для этой</w:t>
        <w:br/>
        <w:t>работы морально-психологического климата и т.п.)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30"/>
        <w:ind w:left="1104" w:right="202" w:hanging="245"/>
        <w:jc w:val="both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  <w:t>организационных (создание в случае необходимости новых ор</w:t>
        <w:softHyphen/>
        <w:t>ганов, структур, введение новых субъектов управления, четкое</w:t>
        <w:br/>
        <w:t>распределение функциональных обязанностей между всеми уча</w:t>
        <w:softHyphen/>
        <w:t>стниками эксперимента, поиск, выбор и приглашение научно</w:t>
        <w:softHyphen/>
        <w:br/>
        <w:t>го руководителя или консультанта, получение разрешения на</w:t>
        <w:br/>
        <w:t>эксперимент и т.д.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30"/>
        <w:ind w:right="202" w:hanging="0"/>
        <w:jc w:val="both"/>
        <w:rPr/>
      </w:pPr>
      <w:r>
        <w:rPr>
          <w:b/>
          <w:i/>
          <w:iCs/>
          <w:sz w:val="24"/>
          <w:szCs w:val="24"/>
        </w:rPr>
        <w:tab/>
        <w:t>Практический эта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фиксация исходного состояния объекта</w:t>
      </w:r>
    </w:p>
    <w:p>
      <w:pPr>
        <w:pStyle w:val="Normal"/>
        <w:shd w:fill="FFFFFF" w:val="clear"/>
        <w:spacing w:lineRule="exact" w:line="230"/>
        <w:ind w:left="792"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ирования (констатирующие срезы), реализация зало</w:t>
        <w:softHyphen/>
        <w:t>женных в гипотезе нового содержания, организационных форм, технологии (программы, методики, системы мер и т.п.), отслежи</w:t>
        <w:softHyphen/>
        <w:t>вание процесса, результатов, корректировка нововведений, конт</w:t>
        <w:softHyphen/>
        <w:t>рольные срезы.</w:t>
      </w:r>
    </w:p>
    <w:p>
      <w:pPr>
        <w:pStyle w:val="Normal"/>
        <w:shd w:fill="FFFFFF" w:val="clear"/>
        <w:spacing w:lineRule="exact" w:line="230" w:before="14" w:after="0"/>
        <w:ind w:left="708" w:right="216" w:hanging="0"/>
        <w:jc w:val="both"/>
        <w:rPr/>
      </w:pPr>
      <w:r>
        <w:rPr>
          <w:b/>
          <w:i/>
          <w:iCs/>
          <w:sz w:val="24"/>
          <w:szCs w:val="24"/>
        </w:rPr>
        <w:t>Обобщающий эта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обработка данных, соотнесение результа</w:t>
        <w:softHyphen/>
        <w:t>тов эксперимента или освоения опыта, научных разработок с поставленными целями, анализ всех результатов, корректировка гипотезы или заимствованного опыта в соответствии с результатами, оформление и описание хода и результатов освоения разра</w:t>
        <w:softHyphen/>
        <w:t>ботанного новшества.</w:t>
      </w:r>
    </w:p>
    <w:p>
      <w:pPr>
        <w:pStyle w:val="Normal"/>
        <w:shd w:fill="FFFFFF" w:val="clear"/>
        <w:spacing w:lineRule="exact" w:line="230" w:before="10" w:after="0"/>
        <w:ind w:left="787" w:right="221" w:firstLine="293"/>
        <w:jc w:val="both"/>
        <w:rPr/>
      </w:pPr>
      <w:r>
        <w:rPr>
          <w:sz w:val="24"/>
          <w:szCs w:val="24"/>
        </w:rPr>
        <w:t xml:space="preserve">При любом пути обновления деятельности </w:t>
      </w:r>
      <w:r>
        <w:rPr>
          <w:spacing w:val="-2"/>
          <w:sz w:val="24"/>
          <w:szCs w:val="24"/>
        </w:rPr>
        <w:t xml:space="preserve">учителя или школы (через собственно эксперименты или иные ранее </w:t>
      </w:r>
      <w:r>
        <w:rPr>
          <w:sz w:val="24"/>
          <w:szCs w:val="24"/>
        </w:rPr>
        <w:t>названные способы) необходимо пройти все без исключения только что описанные этапы.</w:t>
      </w:r>
    </w:p>
    <w:p>
      <w:pPr>
        <w:pStyle w:val="Normal"/>
        <w:shd w:fill="FFFFFF" w:val="clear"/>
        <w:spacing w:lineRule="exact" w:line="230" w:before="14" w:after="0"/>
        <w:ind w:left="768" w:right="230" w:firstLine="293"/>
        <w:jc w:val="both"/>
        <w:rPr>
          <w:sz w:val="24"/>
          <w:szCs w:val="24"/>
        </w:rPr>
      </w:pPr>
      <w:r>
        <w:rPr>
          <w:sz w:val="24"/>
          <w:szCs w:val="24"/>
        </w:rPr>
        <w:t>Весь ход эксперимента необходимо фиксировать в специальном дневнике, который представляет собой периодические (ежеднев</w:t>
        <w:softHyphen/>
        <w:t>ные или еженедельные, или ежемесячные) записи наблюдений и оценок жизни всех субъектов и объектов экспериментальной рабо</w:t>
        <w:softHyphen/>
        <w:t>ты. Это совершенно необходимо даже на уровне простой письмен</w:t>
        <w:softHyphen/>
        <w:t>ной фиксации фактов. Дело в том, что многие факты в силу дина</w:t>
        <w:softHyphen/>
        <w:t>мичности и насыщенности педагогической деятельности быстро забываются. Когда же они зафиксированы и накоплены, то педа</w:t>
        <w:softHyphen/>
        <w:t>гог имеет возможность увидеть динамику, тенденции, характер развития эксперимента, использовать этот ничем незаменимый материал для выводов и заключений. Добросовестно зафиксиро</w:t>
        <w:softHyphen/>
        <w:t>ванные факты нередко позволяют расширить задачи эксперимен</w:t>
        <w:softHyphen/>
        <w:t>та, обнаружить побочные (положительные и отрицательные) эф</w:t>
        <w:softHyphen/>
        <w:t xml:space="preserve">фекты опытной работы. Учитель или директор-экспериментатор </w:t>
      </w:r>
      <w:r>
        <w:rPr>
          <w:spacing w:val="-2"/>
          <w:sz w:val="24"/>
          <w:szCs w:val="24"/>
        </w:rPr>
        <w:t xml:space="preserve">должны твердо усвоить постулат: </w:t>
      </w:r>
      <w:r>
        <w:rPr>
          <w:i/>
          <w:iCs/>
          <w:spacing w:val="-2"/>
          <w:sz w:val="24"/>
          <w:szCs w:val="24"/>
        </w:rPr>
        <w:t>незафиксированные факты, про</w:t>
        <w:softHyphen/>
      </w:r>
      <w:r>
        <w:rPr>
          <w:i/>
          <w:iCs/>
          <w:spacing w:val="-4"/>
          <w:sz w:val="24"/>
          <w:szCs w:val="24"/>
        </w:rPr>
        <w:t>межуточные результаты безвозвратно пропадают.</w:t>
      </w:r>
    </w:p>
    <w:p>
      <w:pPr>
        <w:pStyle w:val="Normal"/>
        <w:shd w:fill="FFFFFF" w:val="clear"/>
        <w:spacing w:lineRule="exact" w:line="230"/>
        <w:ind w:left="708" w:right="24" w:hanging="0"/>
        <w:jc w:val="both"/>
        <w:rPr/>
      </w:pPr>
      <w:r>
        <w:rPr>
          <w:spacing w:val="-1"/>
          <w:sz w:val="24"/>
          <w:szCs w:val="24"/>
        </w:rPr>
        <w:t xml:space="preserve">Записи наблюдений могут </w:t>
      </w:r>
      <w:r>
        <w:rPr>
          <w:sz w:val="24"/>
          <w:szCs w:val="24"/>
        </w:rPr>
        <w:t>быть распределены в дневнике педагога по-разному: по классам, учителям, проблемам, числам, урокам и др.</w:t>
      </w:r>
    </w:p>
    <w:p>
      <w:pPr>
        <w:pStyle w:val="Normal"/>
        <w:shd w:fill="FFFFFF" w:val="clear"/>
        <w:spacing w:lineRule="exact" w:line="230"/>
        <w:ind w:left="722" w:firstLine="694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12. Оценка результатов эксперимента. </w:t>
      </w:r>
    </w:p>
    <w:p>
      <w:pPr>
        <w:pStyle w:val="Normal"/>
        <w:shd w:fill="FFFFFF" w:val="clear"/>
        <w:spacing w:lineRule="exact" w:line="23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 сводить все конкретные показатели как минимум к двум, которые во всех случаях являются показателями эффек</w:t>
        <w:softHyphen/>
        <w:t>тивности (или даже оптимальности).</w:t>
      </w:r>
    </w:p>
    <w:p>
      <w:pPr>
        <w:pStyle w:val="Normal"/>
        <w:shd w:fill="FFFFFF" w:val="clear"/>
        <w:spacing w:lineRule="exact" w:line="230" w:before="5" w:after="0"/>
        <w:ind w:left="907" w:right="10" w:firstLine="298"/>
        <w:jc w:val="both"/>
        <w:rPr/>
      </w:pPr>
      <w:r>
        <w:rPr>
          <w:sz w:val="24"/>
          <w:szCs w:val="24"/>
        </w:rPr>
        <w:t xml:space="preserve">/. </w:t>
      </w:r>
      <w:r>
        <w:rPr>
          <w:i/>
          <w:iCs/>
          <w:sz w:val="24"/>
          <w:szCs w:val="24"/>
        </w:rPr>
        <w:t xml:space="preserve">Критерий результативности. </w:t>
      </w:r>
      <w:r>
        <w:rPr>
          <w:sz w:val="24"/>
          <w:szCs w:val="24"/>
        </w:rPr>
        <w:t>Если экспериментируется, на</w:t>
        <w:softHyphen/>
        <w:t>пример, новая технология обучения, то ее результаты должны удов</w:t>
        <w:softHyphen/>
        <w:t>летворять хотя бы одному из перечисленных условий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30"/>
        <w:ind w:left="1195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быть выше прежних результатов этого же учителя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30"/>
        <w:ind w:left="1195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быть выше результатов, типичных для школ данного региона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30"/>
        <w:ind w:left="907" w:right="10" w:firstLine="288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быть оптимальными, то есть максимально возможными для</w:t>
        <w:br/>
        <w:t>конкретных детей, что определяется по совпадению реальных зна</w:t>
        <w:softHyphen/>
        <w:t>ний и умений, уровня развития учащихся с их учебными возмож</w:t>
        <w:softHyphen/>
        <w:t>ностями, определенными в зоне ближайшего развития конкрет</w:t>
        <w:softHyphen/>
        <w:t>ных детей. При всей вариативности показателей нужно обязатель</w:t>
        <w:softHyphen/>
        <w:t>но учитывать ведущие показатели, вернее их динамику в процессе эксперимента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30"/>
        <w:ind w:left="907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ровень обученности (варианты: компетентности, здоровья, физического развития, отношений к деятельности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before="21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уровень воспита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уровень социализированности личности;</w:t>
      </w:r>
    </w:p>
    <w:p>
      <w:pPr>
        <w:pStyle w:val="Normal"/>
        <w:shd w:fill="FFFFFF" w:val="clear"/>
        <w:spacing w:lineRule="exact" w:line="250"/>
        <w:ind w:left="269" w:hanging="254"/>
        <w:rPr>
          <w:sz w:val="24"/>
          <w:szCs w:val="24"/>
        </w:rPr>
      </w:pPr>
      <w:r>
        <w:rPr>
          <w:sz w:val="24"/>
          <w:szCs w:val="24"/>
        </w:rPr>
        <w:t>- сдвиги в развитии мотивации, способностей, других личност</w:t>
        <w:softHyphen/>
        <w:t>ных каче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14" w:hanging="0"/>
        <w:rPr>
          <w:sz w:val="24"/>
          <w:szCs w:val="24"/>
        </w:rPr>
      </w:pPr>
      <w:r>
        <w:rPr>
          <w:sz w:val="24"/>
          <w:szCs w:val="24"/>
        </w:rPr>
        <w:t>сохранность здоровья и степень комфорт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259" w:hanging="245"/>
        <w:rPr>
          <w:sz w:val="24"/>
          <w:szCs w:val="24"/>
        </w:rPr>
      </w:pPr>
      <w:r>
        <w:rPr>
          <w:sz w:val="24"/>
          <w:szCs w:val="24"/>
        </w:rPr>
        <w:t xml:space="preserve">экономический и социальный эффект нововведений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Указанные и иные показатели могут отслеживаться не только относительно школьников, но также педагогов и коллектива в це</w:t>
        <w:softHyphen/>
        <w:t>лом.</w:t>
      </w:r>
    </w:p>
    <w:p>
      <w:pPr>
        <w:pStyle w:val="Normal"/>
        <w:shd w:fill="FFFFFF" w:val="clear"/>
        <w:spacing w:lineRule="exact" w:line="230"/>
        <w:ind w:left="14" w:right="14" w:firstLine="259"/>
        <w:jc w:val="both"/>
        <w:rPr/>
      </w:pPr>
      <w:r>
        <w:rPr>
          <w:i/>
          <w:iCs/>
          <w:sz w:val="24"/>
          <w:szCs w:val="24"/>
        </w:rPr>
        <w:t xml:space="preserve">2. Критерий затрат времени. </w:t>
      </w:r>
      <w:r>
        <w:rPr>
          <w:sz w:val="24"/>
          <w:szCs w:val="24"/>
        </w:rPr>
        <w:t>Поскольку время является хрони</w:t>
        <w:softHyphen/>
        <w:t>чески дефицитным ресурсом, прогрессивной можно признать толь</w:t>
        <w:softHyphen/>
        <w:t>ко ту методику, разработанную в ходе эксперимента, которая пред</w:t>
        <w:softHyphen/>
        <w:t>полагает для достижения одного из вышеназванных результатов сокращение затрат времени по сравнению с типовыми, прежни</w:t>
        <w:softHyphen/>
        <w:t>ми, нормативными или хотя бы не предполагает увеличения этих затрат. Не будем забывать, что время - это универсальный, интег</w:t>
        <w:softHyphen/>
        <w:t>ральный показатель эффективности любого труда, к экономии времени в конечном счете сводится любая экономия (сил, средств, финансовых, кадровых, материальных и всех других ресурсов).</w:t>
      </w:r>
    </w:p>
    <w:p>
      <w:pPr>
        <w:pStyle w:val="Normal"/>
        <w:shd w:fill="FFFFFF" w:val="clear"/>
        <w:spacing w:lineRule="exact" w:line="230"/>
        <w:ind w:left="14" w:firstLine="264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пределить методику отслеживания каждого пока</w:t>
        <w:softHyphen/>
        <w:t>зателя, используя анкеты, тесты, анализ проверочных работ, ди</w:t>
        <w:softHyphen/>
        <w:t>агностические ситуации, наблюдения, а там, где возможно, и из</w:t>
        <w:softHyphen/>
        <w:t>мерения (показатели заболеваемости, экономической эффектив</w:t>
        <w:softHyphen/>
        <w:t>ности и др.). Обращаем внимание: нельзя механически сочетать результаты по разным критериям и показателям, очень осторожно нужно относиться к, так называемым, среднеарифметическим и среднестатистическим показателям.</w:t>
      </w:r>
    </w:p>
    <w:p>
      <w:pPr>
        <w:pStyle w:val="Normal"/>
        <w:shd w:fill="FFFFFF" w:val="clear"/>
        <w:spacing w:lineRule="exact" w:line="230"/>
        <w:ind w:left="14" w:firstLine="269"/>
        <w:jc w:val="both"/>
        <w:rPr/>
      </w:pPr>
      <w:r>
        <w:rPr>
          <w:sz w:val="24"/>
          <w:szCs w:val="24"/>
        </w:rPr>
        <w:t>Положительно оцениваются только те эксперименты, в кото</w:t>
        <w:softHyphen/>
        <w:t>рых по всем показателям, критериям и т.п. не обнаружена отри</w:t>
        <w:softHyphen/>
        <w:t xml:space="preserve">цательная динамика, то есть </w:t>
      </w:r>
      <w:r>
        <w:rPr>
          <w:i/>
          <w:iCs/>
          <w:sz w:val="24"/>
          <w:szCs w:val="24"/>
        </w:rPr>
        <w:t xml:space="preserve">ни по одному </w:t>
      </w:r>
      <w:r>
        <w:rPr>
          <w:sz w:val="24"/>
          <w:szCs w:val="24"/>
        </w:rPr>
        <w:t>не выявлена отрица</w:t>
        <w:softHyphen/>
        <w:t>тельная динамика. Никакие, даже самые великолепные результа</w:t>
        <w:softHyphen/>
        <w:t>ты эксперимента в области обучения, воспитания, развития, социализации детей не могут признаваться положительными, если они достигаются ценой перегрузки детей, ущерба их здоровью.</w:t>
      </w:r>
    </w:p>
    <w:p>
      <w:pPr>
        <w:pStyle w:val="Normal"/>
        <w:shd w:fill="FFFFFF" w:val="clear"/>
        <w:spacing w:lineRule="exact" w:line="202" w:before="149" w:after="0"/>
        <w:ind w:left="278" w:right="82" w:hanging="0"/>
        <w:jc w:val="both"/>
        <w:rPr/>
      </w:pPr>
      <w:r>
        <w:rPr>
          <w:sz w:val="24"/>
          <w:szCs w:val="24"/>
        </w:rPr>
        <w:t>Чтобы еще более повысить ответственность всех, кто организу</w:t>
        <w:softHyphen/>
        <w:t>ет эксперименты, напомним, что педагогика — это не только наука, но сложный симбиоз социальной науки и искусства, а пото</w:t>
        <w:softHyphen/>
        <w:t>му все эксперименты в школе имеют очень существенные особен</w:t>
        <w:softHyphen/>
        <w:t>ности. Для них характер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82"/>
        <w:ind w:left="518" w:right="101" w:hanging="26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трудности уравнивания условий и сравнения результатов в экс</w:t>
        <w:softHyphen/>
        <w:t>периментальных групп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25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сложность воспроизведения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06"/>
        <w:ind w:left="518" w:right="120" w:hanging="26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блемы при сравнении результатов не только эксперимен</w:t>
        <w:softHyphen/>
        <w:t>тальных и контрольных групп, но и групп до и после экспери</w:t>
        <w:softHyphen/>
        <w:t>ментального воздействия;</w:t>
      </w:r>
    </w:p>
    <w:p>
      <w:pPr>
        <w:pStyle w:val="Normal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437" w:right="130" w:hanging="25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невозможность полностью устранить субъективный фактор (ведь </w:t>
      </w:r>
      <w:r>
        <w:rPr>
          <w:sz w:val="24"/>
          <w:szCs w:val="24"/>
        </w:rPr>
        <w:t>и сами люди меняются, и трудно точно отделить эффект, дос</w:t>
        <w:softHyphen/>
        <w:t>тигнутый путем применения новшества (то есть за счет техноло</w:t>
        <w:softHyphen/>
        <w:t>гического фактора), от эффекта, связанного, например, с лич</w:t>
        <w:softHyphen/>
        <w:t>ностью учителя). Мы, к примеру, можем полагать, что дети ста</w:t>
        <w:softHyphen/>
        <w:t>ли более образованными от применения новой программы, а на самом деле, возможно, свою роль сыграло обаяние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437" w:hanging="259"/>
        <w:rPr>
          <w:spacing w:val="-9"/>
          <w:sz w:val="24"/>
          <w:szCs w:val="24"/>
        </w:rPr>
      </w:pPr>
      <w:r>
        <w:rPr>
          <w:sz w:val="24"/>
          <w:szCs w:val="24"/>
        </w:rPr>
        <w:t>огромная ответственность педагогов и их руководителей за результаты экспериментов над детьми, за распространение новых технологий на другие сферы в учебно-воспитательном процес</w:t>
        <w:softHyphen/>
        <w:t>се.</w:t>
      </w:r>
    </w:p>
    <w:p>
      <w:pPr>
        <w:pStyle w:val="Normal"/>
        <w:shd w:fill="FFFFFF" w:val="clear"/>
        <w:spacing w:lineRule="exact" w:line="235" w:before="240" w:after="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мотно организованный и осуществленный эксперимент при</w:t>
        <w:softHyphen/>
        <w:t>водит к рождению новшества. Необходимо помнить: это новше</w:t>
        <w:softHyphen/>
        <w:t>ство должно вписаться в уже действующую (фукционирующую или развивающуюся) образовательную систему. Это требует продумы</w:t>
        <w:softHyphen/>
        <w:t>вания и возможно специальных мер для безболезненного совме</w:t>
        <w:softHyphen/>
        <w:t>щения нового и того, что уже работает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>
          <w:b/>
          <w:bCs/>
          <w:spacing w:val="-1"/>
          <w:sz w:val="24"/>
          <w:szCs w:val="24"/>
        </w:rPr>
        <w:t xml:space="preserve">Резервное время. </w:t>
      </w:r>
      <w:r>
        <w:rPr>
          <w:spacing w:val="-1"/>
          <w:sz w:val="24"/>
          <w:szCs w:val="24"/>
        </w:rPr>
        <w:t xml:space="preserve">Поскольку, начиная эксперимент, педагог не </w:t>
      </w:r>
      <w:r>
        <w:rPr>
          <w:sz w:val="24"/>
          <w:szCs w:val="24"/>
        </w:rPr>
        <w:t>может гарантировать абсолютный успех всего задуманного, необ</w:t>
        <w:softHyphen/>
        <w:t>ходимо в программу заложить резервное время на случай неудачи отрицательных результатов, чтобы за это время доучить детей по традиционным методикам, компенсировать недостатки. Все этапы экспериментальной работы текущего года должны быть заверше</w:t>
        <w:softHyphen/>
        <w:t xml:space="preserve">ны не позже конца третьей четверти, оставшиеся полтора месяца </w:t>
      </w:r>
      <w:r>
        <w:rPr>
          <w:spacing w:val="-2"/>
          <w:sz w:val="24"/>
          <w:szCs w:val="24"/>
        </w:rPr>
        <w:t>и есть резервное время. В случае же положительных результатов эк</w:t>
        <w:softHyphen/>
      </w:r>
      <w:r>
        <w:rPr>
          <w:sz w:val="24"/>
          <w:szCs w:val="24"/>
        </w:rPr>
        <w:t>сперимента это время с пользой пойдет на углубление, повторе</w:t>
        <w:softHyphen/>
        <w:t>ние, обобщение, творческую работу учащихся, опережающее ос</w:t>
        <w:softHyphen/>
        <w:t>воение новых разделов программы и т.п.</w:t>
      </w:r>
    </w:p>
    <w:p>
      <w:pPr>
        <w:pStyle w:val="Normal"/>
        <w:shd w:fill="FFFFFF" w:val="clear"/>
        <w:spacing w:lineRule="exact" w:line="230" w:before="5" w:after="0"/>
        <w:ind w:left="5" w:right="10" w:firstLine="302"/>
        <w:jc w:val="both"/>
        <w:rPr/>
      </w:pPr>
      <w:r>
        <w:rPr>
          <w:b/>
          <w:bCs/>
          <w:spacing w:val="-3"/>
          <w:sz w:val="24"/>
          <w:szCs w:val="24"/>
        </w:rPr>
        <w:t xml:space="preserve">База эксперимента. </w:t>
      </w:r>
      <w:r>
        <w:rPr>
          <w:spacing w:val="-3"/>
          <w:sz w:val="24"/>
          <w:szCs w:val="24"/>
        </w:rPr>
        <w:t>В эксперименте могут быть заняты вся шко</w:t>
        <w:softHyphen/>
      </w:r>
      <w:r>
        <w:rPr>
          <w:sz w:val="24"/>
          <w:szCs w:val="24"/>
        </w:rPr>
        <w:t>ла, параллель или отдельные классы, группы детей и т.д. Здесь необходимо определить собственно экспериментальные и конт</w:t>
        <w:softHyphen/>
        <w:t>рольные объекты для сравнения. При этом необходимо учесть, что работа в контрольных группах и классах (где эксперимент не про</w:t>
        <w:softHyphen/>
        <w:t>водится) должна идти не стихийно, а служить предметом при</w:t>
        <w:softHyphen/>
        <w:t>стального внимания, быть хорошо организованной, идти хотя и в традиционных формах обучения и воспитания, но на уровне со</w:t>
        <w:softHyphen/>
        <w:t>временных требований. Иначе получится «доказательство» очевид</w:t>
        <w:softHyphen/>
        <w:t>ного: хорошо организованный экспериментальный педагогический процесс всегда принесет лучшие плоды, чем организованный плохо и проведенный формально. Чтобы результаты эксперимента были доказательными, их полезно сравнивать с лучшими образцами  тра</w:t>
        <w:softHyphen/>
        <w:t>диционного образования и с полученными в них результатами.</w:t>
      </w:r>
    </w:p>
    <w:p>
      <w:pPr>
        <w:pStyle w:val="Normal"/>
        <w:shd w:fill="FFFFFF" w:val="clear"/>
        <w:spacing w:lineRule="exact" w:line="230" w:before="230" w:after="0"/>
        <w:ind w:left="10" w:right="34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Работа с участниками эксперимента. </w:t>
      </w:r>
      <w:r>
        <w:rPr>
          <w:spacing w:val="-6"/>
          <w:sz w:val="24"/>
          <w:szCs w:val="24"/>
        </w:rPr>
        <w:t xml:space="preserve">Если речь идет о педагогах, </w:t>
      </w:r>
      <w:r>
        <w:rPr>
          <w:sz w:val="24"/>
          <w:szCs w:val="24"/>
        </w:rPr>
        <w:t>психологах, воспитателях, методистах, руководителях, то ясно,  что для достижения необходимой заинтересованности им не толь</w:t>
        <w:softHyphen/>
        <w:t>ко должны быть ясны затруднения, которые предстоит преодо</w:t>
        <w:softHyphen/>
        <w:t>леть, значимость работы, ее цель и предполагаемые результаты, но они должны быть соучастниками составления программы, вне</w:t>
        <w:softHyphen/>
      </w:r>
      <w:r>
        <w:rPr>
          <w:spacing w:val="-1"/>
          <w:sz w:val="24"/>
          <w:szCs w:val="24"/>
        </w:rPr>
        <w:t xml:space="preserve">сти в неё свою лепту. Тогда программа будет и их программой, а не </w:t>
      </w:r>
      <w:r>
        <w:rPr>
          <w:sz w:val="24"/>
          <w:szCs w:val="24"/>
        </w:rPr>
        <w:t>чем-то навязанным извне. Далее встает вопрос об оказании помо</w:t>
        <w:softHyphen/>
        <w:t>щи привлекаемым педагогам в овладении методологией и методикой экспериментальной работы.(Изучение лите</w:t>
        <w:softHyphen/>
        <w:t>ратуры, семинары, обмен опытом, мозговые штурмы, тренинги, собеседование, кураторство, курсы повышения квалификации,  мастер-классы и т.п.)</w:t>
      </w:r>
    </w:p>
    <w:p>
      <w:pPr>
        <w:pStyle w:val="Normal"/>
        <w:shd w:fill="FFFFFF" w:val="clear"/>
        <w:spacing w:lineRule="exact" w:line="230"/>
        <w:ind w:left="10" w:right="24"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о школьниках — участниках эксперимента. Должны ли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ни быть сознательными участниками этого процесса или только «испытуемыми»?</w:t>
      </w:r>
    </w:p>
    <w:p>
      <w:pPr>
        <w:pStyle w:val="Normal"/>
        <w:shd w:fill="FFFFFF" w:val="clear"/>
        <w:spacing w:lineRule="exact" w:line="230"/>
        <w:ind w:left="10" w:right="10" w:firstLine="245"/>
        <w:jc w:val="both"/>
        <w:rPr/>
      </w:pPr>
      <w:r>
        <w:rPr>
          <w:sz w:val="24"/>
          <w:szCs w:val="24"/>
        </w:rPr>
        <w:t>На наш взгляд, этот вопрос в каждом конкретном случае дол</w:t>
        <w:softHyphen/>
        <w:t>жен решаться по-разному. Если важно сохранить обычную рабо</w:t>
        <w:softHyphen/>
        <w:t>чую обстановку, то может быть учащихся и не стоит информиро</w:t>
        <w:softHyphen/>
        <w:t>вать о том, что за ними наблюдают, отслеживают результаты их работы. А вот о том, что вводится какой-то метод, новая форма организации, новая технология, им сообщить можно. Но очень много случаев, когда учащиеся должны стать активными участни</w:t>
        <w:softHyphen/>
        <w:t xml:space="preserve">ками не только практической предметной деятельности, но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са</w:t>
        <w:softHyphen/>
        <w:t>мого поиска решения исследовательских задач, и тогда они долж</w:t>
        <w:softHyphen/>
        <w:t>ны быть введены в курс дела. Это, безусловно, полезно тогда, ког</w:t>
        <w:softHyphen/>
        <w:t>да идет совместный поиск лучших решений, в частности, при использовании проективных методик (проект развития своей шко</w:t>
        <w:softHyphen/>
        <w:t>лы, разработка положения о молодежных объединениях, о центре детского и юношеского творчества и др.), когда ведется поиск пу</w:t>
        <w:softHyphen/>
        <w:t>тей совершенствования межличностных отношений, качества пре</w:t>
        <w:softHyphen/>
        <w:t>подавания, содержания и форм полезного отдыха и т.д.</w:t>
      </w:r>
    </w:p>
    <w:p>
      <w:pPr>
        <w:pStyle w:val="Normal"/>
        <w:shd w:fill="FFFFFF" w:val="clear"/>
        <w:spacing w:lineRule="exact" w:line="230"/>
        <w:ind w:left="14" w:right="10" w:firstLine="245"/>
        <w:jc w:val="both"/>
        <w:rPr/>
      </w:pPr>
      <w:r>
        <w:rPr>
          <w:sz w:val="24"/>
          <w:szCs w:val="24"/>
        </w:rPr>
        <w:t>Несомненно,  лучше делать учащихся субъектами эксперимен</w:t>
        <w:softHyphen/>
        <w:t>тального поиска, когда от них требуется сознательная устремлен</w:t>
        <w:softHyphen/>
        <w:t>ность на решение задач поиска, скажем, развития изобретатель</w:t>
        <w:softHyphen/>
        <w:t xml:space="preserve">ности, интуитивного выбора, нестандартных подходов или когда </w:t>
      </w:r>
      <w:r>
        <w:rPr>
          <w:spacing w:val="-2"/>
          <w:sz w:val="24"/>
          <w:szCs w:val="24"/>
        </w:rPr>
        <w:t xml:space="preserve">формируются определенные качества личности. Особенно четко это </w:t>
      </w:r>
      <w:r>
        <w:rPr>
          <w:sz w:val="24"/>
          <w:szCs w:val="24"/>
        </w:rPr>
        <w:t>показано в опубликованной программе учительского эксперимен</w:t>
        <w:softHyphen/>
        <w:t xml:space="preserve">та М.В. Левита «Изучение роли личности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истории как фактор формирования самостоятельности школьника в построении свое</w:t>
        <w:softHyphen/>
        <w:t>го жизненного проекта»'.</w:t>
      </w:r>
    </w:p>
    <w:p>
      <w:pPr>
        <w:pStyle w:val="Normal"/>
        <w:shd w:fill="FFFFFF" w:val="clear"/>
        <w:spacing w:lineRule="exact" w:line="230"/>
        <w:ind w:left="19" w:firstLine="240"/>
        <w:jc w:val="both"/>
        <w:rPr/>
      </w:pPr>
      <w:r>
        <w:rPr>
          <w:b/>
          <w:bCs/>
          <w:spacing w:val="-9"/>
          <w:sz w:val="24"/>
          <w:szCs w:val="24"/>
        </w:rPr>
        <w:t xml:space="preserve">Критерии оценки ожидаемых результатов эксперимента. </w:t>
      </w:r>
      <w:r>
        <w:rPr>
          <w:spacing w:val="-9"/>
          <w:sz w:val="24"/>
          <w:szCs w:val="24"/>
        </w:rPr>
        <w:t xml:space="preserve">Они — </w:t>
      </w:r>
      <w:r>
        <w:rPr>
          <w:sz w:val="24"/>
          <w:szCs w:val="24"/>
        </w:rPr>
        <w:t>важнейший и обязательный компонент программы. Критерии не</w:t>
        <w:softHyphen/>
        <w:t>посредственно связаны с целями, и задаваться они должны до начала экспериментальной работы именно в программе экспери</w:t>
        <w:softHyphen/>
        <w:t>мента. Это требование носит категорический характер, чтобы из</w:t>
        <w:softHyphen/>
        <w:t xml:space="preserve">бежать, увы, распространенных недобросовестных спекуляций, когда сначала выполняется опытно-экспериментальная работа, а потом подбираются «нужные», приемлемые критерии, по </w:t>
      </w:r>
      <w:r>
        <w:rPr>
          <w:smallCaps/>
          <w:sz w:val="24"/>
          <w:szCs w:val="24"/>
        </w:rPr>
        <w:t>кото</w:t>
        <w:softHyphen/>
        <w:t xml:space="preserve">рым </w:t>
      </w:r>
      <w:r>
        <w:rPr>
          <w:sz w:val="24"/>
          <w:szCs w:val="24"/>
        </w:rPr>
        <w:t>результаты обязательно окажутся положительными.</w:t>
      </w:r>
    </w:p>
    <w:p>
      <w:pPr>
        <w:pStyle w:val="Normal"/>
        <w:shd w:fill="FFFFFF" w:val="clear"/>
        <w:spacing w:lineRule="exact" w:line="230"/>
        <w:ind w:right="14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38" w:hanging="0"/>
        <w:rPr>
          <w:sz w:val="24"/>
          <w:szCs w:val="24"/>
        </w:rPr>
      </w:pPr>
      <w:r>
        <w:rPr>
          <w:sz w:val="24"/>
          <w:szCs w:val="24"/>
        </w:rPr>
        <w:t>Рекомендации составлены по книге Поташника  М.М.   Как подготовить проект на получение грантов. Методическое пособие. – М.: Педагогическое общество России.2007. – 176с.</w:t>
      </w:r>
    </w:p>
    <w:sectPr>
      <w:footerReference w:type="default" r:id="rId2"/>
      <w:type w:val="nextPage"/>
      <w:pgSz w:w="11906" w:h="16838"/>
      <w:pgMar w:left="164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♦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44:00Z</dcterms:created>
  <dc:creator>User</dc:creator>
  <dc:description/>
  <cp:keywords/>
  <dc:language>en-US</dc:language>
  <cp:lastModifiedBy>prorektor_umr</cp:lastModifiedBy>
  <cp:lastPrinted>2009-12-06T17:40:00Z</cp:lastPrinted>
  <dcterms:modified xsi:type="dcterms:W3CDTF">2010-09-13T11:51:00Z</dcterms:modified>
  <cp:revision>5</cp:revision>
  <dc:subject/>
  <dc:title>Программа  педагогического эксперимента</dc:title>
</cp:coreProperties>
</file>