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арий Э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РМЭ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учно – исследовательский проек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ем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Йошкар-Ола, 2009</w:t>
      </w: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характеристика научно – исследовательского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ы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уководит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консультан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рганизатор экспериментальной площадки (ответственный исполнитель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ординаторы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292929"/>
          <w:sz w:val="28"/>
          <w:szCs w:val="28"/>
        </w:rPr>
      </w:pPr>
      <w:r>
        <w:rPr>
          <w:b/>
          <w:sz w:val="28"/>
          <w:szCs w:val="28"/>
        </w:rPr>
        <w:t>База экспериментальной работы:</w:t>
      </w:r>
      <w:r>
        <w:rPr>
          <w:b/>
          <w:bCs/>
          <w:color w:val="292929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292929"/>
          <w:sz w:val="28"/>
          <w:szCs w:val="28"/>
        </w:rPr>
      </w:pPr>
      <w:r>
        <w:rPr>
          <w:b/>
          <w:sz w:val="28"/>
          <w:szCs w:val="28"/>
        </w:rPr>
        <w:t>Основная идея проекта:</w:t>
      </w:r>
      <w:r>
        <w:rPr>
          <w:b/>
          <w:bCs/>
          <w:color w:val="292929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практической реализации проекта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эксперимента:</w:t>
      </w:r>
    </w:p>
    <w:p>
      <w:pPr>
        <w:pStyle w:val="Normal"/>
        <w:spacing w:lineRule="auto" w:line="360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.</w:t>
      </w:r>
      <w:r>
        <w:br w:type="page"/>
      </w:r>
    </w:p>
    <w:p>
      <w:pPr>
        <w:pStyle w:val="Heading1"/>
        <w:spacing w:lineRule="auto" w:line="360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боснованность значимости  исследовательской инициатив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8"/>
        </w:rPr>
        <w:t>3. Понятийно-категориальный аппарат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4. Программа исслед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</w:rPr>
        <w:t xml:space="preserve">условия)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достижения поставленных ц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пирическ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тати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основа эксперимент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и теоретическая значимость проект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екта:</w:t>
      </w:r>
      <w:r>
        <w:rPr>
          <w:color w:val="292929"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5. Основные этапы эксперимента и прогнозируем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2009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Создание условий для проведения эксперимент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езультатов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этапа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этап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этап -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/>
          <w:sz w:val="28"/>
          <w:szCs w:val="28"/>
        </w:rPr>
        <w:t>Анализ и обобщение теоретических и практических материалов, полученных в результате исследования</w:t>
      </w:r>
      <w:r>
        <w:rPr/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езультатов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для решения поставленных зада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календарный план по каждому этапу исслед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огнозируемые результаты проекта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редства контроля и обеспечение достоверности результат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Финансово-экономическое обоснова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иски, затрудняющие эффективную реализацию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Мониторинг реализации про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iCs/>
          <w:sz w:val="28"/>
          <w:szCs w:val="28"/>
        </w:rPr>
        <w:t xml:space="preserve"> организации и проведения мониторинг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11. Индикаторы и измерители эффективности проекта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44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 выбора 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тчета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ерспективы развития проекта</w:t>
      </w:r>
      <w:r>
        <w:rPr>
          <w:b w:val="false"/>
          <w:sz w:val="28"/>
          <w:szCs w:val="28"/>
        </w:rPr>
        <w:t>: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-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"/>
        </w:tabs>
        <w:ind w:left="108" w:hanging="6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27" w:hanging="256"/>
      <w:outlineLvl w:val="2"/>
    </w:pPr>
    <w:rPr>
      <w:rFonts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-Antiqua;Times New Roman" w:hAnsi="Mari-Antiqua;Times New Roman" w:eastAsia="Times New Roman" w:cs="Times New Roman"/>
    </w:rPr>
  </w:style>
  <w:style w:type="character" w:styleId="WW8Num10z0">
    <w:name w:val="WW8Num10z0"/>
    <w:qFormat/>
    <w:rPr>
      <w:rFonts w:ascii="Mari-Antiqua;Times New Roman" w:hAnsi="Mari-Antiqua;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i-Antiqua;Times New Roman" w:hAnsi="Mari-Antiqua;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23:00Z</dcterms:created>
  <dc:creator>User</dc:creator>
  <dc:description/>
  <cp:keywords/>
  <dc:language>en-US</dc:language>
  <cp:lastModifiedBy>User</cp:lastModifiedBy>
  <dcterms:modified xsi:type="dcterms:W3CDTF">2009-10-03T15:09:00Z</dcterms:modified>
  <cp:revision>5</cp:revision>
  <dc:subject/>
  <dc:title/>
</cp:coreProperties>
</file>