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кспериментальных площа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>.201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. СОШ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й как фактор формирования социальной мобильности учащихся средней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14" w:hanging="0"/>
              <w:rPr/>
            </w:pPr>
            <w:r>
              <w:rPr/>
              <w:t>МОУ детский сад компенсирующего вида «Хрусталик» №28 г. Волж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тарших дошкольников с нарушением зрения в процессе полоролевой соци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РМЭ «Многопрофильный лицей-интернат» (Руэ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/>
              <w:t>Модель организации работы с одарёнными детьми в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/>
              <w:t>условиях современной образовательной среды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оркатовский лицей» Моркинского района РМЭ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Сопровождение одаренных детей </w:t>
              <w:br/>
              <w:t>в условиях сельского лицея»</w:t>
            </w:r>
          </w:p>
          <w:p>
            <w:pPr>
              <w:pStyle w:val="Normal"/>
              <w:shd w:fill="FFFFFF" w:val="clear"/>
              <w:spacing w:lineRule="exact" w:line="274"/>
              <w:ind w:left="-1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РМЭ «Лицей Бауман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 у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 школы как фактор реализации дифференцированн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рнурская средняя (полная) общеобразовательная школа №2 имени Н.А.Заболоцког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ьной траектории развития школьника</w:t>
            </w:r>
          </w:p>
          <w:p>
            <w:pPr>
              <w:pStyle w:val="Normal"/>
              <w:rPr/>
            </w:pPr>
            <w:r>
              <w:rPr/>
              <w:t>в условиях воспитательной системы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14" w:hanging="0"/>
              <w:rPr/>
            </w:pPr>
            <w:r>
              <w:rPr/>
              <w:t>ГОУ РМЭ «Косолаповская специальная (коррекционная) школа-интерна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спользование народных промыслов в профориентационной работе сельской школы-интерната </w:t>
            </w:r>
            <w:r>
              <w:rPr>
                <w:color w:val="000000"/>
                <w:spacing w:val="-1"/>
                <w:lang w:val="en-US"/>
              </w:rPr>
              <w:t>VIII</w:t>
            </w:r>
            <w:r>
              <w:rPr>
                <w:color w:val="000000"/>
                <w:spacing w:val="-1"/>
              </w:rPr>
              <w:t xml:space="preserve">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14" w:hanging="0"/>
              <w:rPr/>
            </w:pPr>
            <w:r>
              <w:rPr/>
              <w:t>МОУ «Гимназия №26  им. Андре Мальро (французская общеэстетическая)</w:t>
            </w:r>
            <w:r>
              <w:rPr>
                <w:color w:val="000000"/>
                <w:spacing w:val="-5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формирования межкультурной компетентности в полиязыковом  образовательном пространстве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РМЭ «Лицей им. М.В.Ломонос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профильного обучения в условиях лицея полно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-Турек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 как фактор развития интеллектуальной одаренности в условиях  муниципального ресурсного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имназия №4 им. А.С. Пушк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ие условия саморазвития системы профильного образования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14" w:hanging="0"/>
              <w:rPr>
                <w:color w:val="000000"/>
              </w:rPr>
            </w:pPr>
            <w:r>
              <w:rPr>
                <w:color w:val="000000"/>
              </w:rPr>
              <w:t>МОУ «Гимназия № 14 г. Йошкар-О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стема работы педагога по этнокультурологической подготовке обучающихся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/>
            </w:pPr>
            <w:r>
              <w:rPr/>
              <w:t>МОУ «Медведевская СОШ №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оммуникативных умений и навыков детей дошкольного и младшего школьного возраста в процессе обучения иностранному языку по УМК «</w:t>
            </w:r>
            <w:r>
              <w:rPr>
                <w:color w:val="000000"/>
                <w:spacing w:val="-1"/>
                <w:lang w:val="en-US"/>
              </w:rPr>
              <w:t>English</w:t>
            </w:r>
            <w:r>
              <w:rPr>
                <w:color w:val="000000"/>
                <w:spacing w:val="-1"/>
              </w:rPr>
              <w:t xml:space="preserve">» В.Н. Богородицкой, Л.В. Хрусталевой 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14" w:hanging="0"/>
              <w:rPr/>
            </w:pPr>
            <w:r>
              <w:rPr/>
              <w:t xml:space="preserve">МДОУ </w:t>
            </w:r>
            <w:r>
              <w:rPr>
                <w:color w:val="000000"/>
              </w:rPr>
              <w:t>«Моркинский детский сад №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Экспериментирование с изобразительными материалами как средство развития</w:t>
            </w:r>
            <w:r>
              <w:rPr/>
              <w:t xml:space="preserve"> </w:t>
            </w:r>
            <w:r>
              <w:rPr>
                <w:color w:val="000000"/>
              </w:rPr>
              <w:t>творчества детей дошкольного возраст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/>
            </w:pPr>
            <w:r>
              <w:rPr/>
              <w:t>ГОУ РМЭ «Верх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shd w:fill="FFFFFF" w:val="clear"/>
              <w:spacing w:lineRule="exact" w:line="274"/>
              <w:ind w:left="-11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еник </w:t>
            </w:r>
            <w:r>
              <w:rPr>
                <w:color w:val="000000"/>
                <w:spacing w:val="-1"/>
                <w:lang w:val="en-US"/>
              </w:rPr>
              <w:t>XXI</w:t>
            </w:r>
            <w:r>
              <w:rPr>
                <w:color w:val="000000"/>
                <w:spacing w:val="-1"/>
              </w:rPr>
              <w:t xml:space="preserve"> века в условиях этнокультурной среды сельской школы: формирование ключевых компетен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2:00Z</dcterms:created>
  <dc:creator>User</dc:creator>
  <dc:description/>
  <cp:keywords/>
  <dc:language>en-US</dc:language>
  <cp:lastModifiedBy>User</cp:lastModifiedBy>
  <dcterms:modified xsi:type="dcterms:W3CDTF">2010-11-29T18:51:00Z</dcterms:modified>
  <cp:revision>4</cp:revision>
  <dc:subject/>
  <dc:title/>
</cp:coreProperties>
</file>