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АЮ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Ректор института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____________Н.М.Кузнецова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«____» ____________ 2011 г.</w:t>
      </w:r>
    </w:p>
    <w:p>
      <w:pPr>
        <w:pStyle w:val="Normal"/>
        <w:ind w:firstLine="10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бюджетных курсов повышения квалификации педагогов и руководителей ш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 полугодие 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17"/>
        <w:gridCol w:w="1714"/>
        <w:gridCol w:w="2777"/>
        <w:gridCol w:w="1914"/>
        <w:gridCol w:w="1999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курса (модул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часах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1 слуш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наполняемости группы от 20 человек, руб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color w:val="000000"/>
              </w:rPr>
              <w:t>Технологии формирования универсальных учебных действий по предметным областям: математика, физика, история и обществознание, русский язык и литература, иностранный язык, ОБЖ, физическая культур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ктябрь-декабр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00=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Организация психологического сопровождения участников образовательного процесса в условиях введения ФГО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сихологи 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11.11.20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00=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color w:val="000000"/>
              </w:rPr>
              <w:t>Формирование культуры здорового образа жизни школьник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химии, биолог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11.11.20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00=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Организация внеурочной деятельности в условиях ФГО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ВР, педагоги-организаторы 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-18.11.20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00=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Технологии формирования ключевых компетенций ученика XXI ве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8.11-09.12.20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=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color w:val="000000"/>
              </w:rPr>
              <w:t>Методика подготовки учащихся к ЕГЭ по предметам: математика, русский язык, иностранный язы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И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ителя математики, русского языка, иностранного язы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оябрь-декабр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00=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color w:val="000000"/>
              </w:rPr>
              <w:t>Методика подготовки учащихся к ГИА по предметам: математика, русский язык и литерату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ителя математики, русского языка и литерату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оябрь-декабр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00=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Современный дизайн образовательного менеджмен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, педагоги шк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3.12.20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00=00</w:t>
            </w:r>
          </w:p>
        </w:tc>
      </w:tr>
      <w:tr>
        <w:trPr>
          <w:trHeight w:val="9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Подготовка педагога к разработке авторского педагогического проек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школ, зам. директоров шк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октября</w:t>
            </w:r>
          </w:p>
          <w:p>
            <w:pPr>
              <w:pStyle w:val="Normal"/>
              <w:jc w:val="center"/>
              <w:rPr/>
            </w:pPr>
            <w:r>
              <w:rPr/>
              <w:t>15 ноября</w:t>
            </w:r>
          </w:p>
          <w:p>
            <w:pPr>
              <w:pStyle w:val="Normal"/>
              <w:jc w:val="center"/>
              <w:rPr/>
            </w:pPr>
            <w:r>
              <w:rPr/>
              <w:t>6 декабр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0=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Подготовка педагога к написанию методической разработ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школ.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ов шк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октября</w:t>
            </w:r>
          </w:p>
          <w:p>
            <w:pPr>
              <w:pStyle w:val="Normal"/>
              <w:jc w:val="center"/>
              <w:rPr/>
            </w:pPr>
            <w:r>
              <w:rPr/>
              <w:t>16 ноября</w:t>
            </w:r>
          </w:p>
          <w:p>
            <w:pPr>
              <w:pStyle w:val="Normal"/>
              <w:jc w:val="center"/>
              <w:rPr/>
            </w:pPr>
            <w:r>
              <w:rPr/>
              <w:t>7 декабр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0=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Требования к написанию экспертного заключения в рамках аттест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ов шк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0=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Портфолио как вариативная форма аттестации педаго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500=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Этнопедагогический практикум: теория, задачи, упражн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марийского языка, ИК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0=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Этнокультурное развитие детей: психолого-педагогическое сопровожд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шк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0=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Введение новой орфографии марийского языка в школьную практик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. классов,  марийского языка и литературы, гос. мар. язы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октябр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0=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Методика и содержание работы с одаренными детьми в предметной области «марийский язык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марийского языка и литературы, марийского (гос.) язы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октябр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0=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Обучение иностранному языку учащихся начальных классов в условиях ФГО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ностран. Язы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.12.20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00=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Конкурс «Педагогический дебют» как ступень повышения профессионального мастер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конкурса «Педагогический дебют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Реализация языковых прав и этнокультурных потребностей обучающихся в условиях введения ФГО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в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 октябр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00=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Организация коррекционной работы в ОУ  в условиях введения ФГО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. Учителя</w:t>
            </w:r>
          </w:p>
          <w:p>
            <w:pPr>
              <w:pStyle w:val="Normal"/>
              <w:jc w:val="center"/>
              <w:rPr/>
            </w:pPr>
            <w:r>
              <w:rPr/>
              <w:t>нач. 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00=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Система оценивания планируемых результатов освоения ОО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. Учителя</w:t>
            </w:r>
          </w:p>
          <w:p>
            <w:pPr>
              <w:pStyle w:val="Normal"/>
              <w:jc w:val="center"/>
              <w:rPr/>
            </w:pPr>
            <w:r>
              <w:rPr/>
              <w:t>нач. 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00=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Особенности введения ФГОС в условиях малокомплектной школ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. Учителя</w:t>
            </w:r>
          </w:p>
          <w:p>
            <w:pPr>
              <w:pStyle w:val="Normal"/>
              <w:jc w:val="center"/>
              <w:rPr/>
            </w:pPr>
            <w:r>
              <w:rPr/>
              <w:t>нач. 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00=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Безопасность труда в образовательном учрежден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работ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0=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Применение дистанционных технологий в образовательном процесс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работ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00=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05:00Z</dcterms:created>
  <dc:creator>prorektor_umr</dc:creator>
  <dc:description/>
  <cp:keywords/>
  <dc:language>en-US</dc:language>
  <cp:lastModifiedBy>nadykouz</cp:lastModifiedBy>
  <cp:lastPrinted>2011-09-19T09:59:00Z</cp:lastPrinted>
  <dcterms:modified xsi:type="dcterms:W3CDTF">2011-10-14T13:05:00Z</dcterms:modified>
  <cp:revision>2</cp:revision>
  <dc:subject/>
  <dc:title>УТВЕРЖДАЮ</dc:title>
</cp:coreProperties>
</file>