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2341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Республике Марий Эл стартовал региональный этап Всероссийского конкурса сочинений 202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4–11-х классов, а также студенты профессиональных образовательных организаций Республики Марий Эл могут стать участниками Всероссийского конкурса соч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интеллектуального состязания – повышение читательской активности детей и подростков; формирование отношения к русскому языку и литературе как важнейшим духовным ценностям нашего народа; повышение в молодежной среде уровня престижности грамотного владения родным языком и знания художественной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конкурс сочинений проводится с 2015 года. Учредителем конкурса выступает Минпросвещения России. Федеральным оператором конкурса выступает Государственный университет пр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этап Конкурса проводится с 22 мая по 11 октября 2024 года (включительно) и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этап Конкурса (очный, на базе образовательной организации): прием заявок на участие в Конкурсе, написание сочинений, их прием и оценка, определение победителей школьного этапа Конкурса и направление работ на муниципальный этап Конкурса 22 мая - 18 сентября 2024 г. (включительно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этап Конкурса (заочный, для государственных образовательных организаций Республики Марий Эл, находящихся в ведении Министерства, в образовательных организациях, определенных приказом Министерства, для муниципальных образовательных организаций в местах, определенных распорядительным актом органов местного самоуправления, осуществляющих управление в сфере образования (при условии их участия в организации проведения Конкурса): прием сочинений от образовательных организаций и их оценка, определение победителей муниципального этапа Конкурса и направление работ региональному оператору с 19 по 25 сентября 2024 г. (включительно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чинений жюри регионального этапа Конкурса, подведение итогов и определение победителей, направление работ победителей регионального этапа Конкурса на федеральный этап с 26 сентября - 11 октябр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федеральном этапе будут отобраны пять работ победителей региональ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для подготовки сочинения участникам предлагается 13 тематических направлений, приуроченных к юбилеям значимых исторических событий, писателей и государственных деятелей, литературных произ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Семья – это та первичная среда, где человек должен учиться творить добро» (В.А. Сухомлинский): 2024 – Год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Дело науки – служить людям» (Л.Н. Толстой): 300 лет Российской академии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Эрмитаж – это страна, где камень говорит» (А.П. Чехов): 260 лет Государственному Эрмитажу в Санкт-Петербур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Наша сила в единстве, воинстве, благодушной семейственности, умножающей прирост народа, и в естественном росте нашего внутреннего богатства и миролюбия» (Д.И. Менделеев): 190 лет со дня рождения русского ученого Д.И. Мендел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Я благоговею перед Мусоргским, считаю его величайшим русским композитором. Композитор-трибун, композитор-борец, композитор-новатор» (Д.Д. Шостакович): 185 лет со дня рождения русского композитора М.П. Мусорг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Я порохом пропахнувшие строки из-под обстрела вынес на руках» (С.С. Орлов): 100 лет со дня рождения писателей-фронтовиков В.О. Богомолова, Ю.В. Бондарева, В.В. Быкова, Б.Л. Васил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Это не моя личная слава. Разве я бы мог проникнуть в космос, будучи одиночкой? Это слава нашего народа» (Ю.А. Гагарин): 90 лет со дня рождения советского летчика-космонавта Юрия Гага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«Это была воистину выстраданная радость» (Г.К. Жуков): 80-летие полного освобождения Ленинграда от фашистской блок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«Легендарный Севастополь, / Неприступный для врагов, / Севастополь, Севастополь – / Гордость русских моряков» (П.М. Градов): 80 лет со дня освобождения города Севастополя от немецко-фашистских захватч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«Масштаб, значимость подвига тыла по сей день трудно осмыслить…» (из выступления В.В. Путина): города трудовой добле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«Солнце в небе светит мудро, / Молодеет древний край. / От Байкала до Амура / Мы проложим магистраль» (Р. Рождественский): 40 лет со времени открытия Байкало-Амурской магистр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«У писателя только и есть один учитель: сами читатели» (Н.В. Гоголь): юбилеи российских писателей и поэтов в 202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«Любите книгу – она облегчит вам жизнь, дружески поможет разобраться в пестрой и бурной путанице мыслей, чувств, событий. (М. Горький): юбилеи литературных произведений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у конкурсной работы и жанр участник конкурса определяет самостоятельно в рамках выбранного им тематическо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ры конкурсных работ: рассказ, сказка, письмо, дневник, заочная экскурсия, очерк, репортаж, интервью, слово, эссе, реценз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100 лучших работ федерального этапа конкурса будут признаны победителями и награждены дипломами. Абсолютными победителями Всероссийского конкурса сочинений станут пять участников, набравших наибольшее количество баллов в рейтинговом спи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ая информация размещена на сайт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s.apkpr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s.apkp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9:00Z</dcterms:created>
  <dc:creator>Samsonova</dc:creator>
  <dc:description/>
  <dc:language>en-US</dc:language>
  <cp:lastModifiedBy>Samsonova</cp:lastModifiedBy>
  <dcterms:modified xsi:type="dcterms:W3CDTF">2024-05-28T06:29:00Z</dcterms:modified>
  <cp:revision>2</cp:revision>
  <dc:subject/>
  <dc:title/>
</cp:coreProperties>
</file>