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57"/>
        <w:gridCol w:w="1985"/>
        <w:gridCol w:w="2029"/>
        <w:gridCol w:w="1984"/>
        <w:gridCol w:w="1701"/>
        <w:gridCol w:w="3544"/>
        <w:gridCol w:w="1418"/>
        <w:gridCol w:w="1703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повышении квалификации и/или профессиональной пере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научно-педагогической работы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Ольга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менеджмента в образовании. Методист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Высшая профсоюзная школа культуры, 198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ный работник, руководитель самодеятельного хоров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Формирование и деятельность региональных стажировочных площадок с целью внедрения эффективных моделей управления сетью образовательных организаций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Навыки будущего для учителя настоящего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Тьюторское сопровождение индивидуально-ориентированного профессионального развития педагогических кадро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Муниципальная система управления качеством образования на основе показателей мотивирующего мониторинга субъектов Российской Федерации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л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Маргарит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естественно-математическ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ГОУ ВПО «Марий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Надежд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редакционно-издательским от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арийской филологии и культурологии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ОУ ВПО «Марий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 марий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- повышение квалификации по дополнительной профессиональной программе «Подготовка обучающихся к участию в творческих литературных конкурсах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Современные информационно-коммуникационные технологии в деятельности преподавателя в условиях реализации ФГОС ВО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Оказание первой помощи пострадавшими работниками образовательной организаци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Организация образовательного процесса для инвалидов и лиц с ограниченными возможностями здоровья в образовательной организации высшего образования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мина Юлия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менеджмента в образован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ордена «Знак Почета» государственный педагогический институт им. Н.К.Крупской, 199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урдаева Н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дошкольного и нач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 – повышение квалификации по программе дополнительного профессионального образования «Цифровые образовательные ресурсы в образовательном процессе как условие индивидуализации обучения младших школьнико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Тьюторское сопровождение индивидуально-ориентированного профессионального развития педагогических кадро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Начальное образование сегодня: трудности учения и обучения и пути их преодол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Региональная система научно-методического сопровождения введения обновленных ФГОС Н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марийской филологии и культуролог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государственный университет, 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марийского языка и литературы,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рофессиональная переподготовка по программе «Государственное и муниципальное управление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Организация образовательного процесса для инвалидов и лиц с ограниченными возможностями здоровья в образовательной организации высшего образования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 Современные информационно-коммуникационные технологии в деятельности преподавателя в условиях реализации ФГОС 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коррекционной педагогики и инклюзив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НОУ ВПО «Московский психолого-социальный инстит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. Преподаватель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Организация профориентационной работы с обучающимися с ОВЗ, с инвалидност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едагогических инноваций и профессионального ро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научный сотрудник Центра непрерывного повышения профессионального мастерства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, литературы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Навыки будущего для учителя настоящего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Тьюторское сопровождение индивидуально-ориентированного профессионального развития педагогических кад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 Валери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научный сотрудник отдела педагогических инноваций и профессионального роста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истор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рофессиональная переподготовка по дополнительной профессиональной образовательной программе профессиональной переподготовки «Педагогическое образование: дисциплины профессиональной подготовки учителей истории и обществознания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Экспертиза дополнительных профессиональных программ повышения квалификации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20 г. – прошел обучение и имеет право на проведение экспертизы дополнительных профессиональных программ повышения квалификации, размещенных на едином федеральном портале дополнительного профессионального педагогического образования;</w:t>
            </w:r>
            <w:r>
              <w:rPr/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Региональная система научно-методического сопровождения введения обновленных ФГОС ООО (предметная область – общественно-научные предмет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Хадиля Гарифз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гуманитар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8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9 г. – обучение по дополнительной профессиональной программе «Реализация адаптированных образовательных программ детей с ОВЗ на основе межпредметных технологий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Учебная деятельность обучающихся в условиях обновления инфраструктуры школы и интеграции ресурсов образовательной экосистемы город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Тьюторское сопровождение индивидуально-ориентированного профессионального развития педагогических кад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менеджмента в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отдела педагогических инноваций и профессионального роста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Цифровые образовательные ресурсы в образовательном процессе как условие индивидуализации обучения младших школьнико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Тьюторское сопровождение индивидуально-ориентированного профессионального развития педагогических кад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е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университет, 1978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 повышение квалификации по дополнительной профессиональной программе «Подготовка экспертов региональных предметных комиссий по проверке выполнения заданий с развернутым ответом по русскому языку при проведении государственной итоговой аттестации (ГИА-11)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 обучение по дополнительной профессиональной программе «Реализация адаптированных образовательных программ детей с ОВЗ на основе межпредметных технологий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 прошла обучение по программе повышения квалификации учителей русского языка и литературы «Развитие языковых и речевых компетенций и читательской грамотност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Региональная система научно-методического сопровождения введения обновленных ФГОС ООО (предметная область – русский язык и литература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илова Ольг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дошкольного и началь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педагогический институт им. Н.К.Круп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9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Цифровые образовательные ресурсы в образовательном процессе как условие индивидуализации обучения младших школьников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Создание поликультурного образовательного пространства образовательной орган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ухаметов Ильнар Мун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менеджмента в образован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ФГБОУ ВПО «Марийский государственный университет», 2007, 2010,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, анализ и ау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эконом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программе дополнительного профессионального образования «Формирование финансовой грамотности обучающихся с использованием интерактивных технологий и цифровых образовательных ресурсов» (продвинутый уровень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повышения квалификации «Контрактная система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программе дополнительного профессионального образования «Финансовая грамотность в курсе истории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научный сотрудник отдела педагогических инноваций и профессионального роста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Марийский политехнический институт им. М.Горького, 198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конструктор-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Формирование и деятельность региональных стажировочных площадок с целью внедрения эффективных моделей управления сетью образовательных организаций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рошла повышение квалификации по дополнительной профессиональной программе «Охрана труда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Навыки будущего для учителя настоящего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рошла обучение по направлению «Руководители организаций и работники, ответственные за пожарную безопасность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ранчук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профессиональногоразвития педагогических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адший научный сотрудник отдела педагогических инноваций и профессионального роста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НОУ ВПО «Московский психолого-социальный институт»,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. Специальны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Содержание и методика преподавания курса финансовой грамотности различным категориям обучающихс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Цифровые образовательные ресурсы в образовательном процессе как условие индивидуализации обучения младших школьников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Тьюторское сопровождение индивидуально-ориентированного профессионального развития педагогических кад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гуманитар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арийский государственный университет, 197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Подготовка экспертов региональных предметных комиссий по проверке выполнения заданий с развернутым ответом по русскому языку при проведении государственной итоговой аттестации (ГИА-11)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обучение по дополнительной профессиональной программе «Современные аспекты преподавания русского языка (как родного, как неродного) в поликультурном образовательном пространстве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Формирование цифровых компетенций учителей социально-гуманитарного цикла (история и обществознание, русский язык и литература, МХК) в условиях глобальной среды электронного обучения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 – повышение квалификации по дополнительной профессиональной программе «Экспертиза дополнительных профессиональных программ повышения квалификаци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 – прошла обучение и имеет право на проведение экспертизы дополнительных профессиональных программ повышения квалификации, размещенных на едином федеральном портале дополнительного профессионального педагогического образован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 – повышение квалификации по дополнительной профессиональной программе «Подготовка экспертов региональных предметных комиссий по проверке выполнения заданий с развернутым ответом по русскому языку при проведении государственной итоговой аттестации (ГИА-11)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 – повышение квалификации по дополнительной профессиональной программе «Подготовка обучающихся к участию в творческих литературных конкурсах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Региональная система научно-методического сопровождения введения обновленных ФГОС ООО (предметная область – русский язык и литература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отдела педагогических инноваций и профессионального рос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У ВПО «Марийский государственный университет»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ОУ ВПО «Марийский государственный университет», 2012г., 201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обучение по программе повышения квалификации учителей русского языка и литературы «Развитие языковых и речевых компетенций и читательской грамотност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ек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я Рав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кафедрой коррекционной педагогики и инклюзив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научный сотрудник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Московский открытый социальный университет, 200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обучение по дополнительной профессиональной программе «Реализация адаптированных образовательных программ детей с ОВЗ на основе межпредметных технологий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 – повышение квалификации по программе дополнительного профессионального образования «Цифровые образовательные ресурсы в образовательном процессе как условие индивидуализации обучения младших школьнико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повышение квалификации по дополнительной профессиональной программе «Экспертиза дополнительных профессиональных программ повышения квалифик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- повышение квалификации по дополнительной профессиональной программе «Тьюторское сопровождение индивидуально-ориентированного профессионального развития педагогических кадров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- повышение квалификации по дополнительной профессиональной программе «Организация сопровождения образования обучающихся с особыми образовательными потребностями (с привлечением тьютора, оказывающего психолого-педагогическую помощь, с привлечением ассистента/помощника по оказанию технической помощи)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ипенко Ири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отдела непрерывного повышения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кафедры менеджмента в образовании (по совместительств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ФГБОУ ВПО «Марийский государственны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019 г. – повышение квалификации по дополнительной профессиональной программе «Эффективные технологии формирования предметных, метапредметных и личностных результатов обучающихся в соответствии с новым ФГОС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повышение квалификации по программе дополнительного профессионального образования «Цифровые образовательные ресурсы в образовательном процессе как условие индивидуализации обучения младших школьников»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8:00Z</dcterms:created>
  <dc:creator>alla</dc:creator>
  <dc:description/>
  <cp:keywords/>
  <dc:language>en-US</dc:language>
  <cp:lastModifiedBy>Kuklina</cp:lastModifiedBy>
  <cp:lastPrinted>2022-03-14T10:53:00Z</cp:lastPrinted>
  <dcterms:modified xsi:type="dcterms:W3CDTF">2022-03-16T10:09:00Z</dcterms:modified>
  <cp:revision>7</cp:revision>
  <dc:subject/>
  <dc:title>№ п/п</dc:title>
</cp:coreProperties>
</file>