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57"/>
        <w:gridCol w:w="1985"/>
        <w:gridCol w:w="2029"/>
        <w:gridCol w:w="1984"/>
        <w:gridCol w:w="1701"/>
        <w:gridCol w:w="3544"/>
        <w:gridCol w:w="1418"/>
        <w:gridCol w:w="1703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/или профессиональной пере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научно-педагогической работы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Ольг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енеджмента в образовании. Методист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Высшая профсоюзная школа культуры, 198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ый работник, руководитель самодеятельного хор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повышение квалификации по дополнительной профессиональной программе «Психология учителю: работа с «трудными» учениками и родителям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 профессиональная переподготовка по дополнительной профессиональной программе «Управление персоналом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Формирование и деятельность региональных стажировочных площадок с целью внедрения эффективных моделей управления сетью образовательных организаций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Маргарит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естественно-математическ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Г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Надежд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редакционно-издательским от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арийской филологии и культурологии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марий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- повышение квалификации по дополнительной профессиональной программе «Подготовка обучающихся к участию в творческих литературных конкурсах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Современные информационно-коммуникационные технологии в деятельности преподавателя в условиях реализации ФГОС В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Оказание первой помощи пострадавшими работниками образовательной организ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Организация образовательного процесса для инвалидов и лиц с ограниченными возможностями здоровья в образовательной организации высш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урдаева Н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дошкольного и нач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Современное учебное занятие: формирование метапредметных результатов в урочной деятельност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арийской филологии и культуролог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университет, 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марийского языка и литературы,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рофессиональная переподготовка по программе «Государственное и муниципальное управление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Организация образовательного процесса для инвалидов и лиц с ограниченными возможностями здоровья в образовательной организации высшего образования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 Современные информационно-коммуникационные технологии в деятельности преподавателя в условиях реализации ФГОС 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 Александ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арийской филологии и культур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кафедры менеджмента в образовании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Г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коррекционной педагогики и инклюзив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НОУ ВПО «Московский психолого-социальный инстит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. Преподаватель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отова Окс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ректор по учебно-метод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и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обучение по программе «Онлайн-обучение в образовательных организациях: возможности, перспективы и основные направления развит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обучение по программе «Эффективные региональные модели управления образовательными организациями: стратегические задачи, условия реализ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Информационные технологии в науке и образовани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ректор по административной работ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университет, 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повышения квалификации «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дагогических инноваций и профессионально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отдела непрерывного повышения профессионального мастерства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повышение квалификации по дополнительной профессиональной программе «Совершенствование методических компетенций педагогических работников в области преподавания русского языка как неродног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Валер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отдела педагогических инноваций и профессионального роста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тор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ществознанию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рофессиональная переподготовка по дополнительной профессиональной образовательной программе профессиональной переподготовки «Педагогическое образование: дисциплины профессиональной подготовки учителей истории и обществознания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Экспертиза дополнительных профессиональных программ повышения квалификаци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рошел обучение и имеет право на проведение экспертизы дополнительных профессиональных программ повышения квалификации, размещенных на едином федеральном портале дополнительного профессионального педагог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Хадиля Гарифз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гуманитар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Современное учебное занятие: формирование метапредметных результатов в урочной деятельност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обучение по дополнительной профессиональной программе «Реализация адаптированных образовательных программ детей с ОВЗ на основе межпредметных технологий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менеджмента в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отдела педагогических инноваций и профессионального роста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повышение квалификации по дополнительной профессиональной программе «Психолого-педагогическое сопровождение детей после операции кохлеарной имплант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Профориентация в современной школе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Подготовка экспертов   региональных предметных комиссий по проверке выполнения заданий с развернутым ответом при проведении государственной итоговой аттестации (ГИА-11)» (русский язык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Современное учебное занятие: формирование метапредметных результатов в урочной деятельности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 повышение квалификации по дополнительной профессиональной программе «Подготовка экспертов региональных предметных комиссий по проверке выполнения заданий с развернутым ответом по русскому языку при проведении государственной итоговой аттестации (ГИА-11)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 обучение по дополнительной профессиональной программе «Реализация адаптированных образовательных программ детей с ОВЗ на основе межпредметных технологий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 прошла обучение по программе повышения квалификации учителей русского языка и литературы «Развитие языковых и речевых компетенций и читательской грамо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илова Ольг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дошкольного и нач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Создание поликультурного образовательного пространства образовательной организаци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ухаметов Ильнар Мун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ФГБОУ ВПО «Марийский государственный университет», 2007, 2010,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, анализ и ау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эконом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рофессиональная переподготовка по дополнительной профессиональной образовательной программе «Педагогическая деятельность в сфере среднего профессионального и высше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программе дополнительного профессионального образования «Формирование финансовой грамотности обучающихся с использованием интерактивных технологий и цифровых образовательных ресурсов» (продвинутый уровен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повышения квалификации 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отдела педагогических инноваций и профессионального роста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политехнический институт им. М.Горького, 198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структор-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Формирование и деятельность региональных стажировочных площадок с целью внедрения эффективных моделей управления сетью образовательных организаций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рошла повышение квалификации по дополнительной профессиональной программе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никова Светла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ректор по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Казанский государственный университет им. В.И.Ульянова-Ленина, 197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Современное учебное занятие: формирование метапредметных результатов в урочной деятельност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рошла обучение по программе «Эффективные региональные модели управления образовательными организациями: стратегические задачи, условия реализаци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ранчу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непрерывного повыше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ший научный сотрудник отдела педагогических инноваций и профессионального роста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НОУ ВПО «Московский психолого-социальный институт»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. Специальны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повышение квалификации по дополнительной профессиональной программе «Психолого-педагогическое сопровождение детей после операции кохлеарной имплантации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8 г. 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повышение квалификации по дополнительной профессиональной программе «Тьюторское сопровождение команд педагогических работников школ с низкими результатами обучения и школ, функционирующих в сложных социальных условиях, по вопросам внедрения и реализации комплексных моделей учительского рост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повышение квалификации по дополнительной профессиональной программе «Совершенствование методических компетенций педагогических работников в области преподавания русского языка как неродног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обучение по программе «Методика развития творческого потенциала на уроках английского языка в условиях реализации ФГОС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Подготовка экспертов   региональных предметных комиссий по проверке выполнения заданий с развернутым ответом при проведении государственной итоговой аттестации (ГИА-11)» (русский язык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Современное учебное занятие: формирование метапредметных результатов в урочной деятельности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Подготовка экспертов региональных предметных комиссий по проверке выполнения заданий с развернутым ответом по русскому языку при проведении государственной итоговой аттестации (ГИА-11)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обучение по дополнительной профессиональной программе «Современные аспекты преподавания русского языка (как родного, как неродного) в поликультурном образовательном пространстве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 – повышение квалификации по дополнительной профессиональной программе «Экспертиза дополнительных профессиональных программ повышения квалификаци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 – прошла обучение и имеет право на проведение экспертизы дополнительных профессиональных программ повышения квалификации, размещенных на едином федеральном портале дополнительного профессионального педагогического образов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 – повышение квалификации по дополнительной профессиональной программе «Подготовка экспертов региональных предметных комиссий по проверке выполнения заданий с развернутым ответом по русскому языку при проведении государственной итоговой аттестации (ГИА-11)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20 г.  – повышение квалификации по дополнительной профессиональной программе «Подготовка обучающихся к участию в творческих литературных конкур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отдела педагогических инноваций и профессионального рос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20 г. – обучение по программе повышения квалификации учителей русского языка и литературы «Развитие языковых и речевых компетенций и читательской грамо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е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я Рав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коррекционной педагогики и инклюзив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осковский открытый социальный университет, 200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повышение квалификации по дополнительной профессиональной программе «Адаптированные образовательные программы дошкольного образования: проектирование и алгоритм реализ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обучение по дополнительной профессиональной программе «Реализация адаптированных образовательных программ детей с ОВЗ на основе межпредметных технологий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Экспертиза дополнительных профессиональных программ повышения квалифик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енко Ир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отдела непрерывного повыше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менеджмента в образовании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ФГБ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дополнительной профессиональной программе «Реализация онлайн-образования в метапредметной и предметной средах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7:00Z</dcterms:created>
  <dc:creator>alla</dc:creator>
  <dc:description/>
  <dc:language>en-US</dc:language>
  <cp:lastModifiedBy>Kuklina</cp:lastModifiedBy>
  <dcterms:modified xsi:type="dcterms:W3CDTF">2021-03-12T11:07:00Z</dcterms:modified>
  <cp:revision>2</cp:revision>
  <dc:subject/>
  <dc:title>№ п/п</dc:title>
</cp:coreProperties>
</file>