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публик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дакционная коллегия журнала «Туныктышо. Учитель» просит обратить внимание на следующие требования к предоставляемому материалу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Название статьи (на русском языке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ирают строчными буквами, полужирным шрифтом, располагают по центр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ние должно отражать суть тематического содержания материала; без сокращений. Необходимо избегать использования любых аббревиатур и сокращений. Точка после заглавия НЕ ставится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Инициалы и фамилию автора (-ов) (не более 4-х) (на русском языке)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бирают строчными буквами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жирным шрифтом, располагают по центру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 об авторе(-ах) и соавторе (-ах) стать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на русском языке) – ученая степень (если есть), звание, должность, место работы (название организации), город,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действующий адре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ктронной почты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бирают строчными буквам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тлым курсивом, располагают по центр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нотация (на русском языке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шрифт прямой светлый, располагают по ширин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кст аннотации должен включать не более 50 слов. Аннотация должна кратко отражать структуру статьи (актуальность, основная цель, рассматриваемые проблемы, разделы статьи и используемые методы), быть информативной, представлять собой краткое повторение структуры статьи: цель исследования; методы и материалы; результаты, обсуждение; заключени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аписании аннотации необходимо избегать использования любых аббревиатур и сокращ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лючевые слова (на русском языке)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шрифт прямой светлый, располагают по ширине отдельной строк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лючевые слова должны охватывать те важные и специфичные аспекты исследования, которые не удалось отразить в названии стать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– 6-10 слов и словосочетаний, выбирают из текста статьи. Ключевые слова и словосочетания разделяются символ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точка с запятой). В ключевых словах недопустимо использование любых аббревиатур и сокращ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кст стать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обходимо набирать 14 кг, поля – 2 см со всех сторон, шрифт – Times New Roman, интервал — 1,5, отступ первой строки абзаца – 1,25 см. Объем – 5 - 8 стр. В объем входят аннотация, ключевые слова, текст, таблицы, рисунки, графики, список литератур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ксте недопустимо использование расставленных вручную перено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рисунок должен быть пронумерован и подписа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ксте таблицы, рисунки, графики должны иметь порядковую нумерацию. Нумерация ведется отдельно. Если рисунок или таблица в статье одна, то номера не проставля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дельные части (элементы) рисунков должны быть сгруппированы (при перемещении и форматировании не должны «разваливаться»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татья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лжна содержать внутритекстовые библиографические ссылки, оформленные в квадратных скобках, со ссылкой на порядковый номер использованной работы в пристатейном списке литературы, например: [2]. Если ссылка приводится на конкретный фрагмент текста документа, в отсылке указываются также страницы, на которых помещен объект ссылки, например: [2, с. 81]. Если ссылка включает несколько использованных работ, то внутри квадратных скобок они разделяются точкой с запятой, например: [4, с. 15; 5, с. 123]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 литерату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формляется в строгом соответствии с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 ГОСТ Р 7.0.5–2008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под заголовко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Литератур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располагается по центру), приводится в конце статьи. Издания в списке располагаются в алфавитном порядке, сначала на русском, затем на иностранных языках. Ссылки на Internet-ресурсы приводятся в общем списке литературы по автору или заглавию публикации с обязательным указанием адреса сайта, где эта публикация размещена, и датой ее размещения или датой последней проверки наличия ресур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татьи, поступившие для издания в журнале, направляются редакционной коллегией на рецензирование специалистам по определенному направлению, также на проверку по программе «Антиплагиат».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 В случае высокого уровня заимствования материал будет отклонен. Статьи, содержащие менее 75 % уникального текста, в журнале не публикуются. Также не принимаются к рассмотрению статьи, ранее опубликованные в других научных изда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ru-RU"/>
        </w:rPr>
        <w:t>Материалы, оформленные не по требованиям, редакцией не рассматриваются и не возвраща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Документы на публикацию статьи в журнале необходимо отправлять </w:t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на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ru-RU"/>
        </w:rPr>
        <w:t>e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ru-RU"/>
        </w:rPr>
        <w:t>mail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kuklina_rabota@mail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 поле «Тема» необходимо указать </w:t>
      </w:r>
      <w:r>
        <w:rPr>
          <w:rFonts w:cs="Times New Roman" w:ascii="Times New Roman" w:hAnsi="Times New Roman"/>
          <w:sz w:val="24"/>
          <w:szCs w:val="24"/>
          <w:lang w:eastAsia="ar-SA"/>
        </w:rPr>
        <w:t>название журнала и фамилию первого автора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анкета-</w:t>
      </w:r>
      <w:r>
        <w:rPr>
          <w:rFonts w:cs="Times New Roman" w:ascii="Times New Roman" w:hAnsi="Times New Roman"/>
          <w:sz w:val="24"/>
          <w:szCs w:val="24"/>
          <w:lang w:eastAsia="ar-SA"/>
        </w:rPr>
        <w:t>заявка (приложение №4): Фамилия-заявка.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doc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(например, Петрова-заявка)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статья (приложение №4): Фамилия-статья.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doc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Телефоны для справок:</w:t>
      </w:r>
    </w:p>
    <w:p>
      <w:pPr>
        <w:pStyle w:val="Normal"/>
        <w:autoSpaceDE w:val="false"/>
        <w:spacing w:lineRule="auto" w:line="240" w:before="0" w:after="0"/>
        <w:ind w:left="1843" w:hanging="1843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8(8362) 72-82-42 – проректор по научно-исследовательской работе – Охотникова Светлана Романовна</w:t>
      </w:r>
    </w:p>
    <w:p>
      <w:pPr>
        <w:pStyle w:val="Normal"/>
        <w:autoSpaceDE w:val="false"/>
        <w:spacing w:lineRule="auto" w:line="240" w:before="0" w:after="0"/>
        <w:ind w:left="1843" w:hanging="1843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8(8362) 56-91-00 – заведующий редакционно-издательским отделом – Гусева Надежда Васильев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-ras.ru/gost-2008-references.pdf" TargetMode="External"/><Relationship Id="rId3" Type="http://schemas.openxmlformats.org/officeDocument/2006/relationships/hyperlink" Target="mailto:kuklina_rabot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01:00Z</dcterms:created>
  <dc:creator>Бородина</dc:creator>
  <dc:description/>
  <cp:keywords/>
  <dc:language>en-US</dc:language>
  <cp:lastModifiedBy>Kuklina</cp:lastModifiedBy>
  <dcterms:modified xsi:type="dcterms:W3CDTF">2019-01-14T07:44:00Z</dcterms:modified>
  <cp:revision>7</cp:revision>
  <dc:subject/>
  <dc:title/>
</cp:coreProperties>
</file>