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рецензирования статей, присл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нал «Туныктышо. Учит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учные материалы, присланные в редакцию журнала, проходят обязательное внешнее реценз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аботает по системе «быстрый отказ», что дает возможность автору статьи уже на 1-ом этапе процесса рецензирования получить ответ об отклонении статьи или передаче ее для дальнейшего рецензирования в течение одного дня. На данном этапе материалы проверяются в системе «Антиплагиат», определяется соответствие статьи профилю журнала, техническое соответствие требованиям оформления статьи и заявки, наличие внешней рецен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осуществляется непосредственное рецензирование статьи членами редакционной коллегии, которые проводят глубокую и всестороннюю оценку присланных материалов в соответствии с нормами и правилами, предъявляемыми журналом к статьям. Учитывается актуальность, оригинальность, новизна, научно-теоритическая и практическая значимость исследовательских результатов, дается содержательная оценка всех структурных составляющих рецензируемого научного материала и выносит решение о 1) принятии статьи к публикации; 2) принятии статьи к публикации с необходимостью незначительной доработки; 3) необходимости значительной доработки статьи и прохождении повторного рецензирования; 4) отклонении стат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доработать статью автору направляются замечания, в соответствии с которыми ему необходимо доработать статью. После этого статья повторно направляется на реценз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ецензирования является конфиденциальной. Отклоненные статьи к повторному рассмотрению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0:00Z</dcterms:created>
  <dc:creator>Kuklina</dc:creator>
  <dc:description/>
  <dc:language>en-US</dc:language>
  <cp:lastModifiedBy>Kuklina</cp:lastModifiedBy>
  <dcterms:modified xsi:type="dcterms:W3CDTF">2019-01-17T09:20:00Z</dcterms:modified>
  <cp:revision>2</cp:revision>
  <dc:subject/>
  <dc:title/>
</cp:coreProperties>
</file>