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57"/>
        <w:gridCol w:w="1888"/>
        <w:gridCol w:w="2126"/>
        <w:gridCol w:w="1984"/>
        <w:gridCol w:w="1701"/>
        <w:gridCol w:w="3544"/>
        <w:gridCol w:w="1418"/>
        <w:gridCol w:w="170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/или профессиональн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научно-педагогической работ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льга Валенти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естественно-математ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йский государственный университет,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. Преподаватель биологии. 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реподавание астрономии в условиях введения ФГОС СО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Реализация требований к освоению основной образовательной программы (химия)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Семе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ысшая профсоюзная школа культуры, 198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й работник, руководитель самодеятельного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сихология учителю: работа с «трудными» учениками и родителям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 профессиональная переподготовка по дополнительной профессиональной программе «Управление персоналом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гарита Михай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дежд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марий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рдаева Нин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дошкольного и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8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изавет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арийской филологии и культу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го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ова Оксан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200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обучение по программе «Онлайн-обучение в образовательных организациях: возможности, перспективы и основные направления развит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обучение по программе «Эффективные региональные модели управления образовательными организациями: стратегические задачи, условия реализ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Информационные технологии в науке и образовани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педагогических инноваций и профессиональн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педагогический институт им. Н.К.Крупской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Совершенствование методических компетенций педагогических работников в области преподавания русского языка как неродног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алерий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ществознан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дополнительной профессиональной образовательной программе профессиональной переподготовки «Педагогическое образование: дисциплины профессиональной подготовки учителей истории и обществозн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Хадиля Гарифзя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гуманитарног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педагогический институт им. Н.К.Крупской,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сихолого-педагогическое сопровождение детей после операции кохлеарной имплант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рофориентация в современной школе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одготовка экспертов   региональных предметных комиссий по проверке выполнения заданий с развернутым ответом при проведении государственной итоговой аттестации (ГИА-11)» (русский язык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а Ольга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дошкольного и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9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 Ильнар Мун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ФГБОУ ВПО «Марийский государственный университет», 2007, 2010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, анализ и ау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эконом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рофессиональная переподготовка по дополнительной профессиональной образовательной программе «Педагогическая деятельность в сфере среднего профессионального и высш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а Светлана Ром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Казанский государственный университет им. В.И.Ульянова-Ленина, 197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рошла обучение по программе «Эффективные региональные модели управления образовательными организациями: стратегические задачи, условия реализаци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Наталья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7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Ольг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Совершенствование методических компетенций педагогических работников в области преподавания русского языка как неродног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обучение по программе «Методика развития творческого потенциала на уроках английского языка в условиях реализации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одготовка экспертов   региональных предметных комиссий по проверке выполнения заданий с развернутым ответом при проведении государственной итоговой аттестации (ГИА-11)» (русский язык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е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я Рав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коррекционной педагогики и инклюзи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осковский открытый социальный университет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Адаптированные образовательные программы дошкольного образования: проектирование и алгоритм реализ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енко Ирина Константи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учебно-мето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ФГБОУ ВПО «Марийский государственный университет»,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>alla</dc:creator>
  <dc:description/>
  <dc:language>en-US</dc:language>
  <cp:lastModifiedBy>Kuklina</cp:lastModifiedBy>
  <dcterms:modified xsi:type="dcterms:W3CDTF">2019-09-06T09:15:00Z</dcterms:modified>
  <cp:revision>2</cp:revision>
  <dc:subject/>
  <dc:title>№ п/п</dc:title>
</cp:coreProperties>
</file>