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автора на обработку и размещение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зовательном портал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В случае представления работы коллективом авторов, согласие  заполняется каждым автором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СОГЛАСИЕ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ередачу неисключительных прав на использование произ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val="en-US" w:eastAsia="en-US"/>
        </w:rPr>
        <w:t>«___»  _________  201_г.</w:t>
        <w:tab/>
        <w:tab/>
        <w:tab/>
        <w:tab/>
        <w:t xml:space="preserve">             </w:t>
        <w:tab/>
        <w:tab/>
        <w:t>г. Йошкар-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Я, 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именуемый(ая) в дальнейшем «Автор» даю свое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ДПО Республики Марий Эл «Марийский институт образования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именуемому в дальнейшем «Институт», на публикацию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м портале РМЭ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ледующей работ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й в дальнейшем «Электронный документ», автором которого я явля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согласием Автор предоставляет Институту право на использование данного Электронного документа на неопределенный срок, начиная с «___» _________ _____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стоящим согласием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 течение трех рабочих дней после подписания настоящего Согласия передает в Институт указанный документ в виде файлов в формате 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лектронная коп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едоставляет Институту право перевести (конвертировать) представленный Автором Электронный документ в формат, используемый для публикации на образовательном портале (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зрешает Институту провести редакционно-издательскую обработк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предоставляет Институту право использовать электронную копию указанного докумен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открытом доступе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зовательном портале РМЭ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едоставляет Институту право на создание электронных (страховых) копий документа на материальных носителя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п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1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3"/>
      <w:numFmt w:val="decimal"/>
      <w:lvlText w:val="%3."/>
      <w:lvlJc w:val="center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" TargetMode="External"/><Relationship Id="rId3" Type="http://schemas.openxmlformats.org/officeDocument/2006/relationships/hyperlink" Target="http://edu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0:00Z</dcterms:created>
  <dc:creator>Kuklina</dc:creator>
  <dc:description/>
  <dc:language>en-US</dc:language>
  <cp:lastModifiedBy>admin1</cp:lastModifiedBy>
  <dcterms:modified xsi:type="dcterms:W3CDTF">2018-02-20T11:50:00Z</dcterms:modified>
  <cp:revision>2</cp:revision>
  <dc:subject/>
  <dc:title/>
</cp:coreProperties>
</file>