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дакционная коллегия журнала «Туныктышо. Учитель» просит обратить внимание на следующие требования к предоставляемому материа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звание статьи (на русском и английском языках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ирают строчными (маленькими) буквами, используя заглавные буквы только там, где это необходимо </w:t>
        <w:br/>
        <w:t>(в начале первого слова, в названиях и именах собственных и т. п.), полужирным шрифт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должно отражать суть тематического содержания материала; без сокращений. Необходимо избегать использования любых аббревиатур и сокращений. Точка после заглавия НЕ ставитс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нициалы и фамилию автора (-ов) (не более 4-х)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жирным шрифтом, располагают по центр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б авторе(-ах) и соавторе (-ах)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 русском и английском языках) – ученая степень (если есть), звание, должность, место работы (название организации (рус./англ.), город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действующий ад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ирают строчными букв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ым курсивом, располагают по цент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 шрифт прямой светлый, располагают по шир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ннотации должен включать не более 50 слов. Аннотация должна кратко отражать структуру статьи (актуальность, основная цель, рассматриваемые проблемы, разделы статьи и используемые методы), быть информативной, представлять собой краткое повторение структуры статьи: цель исследования; методы и материалы; результаты, обсуждение; заключ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исании аннотации необходимо избегать использования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лючевые слова (на русском и английском языках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ирают строчными буквами, шрифт прямой светлый, располагают по ширине отдельной стр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ючевые слова должны охватывать те важные и специфичные аспекты исследования, которые не удалось отразить в названии стат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– 6-10 слов и словосочетаний, выбирают из текста статьи. Ключевые слова и словосочетания разделяются символ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очка с запятой). В ключевых словах недопустимо использование любых аббревиатур и сок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бирать 14 кг, поля – 2 см со всех сторон, шрифт – Times New Roman, интервал — 1,5, отступ первой строки абзаца – 1,25 см. Объем – 5 - 8 стр. В объем входят аннотация, ключевые слова, текст, таблицы, рисунки, графики,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недопустимо использование расставленных вручную перен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рисунок должен быть пронумерован и подпис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таблицы, рисунки, графики должны иметь порядковую нумерацию. Нумерация ведется отдельно. Если рисунок или таблица в статье одна, то номера не пр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е части (элементы) рисунков должны быть сгруппированы (при перемещении и форматировании не должны «разваливаться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 внутритекстовые библиографические ссылки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ся в строгом соответствии с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 ГОСТ Р 7.0.5–20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Ссылки на Internet-ресурсы приводятся в общем списке литературы по автору или заглавию публикации с обязательным указанием адреса сайта, где эта публикация размещена, и датой ее размещения или датой последней проверки наличия рес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и, поступившие для издания в Журнале, направляются редакционной коллегией на рецензирование специалистам по определенному направлению, также на проверку по программе «Антиплагиат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лучае высокого уровня заимствования материал будет отклонен. Статьи, содержащие менее 75 % уникального текста, в журнале не публикуются. Также не принимаются к рассмотрению статьи, ранее опубликованные в других научных изд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Материалы, оформленные не по требованиям, редакцией не рассматрива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с авторов за издание статьи в Журнале составляет 100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блей за 1 страницу формата А4 (через 1,5 интервала). В стоимость одной статьи входит 1 авторский экземпляр жур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кументы на публикацию статьи в Журнале необходимо отправлять </w:t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kuklina_rabota@mai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поле «Тема» необходимо указ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звание Журнала и фамилию первого авто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анкета-</w:t>
      </w:r>
      <w:r>
        <w:rPr>
          <w:rFonts w:cs="Times New Roman" w:ascii="Times New Roman" w:hAnsi="Times New Roman"/>
          <w:sz w:val="24"/>
          <w:szCs w:val="24"/>
          <w:lang w:eastAsia="ar-SA"/>
        </w:rPr>
        <w:t>заявка (приложение №4): Фамилия-заявка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(например, Петрова-заявка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атья (приложение №4): Фамилия-статья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doc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кан копию квитанции об оплате: Фамилия-скан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pdf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после подтверждения о принятии статьи к публик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ефон для справок: 8(362) 56-91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ректор по научно-исследовательской работе – Охотникова Светлана Романов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ведующий редакционно-издательским отделом – Гусева Надежда Васильев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-ras.ru/gost-2008-references.pdf" TargetMode="External"/><Relationship Id="rId3" Type="http://schemas.openxmlformats.org/officeDocument/2006/relationships/hyperlink" Target="mailto:kuklina_rabo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7:00Z</dcterms:created>
  <dc:creator>Kuklina</dc:creator>
  <dc:description/>
  <dc:language>en-US</dc:language>
  <cp:lastModifiedBy>admin1</cp:lastModifiedBy>
  <dcterms:modified xsi:type="dcterms:W3CDTF">2018-02-13T11:07:00Z</dcterms:modified>
  <cp:revision>2</cp:revision>
  <dc:subject/>
  <dc:title/>
</cp:coreProperties>
</file>