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1657"/>
        <w:gridCol w:w="1888"/>
        <w:gridCol w:w="2126"/>
        <w:gridCol w:w="1984"/>
        <w:gridCol w:w="1701"/>
        <w:gridCol w:w="3544"/>
        <w:gridCol w:w="1418"/>
        <w:gridCol w:w="1703"/>
      </w:tblGrid>
      <w:tr>
        <w:trPr>
          <w:tblHeader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имаемая дол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лифик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ная степен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ное з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нные о повышении квалификации и/или профессиональной переподготов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ий стаж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ж научно-педагогической работы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а Ольга Валентинов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цент кафедры естественно-математическ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шее, марийский государственный университет, 2001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. Преподаватель биологии. Учитель хим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 - повышение квалификации по дополнительной профессиональной программе «Преподавание астрономии в условиях введения ФГОС СОО»;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 - повышение квалификации по дополнительной профессиональной программе «Реализация требований к освоению основной образовательной программы (химия)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лет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исимова Ольга Семенов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едующий кафедрой менеджмента в образова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сшее, Высшая профсоюзная школа культуры, 1987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но-просветительный работник, руководитель самодеятельного хорового коллект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 – повышение квалификации по дополнительной профессиональной программе «Технологии проектного управления при реализации программ развития образования»;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 - повышение квалификации по дополнительной профессиональной программе «Психология учителю: работа с «трудными» учениками и родителями»;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 -  профессиональная переподготовка по дополнительной профессиональной программе «Управление персоналом».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 года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л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сева Надежда Васильев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цент кафедры марийской филологии и культуроло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сшее, Марийский государственный педагогический институт им. Н.К.Крупской, 2007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ГБОУ ВПО «Марийский государственный университет», 201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, марийского языка и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ис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л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няк Надежда Петров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цент кафедры коррекционной педагогики и инклюзив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шее, ГОУ ВПО «Мордовский государственный педагогический институт им. М.Е. Евсевьева», 200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лигофренопедаго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-логоп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. -  обучение по программе «Использование интерактивной среды «Математика. Учи.ру» в начальной школе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 л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 л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урдаева Нина Сергеев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едующий кафедрой дошкольного и нач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сшее, Марийский государственный педагогический институт им. Н.К.Крупской, 1986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2015 г. - обучение по программе «Современные формы управления образовательной организацией на уровне дошкольного и начального общего образования»;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 - повышение квалификации по дополнительной профессиональной программе «Тьюторское сопровождение команд педагогических работников школ с низкими результатами обучения и школ, функционирующих в сложных социальных условиях, по вопросам внедрения и реализации комплексных моделей учительского роста».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 год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натьева Елизавета Иванов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едующий кафедрой марийской филологии и культуроло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шее, Марийский государственный университет, 198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олог. Преподаватель марийского языка и литературы, русского языка и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дидат филологических нау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 - повышение квалификации по дополнительной профессиональной программе «Тьюторское сопровождение команд педагогических работников школ с низкими результатами обучения и школ, функционирующих в сложных социальных условиях, по вопросам внедрения и реализации комплексных моделей учительского роста».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лет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л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потова Оксана Евгеньев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цент кафедры менеджмента в образова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сшее, Марийский государственный педагогический институт им. Н.К.Крупской, 2005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ики и инфор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 - повышение квалификации по дополнительной профессиональной программе «Дошкольное образование в контексте внедрения и реализации федерального государственного образовательного стандарта дошкольного образования»;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 - повышение квалификации по дополнительной профессиональной программе «Методика использования ресурсов современной информационной образовательной среды в условиях реализации ФГОС»;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 - повышение квалификации по программе семинара «Организация и сопровождение исследовательской и проектной деятельности одаренных школьников в области физико-математических, естественно-научных и инженерных знаний»;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 - повышение квалификации по дополнительной профессиональной программе «Тьюторское сопровождение команд педагогических работников школ с низкими результатами обучения и школ, функционирующих в сложных социальных условиях, по вопросам внедрения и реализации комплексных моделей учительского роста»;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 - обучение по программе «Онлайн-обучение в образовательных организациях: возможности, перспективы и основные направления развития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 л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л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кли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и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одист отдела педагогических инноваций и профессионального ро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шее, Марийский государственный педагогический институт им. Н.К.Крупской, 200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, литературы и английского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дидат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лологических нау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 - повышение квалификации по дополнительной профессиональной программе «Совершенствование методических компетенций педагогических работников в области преподавания русского языка как неродного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л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.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рионов Валерий Леонид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цент кафедры гуманитарного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сшее, Марийский государственный педагогический институт им. Н.К.Крупской, 1984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, обществоведения и английского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дидат исторических наук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 - обучение по программе «Подготовка тьюторов к преподаванию истории в условиях принятия Концепции нового учебно-методического комплекса по отечественной истори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 л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рионова Хадиля Гарифзянов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едующий кафедрой гуманитарного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сшее, Марийский государственный педагогический институт им. Н.К.Крупской, 1984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, обществоведения и английского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 - повышение квалификации по дополнительной профессиональной программе «Тьюторское сопровождение команд педагогических работников школ с низкими результатами обучения и школ, функционирующих в сложных социальных условиях, по вопросам внедрения и реализации комплексных моделей учительского роста».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л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ями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ежда Борисов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одис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а педагогических инноваций и профессионального ро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шее, Марийский государственный педагогический институт им. Н.К.Крупской, 198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 - повышение квалификации по дополнительной профессиональной программе «Организация инклюзивного образования детей-инвалидов в образовательных организациях»;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 - повышение квалификации по дополнительной профессиональной программе «Психолого-педагогическое сопровождение детей после операции кохлеарной имплантаци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8 л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ьцева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ия Иванов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одист кафедры менеджмента в образова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шее, Марийский государственный педагогический институт им. Н.К.Крупской, 2006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 - повышение квалификации по дополнительной профессиональной программе «Психолого-педагогическое сопровождение детей после операции кохлеарной имплантаци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л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ова Алевтина Леонидов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цент кафедры марийской филологии и культуроло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сшее, Марийский государственный университет, 2002 г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олог. Преподаватель марийского языка и литературы. Преподаватель русского языка и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 л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 л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хеева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ьга Васильев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цент кафедры гуманитарного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сшее, Марийский государственный университет, 1978 г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олог. Преподав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дидат филологических наук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 - повышение квалификации по дополнительной профессиональной программе «Вопросы реализации типовой дополнительной профессиональной образовательной программы (повышения квалификации) педагогических и управленческих работников общеобразовательных организаций по теме «Актуальные вопросы преподавания курса «Основы религиозных культур и светской этики (ОРКСЭ)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8 л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 л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вилова Ольга Валерьев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одист кафедры дошкольного и нач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сшее, Марийский государственный педагогический институт им. Н.К.Крупской, 1995 г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 дошкольной педагогики и психологии, 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л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л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отникова Светлана Романов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цент кафедры гуманитар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сшее, Казанский государственный университет им. В.И.Ульянова-Ленина, 1975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олог. Преподаватель русского языка и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дидат филологических наук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5 г. - обучение по программе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Руководство процессами диссеминации инновационного управленческого опыта, лучших педагогических практик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бразовательных организациях»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. - повышение квалификации по дополнительной профессиональной программе «Тьюторское сопровождение команд педагогических работников школ с низкими результатами обучения и школ, функционирующих в сложных социальных условиях, по вопросам внедрения и реализации комплексных моделей учительского рост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 л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 л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унина Наталья Петров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цент кафедры менеджмента в образова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сшее, Марийский государственный педагогический институт им. Н.К.Крупской, 1977 г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, обществоведения и английского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 - повышение квалификации по дополнительной профессиональной программе «Тьюторское сопровождение команд педагогических работников школ с низкими результатами обучения и школ, функционирующих в сложных социальных условиях, по вопросам внедрения и реализации комплексных моделей учительского рост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 л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сонова Ольга Николаев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цент кафедры гуманитар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сшее, Марийский государственный университет, 1977 г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олог. Преподаватель русского языка и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дидат филологических наук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 - обучение по программе подготовки тьюторов: «Совершенствование профессиональных компетенций учителя русского языка и литературы в области методики обучения написанию сочинений на ступенях основного общего и среднего (полного) общего образования»;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 - повышение квалификации по программе семинара «Организация и сопровождение исследовательской и проектной деятельности одаренных школьников в области физико-математических, естественно-научных и инженерных знаний»;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 - повышение квалификации по дополнительной профессиональной программе «Тьюторское сопровождение команд педагогических работников школ с низкими результатами обучения и школ, функционирующих в сложных социальных условиях, по вопросам внедрения и реализации комплексных моделей учительского роста»;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 - повышение квалификации по дополнительной профессиональной программе «Совершенствование методических компетенций педагогических работников в области преподавания русского языка как неродного»;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 - обучение по программе «Методика развития творческого потенциала на уроках английского языка в условиях реализации ФГО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 л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мачев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й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фанасье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одист кафедры менеджмента в образова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шее, Курганский государственный педагогический институт, 199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 и обществоведения средней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дидат педагогических нау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л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мекова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ля Равильев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едующий кафедрой коррекционной педагогики и инклюзив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сшее, Московский открытый социальный университет, 2001 г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дидат педагогических наук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 - повышение квалификации по дополнительной профессиональной программе «Организация инклюзивного образования детей-инвалидов в образовательных организациях»;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 - повышение квалификации по дополнительной профессиональной программе «Адаптированные образовательные программы дошкольного образования: проектирование и алгоритм реализации».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 л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 л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сипенко Ирина Константинов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одист учебно-методического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шее, ФГБОУ ВПО «Марийский государственный университет», 2014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й педаг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 - повышение квалификации по дополнительной профессиональной программе «Тьюторское сопровождение команд педагогических работников школ с низкими результатами обучения и школ, функционирующих в сложных социальных условиях, по вопросам внедрения и реализации комплексных моделей учительского роста».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л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л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4"/>
    <w:qFormat/>
    <w:rPr/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МОН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19:00Z</dcterms:created>
  <dc:creator>alla</dc:creator>
  <dc:description/>
  <dc:language>en-US</dc:language>
  <cp:lastModifiedBy>Kuklina</cp:lastModifiedBy>
  <dcterms:modified xsi:type="dcterms:W3CDTF">2018-05-03T11:19:00Z</dcterms:modified>
  <cp:revision>2</cp:revision>
  <dc:subject/>
  <dc:title>№ п/п</dc:title>
</cp:coreProperties>
</file>