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ая площадка: «Фестиваль методических разработок – 2018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одераторы</w:t>
      </w:r>
      <w:r>
        <w:rPr>
          <w:rFonts w:cs="Times New Roman" w:ascii="Times New Roman" w:hAnsi="Times New Roman"/>
        </w:rPr>
        <w:t>: Охотникова С.Р., канд. филол. наук, проректор по НИР ГБУ ДПО Республики Марий Эл «Марийский институт образования»</w:t>
      </w:r>
    </w:p>
    <w:p>
      <w:pPr>
        <w:pStyle w:val="Normal"/>
        <w:jc w:val="center"/>
        <w:rPr/>
      </w:pPr>
      <w:r>
        <w:rPr/>
        <w:t>Регламент работы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163"/>
        <w:gridCol w:w="2517"/>
        <w:gridCol w:w="1930"/>
        <w:gridCol w:w="2884"/>
      </w:tblGrid>
      <w:tr>
        <w:trPr/>
        <w:tc>
          <w:tcPr>
            <w:tcW w:w="10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минация «Учебное занятие, материалы к учебным занятия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шаева Ирина Валерье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«Суслонгерская средняя общеобразовательная школ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е занятие, материалы к учебным занятия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ый и итоговый контроль  по теме «Деепричастие»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фремова Ольга Александ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ДОО «Детский сад № 2 «Кораблик» п.Советский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е занятие, материалы к учебным занятия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еннее приключение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шакова Екатерина Евгенье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ОО «Детский сад № 2 «Кораблик» п. Советский Республики Марий Э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е занятие, материалы к учебным занятия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ые технологии, способствующие развитию  мозга  детей дошкольного  возраст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а Наталия Александ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Республики Марий Эл «Центр психолого-педагогической, медицинской и социальной помощи «Детство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е занятие, материалы к учебным занятия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 - путешествие «Зима - белоснежная</w:t>
            </w:r>
          </w:p>
        </w:tc>
      </w:tr>
      <w:tr>
        <w:trPr/>
        <w:tc>
          <w:tcPr>
            <w:tcW w:w="10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минация «Занятие в рамках внеурочной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чукова Марина Валентин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ДО «Волжский экологический центр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в рамках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ияние условий произрастания на скорость распускания почек весной</w:t>
            </w:r>
          </w:p>
        </w:tc>
      </w:tr>
      <w:tr>
        <w:trPr/>
        <w:tc>
          <w:tcPr>
            <w:tcW w:w="10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минация «Дополнительное образование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машова Лариса Леонидовна;  Шпакова Ольга Петровна;  Тойкичева Надежда Алексее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</w:t>
              <w:br/>
              <w:t>Центр психолого-медико-социального сопровождения «Лабиринт» г. Волжс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 дет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арт-терапевтических технологий в педагогическом процессе ГКП</w:t>
            </w:r>
          </w:p>
        </w:tc>
      </w:tr>
      <w:tr>
        <w:trPr/>
        <w:tc>
          <w:tcPr>
            <w:tcW w:w="10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минация «Методическая разработка этнокультурной направл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а Юлия Владими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У «Большепаратская средняя общеобразовательная школа» Волжского  район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зработка этнокультурной направлен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 уж, эти местоимения!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а Наталия Мануил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Пайгусовская средняя общеобразовательная школа» Горномарийского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зработка этнокультурной направлен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макын лексический дä грамматический значенижӹ</w:t>
            </w:r>
          </w:p>
        </w:tc>
      </w:tr>
      <w:tr>
        <w:trPr/>
        <w:tc>
          <w:tcPr>
            <w:tcW w:w="10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минация «Педагогическое исслед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Эльвира Сергеев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инина Татьяна Виталье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У «Сернурская средняя общеобразовательная школа № 2 </w:t>
              <w:br/>
              <w:t>имени Н.А. Заболоцкого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ое исследова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ь взаимодействия субъектов образовательного процесса в целях реализации коррекционных программ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ачева Лада Валентин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Республики Марий Эл «Семёновская школа-интернат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ое исследова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формирования нравственной самооценки подростков с нарушениями слух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 методической площадки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Кукинова Ольга Николаевна, Липатникова Кристина Евгеньевна, воспитатели МБДОУ № 15 </w:t>
        <w:br/>
        <w:t>г. Йошкар-Олы «Ёлочка» - «Развитие этнокультурного образования дошкольников в современном обществе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ушкова Лилия Эриковна, учитель химии МБОУ "Новоторъяльская СОШ" – «Современные методологические основы преподавания химии, организация работы учителя в профильном классе»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щенко Светлана Флавьевна, учитель начальных классов МБОУ "Новоторъяльская СОШ" – «Технология создания ситуации успеха на уроках»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45:00Z</dcterms:created>
  <dc:creator>Kuklina</dc:creator>
  <dc:description/>
  <dc:language>en-US</dc:language>
  <cp:lastModifiedBy>admin1</cp:lastModifiedBy>
  <dcterms:modified xsi:type="dcterms:W3CDTF">2018-03-28T08:45:00Z</dcterms:modified>
  <cp:revision>2</cp:revision>
  <dc:subject/>
  <dc:title/>
</cp:coreProperties>
</file>