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егламен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6"/>
        <w:gridCol w:w="2483"/>
        <w:gridCol w:w="252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5" w:leader="none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ческая площадка: </w:t>
            </w:r>
            <w:r>
              <w:rPr>
                <w:rFonts w:cs="Times New Roman" w:ascii="Times New Roman" w:hAnsi="Times New Roman"/>
                <w:b/>
              </w:rPr>
              <w:t>«Опыт разработки и реализации адаптированных образовательных программ дошкольного образования для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аторы:</w:t>
            </w:r>
            <w:r>
              <w:rPr>
                <w:rFonts w:cs="Times New Roman" w:ascii="Times New Roman" w:hAnsi="Times New Roman"/>
              </w:rPr>
              <w:t xml:space="preserve"> Чемекова Н.Р., Железняк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дискуссии принимают участие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ющ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аспекты реализации АОП в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руктуре АООП дошкольного образования детей с ОВ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ва Людмила Валерья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методист МУ «Отдел образования и по делам молодежи администрации МО «Мари-Турек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воспитания детей дошкольного возраста по АОП в условиях ППМС Цен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юдмила Рудольф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 ПМПК МБУ «Центр 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АОП в ДО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Надежда Валер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БДОУ «Детский сад №76 г.Йошкар-Олы 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проектирования и реализации АООП для детей с ЗПР в ДО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Ольга Валерья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 МБДОУ «Детский сад №38 «Рябин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сихолого-педагогического сопровождения детей с ОВЗ в ДО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Надежда Анатол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МАДОУ «Медведевский детский сад №5 «Золотая рыб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оррекционно-развивающей работы с детьми с нарушениями слуха в условиях реализации А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ррекционной работы с воспитанниками дошкольной группы, имеющими нарушения слуха в условиях реализации А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ина Анастасия Анатол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-дефектолог дошкольной группы для детей с нарушениями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 дошкольной группы для детей с нарушениями слуха ГБОУ Республики Марий Эл «Семеновская школа-интернат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коррекционно-развивающей работы с детьми с РАС в условиях реализации А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-бытовых навыков у детей с РАС в условиях инклюзивного клас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Ангелина Никола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МОУ ЦПМСС «Лабиринт», тьютор ресурсного класса МОУ СШ №12 г.Вол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учителя-логопеда с детьми с РАС в условиях ППМС Цен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Никола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ГБУ Республики Марий ЭЛ «ЦППМСП «Детство»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оррекционно-развивающей работы с детьми с НОДА в условиях реализации А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ррекционно-развивающей работы с детьми с НОДА в условиях ДО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Татьяна Валер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МБДОУ «Детский сад № 24 г. Йошкар-Олы «Весняноч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оррекционно-развивающей работы с детьми с ОВЗ в рамках групп кратковременного пре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вивающих технологий в работе с детьми с ОВЗ дошкольного возраста в рамках групп кратковременного пребы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шова Лариса Леонид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МОУ ЦПМСС «Лабиринт» г.Волж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коррекционно-развивающей работы с детьми с ТНР в условиях реализации А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исково-исследовательская деятельность учителя-логопеда и детей в старшей логопедической группе ДО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Галина Михайл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-логопед МДОУ «Детский сад № 2 «Рябинка» п.Приволжский Волжского муниципального района Республики Марий Э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>Бородина</dc:creator>
  <dc:description/>
  <cp:keywords/>
  <dc:language>en-US</dc:language>
  <cp:lastModifiedBy>Kuklina</cp:lastModifiedBy>
  <cp:lastPrinted>2018-03-20T09:41:00Z</cp:lastPrinted>
  <dcterms:modified xsi:type="dcterms:W3CDTF">2018-03-20T09:50:00Z</dcterms:modified>
  <cp:revision>3</cp:revision>
  <dc:subject/>
  <dc:title/>
</cp:coreProperties>
</file>