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971"/>
      </w:tblGrid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ическая площадка: «Внедрение современных технологий в практику дошкольного образования»</w:t>
            </w:r>
          </w:p>
          <w:p>
            <w:pPr>
              <w:pStyle w:val="Normal"/>
              <w:tabs>
                <w:tab w:val="clear" w:pos="708"/>
                <w:tab w:val="left" w:pos="-305" w:leader="none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ратор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ротасова Ирина Викторовна, методист ГБОУ ДО РМЭ «Дворец творчества детей и молодеж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 работы площа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ое развитие дошколь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выступл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тупающи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ание, долж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оектирование занятий с использованием элементов проблемно-диалогической технологии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ршин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ентино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специалист учебно-методического центра «Школа 2100», г.Моск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пецифика развития логико-математических умений и способностей дошкольников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чкарева Ольга Николаевн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бакова Светлана Альбертов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психолог МБДОУ «Детский сад №2 «Облачко» г.Йошкар-Ол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 дополнительного образования ГБОУ ДО РМЭ «ДТДиМ», г.Йошкар-О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етоды активации речевого развития детей дошкольного возраста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харова Татьяна Сидоровн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юнова Валентина Ивано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и МБДОУ «Детский сад № 68 «Золотой петушок» г.Йошкар-О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Использование игровых технологий на занятиях по развитию речи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илевская Мария Алексеевн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енова Надежда Евгенье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 дополнительного образования ГБОУ ДО РМЭ «ДТДиМ», г.Йошкар-О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чебное наглядное пособие по коррекции речевого недоразвития у детей дошкольного  возраста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натьева Ольга Анатолье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-логопед  МБДОУ «Детский сад № 106» г.Чебокса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етское экспериментирование как основной вид познавательно-исследовательской деятельности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пицына Татьяна Ивано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 МБДОУ «Детский сад № 5 г.Йошкар-Олы «Хрустали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Формирование интонационной выразительности речи у дошкольников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укова Раиса Валерье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-логопед МБДОУ «Детский сад № 2» г.Чебокса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умственных и творческих способностей детей старшего дошкольного возраста с помощью интеллектуальных, логико-математических игр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аева Лидия Геннадье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 МБДОУ № 40 «Одуванчик» г.Йошкар-О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знавательное развитие дошкольников через социо-культурное взаимодействие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ыжина Анна Алексее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воспитатель МБДОУ «Детский сад № 37 г.Йошкар-Олы «Красная шапочка»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зыкальное образование дошколь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Танцуем, игра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а Любовь Павловн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жукова Надежда Ильинич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 дополнительного образования ГБОУ ДО РМЭ «ДТДиМ», г. Йошкар-О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Игровой фольклор  с детьми дошкольного возраста»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ьцева Вита Викторовн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а Людмила Анатолье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 дополнительного образования ГБОУ ДО РМЭ «ДТДиМ», г. Йошкар-О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Использование игровых технологий при обучении пению» 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карева Ольга Константино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дагог дополнительного образования ГБОУ ДО РМЭ «ДТДиМ», г. Йошкар-О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Эффективные приемы творческого развития дошкольников»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кина Елена Юрьевн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хмутова Светлана Владимировн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харова Марина Владиславо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 дополнительного образования ГБОУ ДО РМЭ «ДТДиМ» г. Йошкар-О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ертмейстер ГБОУ ДО РМЭ «ДТДиМ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Инклюзивный подход как метод музыкального развития дошкольников»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банова Наталья Геннадьев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ушева Ольга Юрье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 дополнительного образования ГБОУ ДО РМЭ «ДТДиМ», г. Йошкар-О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ый руководитель МБДОУ «Детский сад № 21» г.Йошкар-О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Использование  информационно-коммуникационных технологий в музыкальном воспитании дошкольников»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овина Анжелика Владимиро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льный руководител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«Детский сад № 33 «Колосок» г.Йошкар-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Театрализованная деятельность в современном ДОУ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чанова Юлия Николае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ый руководитель МБДОУ «Детский сад № 37 г. Йошкар-олы «Красная шапочк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езентация группового проекта «Моя сказка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мекова Надежда Михайло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витие художественно-изобразительных уме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 способнос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Волшебный мир песка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из опыта работы региональной инновационной площадки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ухова  Ольг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н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а Марина Владимиро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.кафедрой дошкольной и социальной педагогики ФГБОУ ВО «МарГУ», кандидат педагогических наук, г.Йошкар-Ола 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воспитатель МБДОУ «Детский сад № 28 «Белоснежка» г.Йошкар-О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етодика использования фрактального рисунка на занятиях в изостудии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асова Ирина Владимиро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 дополнительного образования ГБОУ ДО РМЭ «ДТДиМ», г. Йошкар-О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здание мультфильма – игра, творчество, развитие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имова Елена Анатолье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 дополнительного образования ГБОУ ДО РМЭ «ДТДиМ», г. Йошкар-О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етодика изготовления работ из бисера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нова Ксения Александровн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ьская Ирина Владимиро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 дополнительного образования ГБОУ ДО РМЭ «ДТДиМ», г. Йошкар-О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Нетрадиционная техника рисования  «Павлин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Екатерина Сергее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 МБДОУ «детский сад № 33 г.Йошкар-Олы»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уховно-нравственное воспитание дошколь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оспитание духовно-нравственных основ через разнообразные средства приобщения дошкольников к народной культуре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ведева Татьяна Владимиро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 МБДОУ «Детский сад №13 «Клюковка» г. Йошкар-О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уховно-нравственное воспитание дошкольников в учреждении дополнительного образования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бедева Татья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о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дагог дополнительного образования ГБОУ ДО РМЭ «ДТДиМ», г.Йошкар-О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еализация регионального компонента в нравственно-патриотическом воспитании дошкольников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а Светлана Викторо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 МБДОУ «детский сад № 68 «Золотой петушок» г. Йошкар-О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уховно-нравственное развитие  детей, родителей, педагогов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клычева Анастасия Сергее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 МБДОУ «Килемарский детский сад «Теремок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0:00Z</dcterms:created>
  <dc:creator>Бородина</dc:creator>
  <dc:description/>
  <cp:keywords/>
  <dc:language>en-US</dc:language>
  <cp:lastModifiedBy>Kuklina</cp:lastModifiedBy>
  <dcterms:modified xsi:type="dcterms:W3CDTF">2018-03-20T09:58:00Z</dcterms:modified>
  <cp:revision>2</cp:revision>
  <dc:subject/>
  <dc:title/>
</cp:coreProperties>
</file>