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Регламент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5" w:leader="none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одическая площадка: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Инновационные формы взаимодействия ДОО с родителя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ратор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урдаева Н.С., Мотовилова О.В., Железняк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ыступ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тупающ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ведение вариативных форм в систему дошкольного образования города Козьмодемьянс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упина Елена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специалист-методист МУ «Отдел образования администрации муниципального образования «Городской округ «Город Козьмодемьянск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сультационный пункт как вариативная форма организации образовательной среды ДОО и социум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Ирина Викто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, МДОУ детский сад № 3 "Радуга" города Козьмодемьянс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ультационный пункт как одна из моделей сотрудничества с родителями детей с ОВ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Надежда Вячеслав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-логопед, МДОУ "Звениговский детский сад "Светлячок" комбинированного ви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овационные технологии развития речи детей до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рова Елена Никола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цент кафедры дошкольного и начального образования ГБУ ДПО РМЭ «Марийский институт образования», воспитатель МБДОУ «Детский сад № 90 «Крепыш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струментарий оценки образовательной среды детского сада  и его возможности для повышения качества  образования в ДОО,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кова Надежда Эрик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рший воспитатель, МБДОУ "Детский сад №12 "Ромашка" г. Йошкар-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положительного имиджа детского сада через использование информационно-коммуникационных технологий в работе с родител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ланцева Ольг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, МБДОУ "Детский сад №39 "Веснушка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ние интерактивной доски в образовательном процессе дошкольного учреж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Надежда Аркад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, МБДОУ "Детский сад №39 "Веснушка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эпбук–как современное средство в обучении детей до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андрова Виктория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, МБДОУ "Детский сад №33 "Колосок", г. Йошкар-О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новационные формы взаимодействия ДОО с родителями в рамках работы по духовно-нравственному воспитанию детей дошкольного возра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ых Ир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МБДОУ "Новоторъяльский детский сад "Солнышко"</w:t>
            </w:r>
          </w:p>
        </w:tc>
      </w:tr>
      <w:tr>
        <w:trPr>
          <w:trHeight w:val="152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ализация дополнительных образовательных программ как одно из условий повышения качества образования в ДО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кова Раузалия Нурисламо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нцова Наталь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дагог-психолог МБДОУ "Детский сад №17 г. Йошкар-Олы "Ивушка"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тель-логопед МБДОУ "Детский сад №17 г. Йошкар-Олы "Ивушка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интонационной выразительности речи посредством игровых упражн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лкова Эльвир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спитатель МБДОУ "Новоторъяльский детский сад "Теремок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0:00Z</dcterms:created>
  <dc:creator>Бородина</dc:creator>
  <dc:description/>
  <cp:keywords/>
  <dc:language>en-US</dc:language>
  <cp:lastModifiedBy>Kuklina</cp:lastModifiedBy>
  <dcterms:modified xsi:type="dcterms:W3CDTF">2018-03-20T09:47:00Z</dcterms:modified>
  <cp:revision>11</cp:revision>
  <dc:subject/>
  <dc:title/>
</cp:coreProperties>
</file>