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У ДПО (ПК) С «Марийский институт образования» разработал научно-исследовательский проект «Отработка модели подготовки педагогических работников к введению новых ФГОС», к реализации которого приступает с августа 2010 года с целью проверки условий, обеспечивающих отработку модели подготовки педагогических работников к введению ФГОС.</w:t>
        <w:br/>
        <w:t>Мы полагаем, что подготовка педагогических работников к введению новых ФГОС будет эффективна, если строить его на основе следующих педагогических условий:</w:t>
        <w:br/>
        <w:t>-    Определены необходимые изменения в региональной системе образования, обеспечивающие адекватное введение ФГОС.</w:t>
        <w:br/>
        <w:t>-    В процессе подготовки и введения ФГОС учтен опыт «пилотных» регионов и особенности региональной образовательной системы.</w:t>
        <w:br/>
        <w:t>-    Организовано массовое повышение квалификации работников образования на всех уровнях с использованием вариативных форм и методов.</w:t>
        <w:br/>
        <w:t>-    Организовано эффективное взаимодействие муниципальной методической службы и системы повышения квалификации.</w:t>
        <w:br/>
        <w:t>-    Обеспечена поддержка педагогической и родительской общественности введения  ФГОС.</w:t>
        <w:br/>
        <w:br/>
        <w:t>Актуальные задачи для системы повышения квалификации педагогических кадров по реализации ФГОС</w:t>
        <w:br/>
        <w:t>Опыт «пилотных» регионов  (14) показал, что в условиях введения новых стандартов перед системой повышения квалификации встают новые дополнительные задачи:</w:t>
        <w:br/>
        <w:t>-    Освоение педагогическими работниками идеологии нового государственного образовательного стандарта и концептуальных подходов к его построению.</w:t>
        <w:br/>
        <w:t>-    Освоение педагогическими работниками структуры и содержания основных документов нового государственного стандарта.</w:t>
        <w:br/>
        <w:t>-    Овладение педагогами технологиями системно-деятельностного обучения.</w:t>
        <w:br/>
        <w:t>-    Обучение педагогических работников новой системе оценки достижения планируемых результатов.</w:t>
        <w:br/>
        <w:t>-    Внедрение в систему повышения квалификации новых форм и методов организации обучения педагогических работников.</w:t>
        <w:br/>
        <w:t>-    Диверсификация форм и содержания ПК.</w:t>
        <w:br/>
        <w:t>-    Проектирование научно-методического сопровождения введения ФГОС.</w:t>
        <w:br/>
        <w:t xml:space="preserve">-    Мониторинг качества готовности управленческих </w:t>
        <w:br/>
        <w:br/>
        <w:t>Задачи проекта</w:t>
        <w:br/>
        <w:t>На основе анализа опыта «пилотных» регионов по введению новых стандартов (Татарстан, Якутия, Омская область и др.)  и анализа особенностей региональной образовательной системы определены задачи проекта:</w:t>
        <w:br/>
        <w:t>1.    Проанализировать опыт «пилотных» регионов и особенности региональной образовательной системы по подготовке педагогических работников к введению новых ФГОС.</w:t>
        <w:br/>
        <w:t>2.    Определить изменения в региональной системе образования, необходимых для успешного введения ФГОС.</w:t>
        <w:br/>
        <w:t>3.    Выявить профессиональные дефициты работников образования для успешного введения новых ФГОС.</w:t>
        <w:br/>
        <w:t>4.    Провести кластеризацию ОУ РМЭ по видам и типам школ, по программам обучения, по кадровому потенциалу, по условиям образовательной среды в целях диверсификации  программ повышения квалификации.</w:t>
        <w:br/>
        <w:t>5.    Провести диверсификацию программ повышения квалификации по введению новых ФГОС для учителей начальных классов, руководителей ОУ, руководителей и специалистов муниципальных органов управления образованием.</w:t>
        <w:br/>
        <w:t>6.    Разработать вариативные программы  повышения квалификации по введению новых ФГОС для учителей начальных классов, руководителей ОУ, руководителей и специалистов МОУО.</w:t>
        <w:br/>
        <w:t>7.    Создать сеть проектных (учебных и стажерских) площадок для оперативной подготовки педагогических работников к введению ФГОС.</w:t>
        <w:br/>
        <w:t>8.    Составить сетевой график обучения  работников образования к ведению новых ФГОС.</w:t>
        <w:br/>
        <w:t>9.    Организовать дифференцированные  курсы повышения квалификации по введению новых ФГОС для учителей и руководителей ОУ по кластерам.</w:t>
        <w:br/>
        <w:t xml:space="preserve">10.    Организовать эффективное взаимодействие системы повышения квалификации и муниципальных методических служб в условиях введения ФГОС. </w:t>
        <w:br/>
        <w:t>11.    Адаптировать и использовать  модель подготовки педагогических работников к введению новых ФГОС в 2-ом  и 3-ем цикле процесса введения ФГОС до 2020г.</w:t>
        <w:br/>
        <w:t xml:space="preserve">12.    Проведение широкой разъяснительной работы среди педагогической и родительской общественности по государственной политике в области модернизации российского образования на современном этапе. </w:t>
        <w:br/>
        <w:br/>
        <w:t>Цикличность проекта</w:t>
        <w:br/>
        <w:t>Особенностью проекта является его цикличность, следующая из графика Введения федерального государственного стандарта общего образования, определенного Министерством образования РФ.</w:t>
        <w:br/>
        <w:t xml:space="preserve">1 сентября 2011 стандарт вводится во всех 1 классах и далее год за годом новая параллель классов «подключается» к процессу введения нового стандарта образования. </w:t>
        <w:br/>
        <w:t>1 цикл – начальная школа – 2011- 201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Цикл повторяется по количеству параллеле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готовительный этап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ной этап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ключительный этап</w:t>
      </w:r>
    </w:p>
    <w:p>
      <w:pPr>
        <w:pStyle w:val="Normal"/>
        <w:rPr/>
      </w:pPr>
      <w:r>
        <w:rPr/>
        <w:t>2 цикл – основная школа – 2015-2019</w:t>
        <w:br/>
        <w:t>3 цикл – старшая  (профильная) школа - 2020</w:t>
        <w:br/>
        <w:br/>
        <w:t>Контингент работников образования, вовлеченных в процесс введения ФГОС</w:t>
        <w:br/>
        <w:t>По нашим оценкам до 1 сентября 2011 повышение квалификации по программам подготовки к введению новых ФГОС должны пройти около 1000 работников образования республики: это программы для учителей начальных классов, руководителей ОУ, руководителей и специалистов муниципальных органов управления образование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ителя будущих первых классов: к 1 сентября 2011 года   - около 258 че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иректора школ и их заместители по УВР (по начальной школе):  к 1 сентября 2011 года   - около 600 че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ботники муниципальных органов управления образованием: к 1 сентября 2011 года   - около 50 чел. (начальник, зав. РМК, методист нач. школа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уководители методических объединений учителей начальной школ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46:00Z</dcterms:created>
  <dc:creator>al</dc:creator>
  <dc:description/>
  <cp:keywords/>
  <dc:language>en-US</dc:language>
  <cp:lastModifiedBy>al</cp:lastModifiedBy>
  <dcterms:modified xsi:type="dcterms:W3CDTF">2010-09-25T10:46:00Z</dcterms:modified>
  <cp:revision>1</cp:revision>
  <dc:subject/>
  <dc:title/>
</cp:coreProperties>
</file>