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TextBody"/>
        <w:spacing w:lineRule="auto" w:line="36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6"/>
          <w:szCs w:val="36"/>
        </w:rPr>
        <w:t xml:space="preserve">Материалы </w:t>
      </w:r>
    </w:p>
    <w:p>
      <w:pPr>
        <w:pStyle w:val="Normal"/>
        <w:shd w:fill="FFFFFF" w:val="clear"/>
        <w:spacing w:lineRule="exact" w:line="317"/>
        <w:ind w:right="254" w:hanging="0"/>
        <w:jc w:val="center"/>
        <w:rPr/>
      </w:pPr>
      <w:r>
        <w:rPr>
          <w:sz w:val="28"/>
          <w:szCs w:val="28"/>
        </w:rPr>
        <w:t>Всероссийского семинара-совещания руководителей органов, осуществляющих управление в сфере образования, и ректоров учреждений дополнительного профессионального педагогического образования субъектов Российской Федерации</w:t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«Обеспечение  порядка  введения  федерального государственного  образовательного  стандарта начального  общего  образования»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0"/>
          <w:sz w:val="36"/>
          <w:szCs w:val="36"/>
        </w:rPr>
      </w:pPr>
      <w:r>
        <w:rPr>
          <w:b/>
          <w:i/>
          <w:spacing w:val="30"/>
          <w:sz w:val="36"/>
          <w:szCs w:val="3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 2010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обеспечивать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начального общего и основ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ребования к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освоения основной образовательной программы начального общего образова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«Об образовании» установлено, что федеральный государственный образовательный стандарт начального общего образования может утверждаться не реже одного раза в десять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и Правительством Российской Федерации Правилами разработки и утверждения федеральных государственных образовательных стандар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усмотрено, что введение в действие федерального государственного образовательного стандарта начального общего образования, а также внесение в него изменений осуществляет Министерство образования и наук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утвержден и введен в действие с 1 января 2010 г. приказом Минобрнауки России от 6 октября 2009 г. № 373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10 г.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</w:t>
        <w:br/>
        <w:t>30 декабря 2010 г.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33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лиц, зачисленных до 31 декабря 2010 г.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sz w:val="28"/>
          <w:szCs w:val="28"/>
        </w:rPr>
        <w:t xml:space="preserve">ведения федерального государственного образовательного стандарта начального общего образования (далее – ФГОС) необходимо проведение ряда мероприятий по следующим направлениям (см. Приложение 1)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норматив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организ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кадров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pacing w:val="-4"/>
          <w:sz w:val="28"/>
          <w:szCs w:val="28"/>
        </w:rPr>
        <w:t>создание информационного обеспечения введения ФГОС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материально-технического обеспечения введения ФГ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Мероприятия реализуются в соответств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планом – графиком (см. Приложение 2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гиональными планами-графиками (сетевыми графиками, дорожными картами и др.), разработанными на основании федерального плана-графи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егиональные планы-графики  должны предусматривать мероприятия по  обеспечению введения ФГОС на муниципальном и институциональном (уровень образовательного учреждения) уровня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ведения ФГОС могут быть созданы 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е координационные органы могут быть создан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(федеральный совет по ФГОС, федеральный оператор введения ФГОС и др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уровне субъектов Российской Федерации (региональный координационный совет, региональный координационный центр и др.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ном уровне (муниципальный координационный совет, муниципальный координационный центр и др.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, региональных и муниципальных органов, осуществляющих 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ункции координационного органа (в случае его создания) при реализации мероприятий по обеспечению введения ФГОС определяются соответствующим органом, осуществляющим управление в сфере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ФГОС  является сложным и многоплановым  процесс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ажнейшим требованием к подготовке и обеспечению введения ФГОС  является постоянное научное и методическое сопровождение, включая консультирование всех участников данного процесса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а работа должна проводиться на федеральном, региональном, местном и институциональном уровнях с привлечением средств массовой информации, общественных и иных организаций, заинтересованных в 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 требований, механизмов введения, ожидаемых результа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а организация массового обучения работников образования по всему комплексу вопросов, связанных с  введением ФГОС.  При этом первоочередное внимание следует уделить обучению педагогов,  руководителей образовательных учреждений, а также работников органов, осуществляющих управление в сфере 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ое внимание должно быть уделено повышению квалификации методического корпус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овышении квалификации работников образования должны применяться формы и методы, в том числе основанные на использовании информационных  коммуникационных технологий, позволяющие провести качественное обучение большого контингента в достаточно сжатые сро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ФГОС должны быть обеспечены гласность и прозрачность всех действий и процедур,  эффективный государственный и общественный контроль за введением ФГОС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готовности образовательного учреждения к введению ФГ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дены в соответствие с требованиями ФГОС</w:t>
      </w:r>
      <w:r>
        <w:rPr>
          <w:color w:val="000000"/>
          <w:sz w:val="28"/>
          <w:szCs w:val="28"/>
        </w:rPr>
        <w:t xml:space="preserve"> начального общего образования</w:t>
      </w:r>
      <w:r>
        <w:rPr>
          <w:sz w:val="28"/>
          <w:szCs w:val="28"/>
        </w:rPr>
        <w:t xml:space="preserve">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 список учебников и учебных пособий, используемых в образовательном процессе в соответствии с ФГОС </w:t>
      </w:r>
      <w:r>
        <w:rPr>
          <w:color w:val="000000"/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отан план методической работы, обеспечивающей сопровождение введения ФГ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введения 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4771"/>
        <w:gridCol w:w="4366"/>
        <w:gridCol w:w="3916"/>
      </w:tblGrid>
      <w:tr>
        <w:trPr>
          <w:tblHeader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й</w:t>
            </w:r>
          </w:p>
        </w:tc>
        <w:tc>
          <w:tcPr>
            <w:tcW w:w="1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Институцио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>
          <w:trHeight w:val="2444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на основе ФГОС  примерной основной образовательной  программы начального общего образования в части учета региональных, национальных и этнокультурных особен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 основе примерной основной образовательной 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  и др.).</w:t>
            </w:r>
          </w:p>
        </w:tc>
      </w:tr>
      <w:tr>
        <w:trPr>
          <w:trHeight w:val="168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-графика (сетевого графика, дорожной карты) введения ФГОС начального общего образования в субъекте Р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-графика (сетевого графика, дорожной карты)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</w:t>
            </w:r>
            <w:r>
              <w:rPr>
                <w:sz w:val="22"/>
                <w:szCs w:val="22"/>
              </w:rPr>
              <w:t xml:space="preserve"> в образовательном учреждении.</w:t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  <w:sz w:val="22"/>
                <w:szCs w:val="22"/>
              </w:rPr>
              <w:t>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охраны здоровья обучающихся, воспитан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ind w:firstLine="567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 начального обще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нормативных правовых актов (представительного или исполнительного органа власти региона), определяющих (устанавливающих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ное подушевое бюджетное финансирование общеобразовательных учреждений, реализующих ФГОС начального обще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ую систему оплаты труда педагогических и руководящих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 соглашений к трудовому договору с педагогическими работникам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начального общего образования и организация проведения данного мониторинга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 общего образования второго покол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рганов, координирующих  деятельность по подготовке к введению ФГОС общего образования в субъекте РФ (региональный координационный совет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общего образования на базе учреждений дополнительного профессионального образования, вузов, инновационных общеобразовательных учре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второго поко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 и учет внеучебных достижений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гионального бюджета с учетом нормативов, обеспечивающих реализацию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гиональной системы мониторинга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учреждений учебной и учебно-методической литературой под ФГОС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убликация серии брошюр, сопровождающих подготовку к введению ФГОС начального общего образования в субъекте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 пилотных (апробационных) площадок введения ФГОС начального общего образования (в том числе на базе образовательных учреждений – победителей приоритетного национального проекта «Образование»)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8"/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оделей взаимодействия учреждений общего и дополнительного образования детей, обеспечивающих организацию внеурочной деятельн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методической работы, обеспечивающей сопровождение введения ФГОС </w:t>
            </w:r>
            <w:r>
              <w:rPr>
                <w:color w:val="000000"/>
                <w:sz w:val="22"/>
                <w:szCs w:val="22"/>
              </w:rPr>
              <w:t>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 начального общего образования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овышения квалификации всех учителей начальных классов по вопросам ФГОС и готовности руководителей образовательных учреждений  к введению ФГОС начального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лана 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color w:val="000000"/>
                <w:sz w:val="22"/>
                <w:szCs w:val="22"/>
              </w:rPr>
              <w:t xml:space="preserve">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убличной отчетности образовательных учреждений региона о ходе и результатах введения ФГОС начально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firstLine="6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локальных актов, регламентирующих организацию и проведение публичного отчета образовательного учреждения. </w:t>
            </w:r>
          </w:p>
        </w:tc>
      </w:tr>
      <w:tr>
        <w:trPr>
          <w:trHeight w:val="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 необходимости 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строительных норм и правил, оснащенности учебного процесса и оборудования учебных помещений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firstLine="66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, устанавливающих требования   к различным объектам инфраструктуры образовательного учреждения с учетом требований к минимальной оснащенности учебного процесса (например,  положений о культурно-досуговом центре, информационно-библиотечном центре, физкультурно-оздоровительном центре,  об учебном кабинете и др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мероприятий федерального уровня 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610"/>
        <w:gridCol w:w="2220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норматив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ой основной образовательной  программы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-графика введения ФГОС начального общего образования в Российской Федер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структивно-методического письма Минобрнауки России о порядке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– соответствие ФГОС и 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федеральных требований в части охраны и укрепления здоровья обучающихс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едерального перечня учебников под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финансово-эконом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, обеспечивающих  введение ФГО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я расходов на реализацию </w:t>
            </w:r>
            <w:r>
              <w:rPr>
                <w:sz w:val="22"/>
                <w:szCs w:val="22"/>
              </w:rPr>
              <w:t>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методику </w:t>
            </w:r>
            <w:r>
              <w:rPr>
                <w:sz w:val="22"/>
                <w:szCs w:val="22"/>
              </w:rPr>
              <w:t>формирования системы оплаты и стимулирования труда в образовательных учреждени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организ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ординации деятельности субъектов РФ по подготовке и введению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ероссийских семинаров-совещаний по вопросам введения ФГОС начального общего образова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ноябрь 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/>
            </w:pPr>
            <w:r>
              <w:rPr>
                <w:sz w:val="22"/>
                <w:szCs w:val="22"/>
              </w:rPr>
              <w:t xml:space="preserve">Включение всех субъектов РФ в общероссийский мониторинг по введению ФГОС и организация проведения данного мониторинга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научно-практических конференций по проблемам и результатам 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зданию и публикация брошюр серии «Стандарты второго поколен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кадров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0 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проблемам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июнь 2011 г.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информационн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общественности (в том числе педагогической) о ходе и результатах введения ФГОС начального общего образования 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гг.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 ФГОС</w:t>
            </w:r>
            <w:r>
              <w:rPr>
                <w:color w:val="000000"/>
                <w:sz w:val="22"/>
                <w:szCs w:val="22"/>
              </w:rPr>
              <w:t xml:space="preserve"> обще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регионами, участниками введения ФГО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2011 гг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оздание материально-технического обеспечения введения ФГОС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firstLine="5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федеральных требований к </w:t>
            </w:r>
            <w:r>
              <w:rPr>
                <w:sz w:val="22"/>
                <w:szCs w:val="22"/>
              </w:rPr>
              <w:t>минимальной оснащенности учебного процес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rPr/>
    </w:pPr>
    <w:r>
      <w:rPr>
        <w:sz w:val="16"/>
        <w:szCs w:val="16"/>
      </w:rPr>
      <w:t>Обеспечение порядка введения ФГОС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        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/>
        <w:t>Конституция Российской Федерации. Принята всенародным голосованием 12 декабря 1993 г.</w:t>
      </w:r>
    </w:p>
  </w:footnote>
  <w:footnote w:id="3">
    <w:p>
      <w:pPr>
        <w:pStyle w:val="Normal"/>
        <w:spacing w:lineRule="auto" w:line="360"/>
        <w:ind w:right="-4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Закон Российской Федерации от 10 июля 1992 г.  №3266-1 «Об образовании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>Правила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.</w:t>
      </w:r>
      <w:r>
        <w:rPr>
          <w:sz w:val="28"/>
          <w:szCs w:val="28"/>
        </w:rPr>
        <w:t>–</w:t>
      </w:r>
      <w:r>
        <w:rPr/>
        <w:t>2009.</w:t>
      </w:r>
      <w:r>
        <w:rPr>
          <w:sz w:val="28"/>
          <w:szCs w:val="28"/>
        </w:rPr>
        <w:t>–</w:t>
      </w:r>
      <w:r>
        <w:rPr/>
        <w:t>№</w:t>
      </w:r>
      <w:r>
        <w:rPr>
          <w:sz w:val="28"/>
          <w:szCs w:val="28"/>
        </w:rPr>
        <w:t xml:space="preserve"> </w:t>
      </w:r>
      <w:r>
        <w:rPr/>
        <w:t xml:space="preserve"> 9.  Ст. 1110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«</w:t>
      </w:r>
      <w:r>
        <w:rPr>
          <w:bCs/>
          <w:sz w:val="20"/>
          <w:szCs w:val="20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sz w:val="20"/>
          <w:szCs w:val="20"/>
        </w:rPr>
        <w:t xml:space="preserve">» </w:t>
        <w:br/>
        <w:t>от 6 октября 2009 г. № 373 (зарегистрирован Минюстом России 22 декабря 2009 г. № 15785).</w:t>
      </w:r>
    </w:p>
  </w:footnote>
  <w:footnote w:id="6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й закон от 1 декабря 2007 г. №309-ФЗ </w:t>
      </w:r>
      <w:r>
        <w:rPr/>
        <w:t>«</w:t>
      </w:r>
      <w:r>
        <w:rPr>
          <w:rFonts w:cs="Times New Roman" w:ascii="Times New Roman" w:hAnsi="Times New Roman"/>
        </w:rPr>
        <w:t>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</w:t>
      </w:r>
      <w:r>
        <w:rPr/>
        <w:t xml:space="preserve">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  <w:footnote w:id="7">
    <w:p>
      <w:pPr>
        <w:pStyle w:val="Normal"/>
        <w:spacing w:before="108" w:after="108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20"/>
          <w:szCs w:val="20"/>
        </w:rPr>
        <w:t>Приказ Министерства здравоохранения и социального развития РФ от 14 августа 2008 г. № 424н  «Об утверждении Рекомендаций по заключению трудового договора с работником федерального бюджетного учреждения и его примерной форме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 </w:t>
      </w:r>
      <w:r>
        <w:rPr>
          <w:rStyle w:val="FootnoteCharacters"/>
        </w:rPr>
        <w:t>?</w:t>
      </w:r>
      <w:r>
        <w:rPr/>
        <w:t xml:space="preserve"> Данная позиция имеет место, если переход на ФГОС начального общего образования осуществляется в 2010 г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    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 Приказ Министерства здравоохранения и социального развития Российской Федерации от 14 августа 2009 г. № 5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риложение Знак"/>
    <w:basedOn w:val="Style11"/>
    <w:qFormat/>
    <w:rPr>
      <w:b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17">
    <w:name w:val="Приложение"/>
    <w:basedOn w:val="Normal"/>
    <w:qFormat/>
    <w:pPr>
      <w:jc w:val="right"/>
    </w:pPr>
    <w:rPr>
      <w:b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eastAsia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29:00Z</dcterms:created>
  <dc:creator>user</dc:creator>
  <dc:description/>
  <dc:language>en-US</dc:language>
  <cp:lastModifiedBy>halturina</cp:lastModifiedBy>
  <cp:lastPrinted>2010-01-28T11:46:00Z</cp:lastPrinted>
  <dcterms:modified xsi:type="dcterms:W3CDTF">2011-06-30T06:29:00Z</dcterms:modified>
  <cp:revision>2</cp:revision>
  <dc:subject/>
  <dc:title>Проект</dc:title>
</cp:coreProperties>
</file>