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4681"/>
        <w:gridCol w:w="5289"/>
      </w:tblGrid>
      <w:tr>
        <w:trPr/>
        <w:tc>
          <w:tcPr>
            <w:tcW w:w="34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5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образования и наук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Л.А. Ревуцка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”____________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Ученого совета ГБУ ДПО РМ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ийский институт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 декабря 2021 г. (протокол № 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Л.А. Овчин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”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БУ ДПО Республики Марий Э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РИЙСКИЙ ИНСТИТУТ ОБРАЗОВА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Йошкар-Ол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еятельности Институ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5400" w:leader="none"/>
        </w:tabs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ических работников в соответствии с требованиями современ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Института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овышения квалификации работников образования РМЭ в соответствии с Государственным заданием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вышении квалификации педагогических и руководящих работников государственных образовательных учреждений Республики Марий Эл и муниципальных образовательных учреждений, расположенных на территории Республики Марий Эл по накопительной системе».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ерсонифицированной системы повышения квалификации и профессиональной переподготовки руководящих и педагогических работников РМЭ.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Института по развитию кадрового потенциала образования РМЭ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поддержка реализации обновленных ФГОС всех уровней обще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разработки, реализации и внедрения системы непрерывного профессионального развития педагога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ного обновления содержания регионального образования в соответствии с требованиями федеральной государственной образовательной политики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ционального проекта «Образование»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тиражирование эффективных педагогических практик, обеспечивающих высокое качество образования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еятельности института по обеспечению инновационного развития системы образования Республики Марий Эл на основе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содержания, обновления программного обеспечения, совершенствования организационных форм дополнительного профессионального образования, обеспечивающих  вариативность образовательного процесса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в программы повышения квалификации стажировок на базе инновационных ОУ и др.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технологий тьюторского сопровождения, дистанционного обучения для оптимизации, гибкости и вариативности образовательного процесса дополнительно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работа (организация непрерывного повышения квалификации и профессиональная переподготовка работников образования РМЭ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работа (проведение мероприятий по совершенствованию учебного процесса, разработка учебных программ, учебно-методических комплексов, изучение и обобщение положительного опыта методической работы, подготовка и выпуск методических изданий по вопросам образования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гностики предметных компетенций педагогических работников РМЭ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и инструментов формирования индивидуальных образовательных маршрутов педагогических работников РМЭ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поддержка профессионального развития молодых педагого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е сопровождение реализации обновленных ФГОС НОО и ООО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е сопровождение педагогических работников по формированию и оценке функциональной грамотности обучающихся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беспечения профессионального развития педагогических работнико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реализации программ воспитания в образовательных организациях РМ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разработки, издания и экспертизы учебно-методических комплектов с учетом региональных и этнокультурных особенностей Республики Марий Эл для образовательных организаций, реализующих образовательные программы дошкольного, начального общего, основного общего, среднего общего образования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сопровождение педагогов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ое сопровождение региональных инновационных площадок (далее – РИП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 работа (проведение научно-практических конференций, совещаний, семинаров и т.д.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сетевых муниципальных и региональных методических служб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деятельности РУМ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инновационных проектов и программ, конкурсных материалов и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аттестации работников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научно-методическое сопровождение конкурсов профессионального мастерства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тиражирование эффективных педагогических практик, обеспечивающих высокое качеств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Плана работы использован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Марий Эл от 1 августа 2013 г. № 29-З «Об образовании в Республике Марий Э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езидента Российской Федерации Путина В.В. Федеральному Собранию Российской Федерации от 12 декабря 201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Марий Эл «Развитие образования и молодежной политики» на 2013 – 2020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Министерстве образования и науки Республики Марий Эл, утвержденное постановлением Правительства Республики Марий Эл от 27 августа 2010 г. № 23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образования в Республике Марий Э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8 октября 2013 г. № 544н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еспублики Марий Эл от 20 ноября 2014 г. № 1235 «Об утверждении Положения об аттестационной комиссии для проведения аттестации в целях установления квалификационной категории педагогических работников государственных, муниципальных и частных организаций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еспублики Марий Эл от 25 июля 2016 г. № 272-р «О плане мероприятий по реализации в 2016 – 2020 годах в Республике Марий Эл Стратегии развития воспитания в Российской Федерации на период до 2025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еспублики Марий Эл от 31 октября 2018 г. № 647-р «О плане мероприятий, проводимых в Республике Марий Эл в рамках Десятилетия детства, на 2018 - 2020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рограмма Республики Марий Эл «Развитие образования» на 2013 – 2025 годы, утвержденная постановлением Правительства Республики Марий Эл от 30 ноября 2012 г. № 45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(«дорожная карта») «Изменения в отраслях социальной сферы, направленные на повышение эффективности образования в Республике Марий Эл», утвержденный постановлением Правительства Республики Марий Эл от 19 мая 2014 г. № 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мер по этнокультурному развитию финно-угорских народов Российской Федерации (распоряжение Правительства Республики Марий Эл от 24 марта 2017 г. № 123-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1декабря 2019 г. № 3273-р «О реализации федерального проекта «Учитель будущего» национального проекта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УЧЕБН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2475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1. Организация непрерывного повышения квалификации и профессиональная пере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ников образования РМЭ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дополнительных профессиональных программ повышения квалификации руководящих и педагогических работников РМ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образовательных программ переподготовки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коррекционной педагогики и инклюзив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профессиональной переподготовки «Преподавание английского языка» (300 часов); «Методика преподавания учебных курсов (дисциплин)» (250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рофессиональной переподготовки «Менеджмент в образовании» (300 часов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ессиональной переподготовки «Педагогика дополнительного образования» (300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ессиональной переподготовки «Преподавание английского языка» (300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ессиональной переподготовки «Олигофренопедагогика» (276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ессиональной переподготовки «Педагогика и психология» (250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ессиональной переподготовки пот дополнительной образовательной программе «Дошкольное образ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рофессиональной переподготовки пот дополнительной образовательной программе «Начальное общее образовани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ие программ П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ффективное управление ОО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ханизмы реализации стратегии развития воспитания в современном образовательном пространстве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образовательные технолог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и содержание деятельности педагогов учреждений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соответствии с требованиями ФГОС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одготовки учащихся к выполнению заданий устной и письменной частей ОГЭ по английскому языку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одготовки учащихся к выполнению творческих заданий ОГЭ по русскому языку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одготовки учащихся к выполнению заданий устной и письменной частей ЕГЭ по английскому языку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компетентностного подхода в образовании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одготовки учащихся к выполнению заданий повышенного и высокого уровней сложности ЕГЭ по русскому языку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-исследовательской и проектной деятельности».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работка новых дополнительных профессиональных программ повышения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менеджмента в образова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коррекционной педагогики и инклюзив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программа «Проектная деятельность: педагогические основы применения» (очно-заочная с применением ДОТ, 36 часов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ограмма «Проектирование рабочей программы воспитания в общеобразовательных организациях» (18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разовательный модуль «Особенности обучения финансовой грамотности для учащихся с ОВЗ» (4 ча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бразовательный модуль «Государственная политика в области воспитания» (4 ча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бразовательный модуль «Формирование функциональной грамотности. Креативное мышление» (4 ча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бразовательный модуль «Формирование функциональной грамотности. Финансовая грамотность» (4 час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овременные аспекты обучения иностранному языку в школе»; «Современные аспекты обучения русскому языку в школе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временный урок в условиях инклюзивного образования детей с ОВЗ» (модуль в объеме 4 часов); «Формирование и оценка функциональной грамотности школьников» (модуль в объеме 6 час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образования обучающихся с ограниченными возможностями здоровья и инвалидностью в условиях реализации ФГОС НОО обучающихся с ограниченными возможностями здоровья и ФГОС образования обучающихся с умственной отсталостью (интеллектуальными нарушениями)» (очно-заочная, 7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тельный модуль: «Профилактика буллинга в условиях образовательной организации» (модуль в объеме 4 часов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модуль: «Профилактика ранней компьютерной зависимости у детей старшего дошкольного возраста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в объеме 4 час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модуль «Проектирование и реализация адаптированных образовательных программ основного общего образования обучающихся с ОВЗ и с инвалидностью» (модуль в объеме 4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моду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ектирование программы воспитания обучающихся с ограниченными возможностями здоровья, получающих начальное общее образование» (модуль в объеме 4 часов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модели повышения квалификации, обеспечивающей непрерывность и адресный подход в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стажировки для руководителей образовательных организаций, для педагогов системы дополнительного образования </w:t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публиканских семинаров на базе образовательных организаций, посвященных вопросам развития управленческого потенциала руководителей общеобразовательных организаций с низкими результатами обучения и функционирующих в неблагоприятных социаль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учно-методическое сопровождение и повышение квалификации управленческих кадров по реализации Федеральных государственных образовательных стандартов общего образования с приоритетами в области современного менеджмен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в образован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управленческого потенциала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и организация повышения квалификации руководящих и педагогических работников по вопросам организации образования обучающихся с ОВЗ и с инвалидностью в связи с переходом на федеральный государственный стандарт основного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коррекционной педагогики и инклюзив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еминары в муниципалитеты по актуальным вопросам развития образования в 2022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еминары по вопросам повышения профессиональной компетентности педагогов (в рамках Национальной системы учительского ро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ое сопровождение педагогических работ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ормированию и оценке функциональной грамотности обучающихся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2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410"/>
        <w:gridCol w:w="4253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. 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0" w:after="0"/>
              <w:ind w:left="714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рганизационно-управленческая деятельность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етодических совещаний по вопросу формирования и оценки функциональной грамотности обучающихся с муниципальными органами управления образованием (обязательные к рассмотрению вопросы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рректировка рабочих программ по предметам с включением заданий по функциональной грамотности; формирование кластеров образовательных организаций по видам грамотностей; работа с родителями по внешним оценочным процедурам; организация формирующего оценивания в урочное и внеурочное время; организация и проведение урока по формированию функциональной грамотности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Х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о организационное</w:t>
              <w:br/>
              <w:t>и методическое сопровождение общеобразовательных организаций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внедрению в учебный процесс использования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Х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а работа ОО по внедрению банка заданий в учеб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региональной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Х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заседаний, методические рекомендаци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0" w:after="0"/>
              <w:ind w:left="714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Работа с педагогами и образовательными организациям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диагностики готовности педагогов к проведению работы по формированию и оценке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ЦИТО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налитическая справка по результатам диагностик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валификации педагогов через обучение на курсах по теме «Формирование и оценка функциональной грамотности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витие профессиональных компетенций педагогов в вопросах формирования функциональной грамотност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дресное повышение квалификации для педагогов, участвующих в формировании функциональной грамотности обучающихся 8-9 классов (по всем направл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витие профессиональных компетенций педагогов в вопросах формирования функциональной грамотност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валификации педагогов по индивидуальным образовательным маршрутам в рамках деятельности центра непрерывного повышения профессионального мастерства педагогических работников (ЦНПП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ЦНПП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вершенствование профессиональных компетенций педагогов в вопросах формирования функциональной грамотност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ка и внедрение системы наставничества в образовательных организациях с целью повышения уровня педагогов в вопросах формирования функциональ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2021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арт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ка и функционирование системы наставничества в ОО; повышение уровня методических компетенций наставников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рганизация стажировок (по направлениям) на базе образовательных организаций, имеющих положительный опыт формирования и оценки функциональной грамо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уровня методических</w:t>
              <w:br/>
              <w:t xml:space="preserve">и профессиональных компетенций педагогов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серии мероприятий по тренингу педагогов по решению заданий из банка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ЦИТО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ОУ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вышение уровня методических и профессиональных компетенций педагогов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серии методических мероприятий и действующих семинаров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изменение практики преподавания предметов с учетом внешних оценочных процед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разработка рабочих программ педагогов с учетом заданий по формированию функциональн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межпредметная кооперация педагогов по формированию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О по графику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рост учителей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серии семинаров по подготовке тьюторов по вопросам формирования и оценки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группы тьюторов для оказания методической помощи педагогам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ирование и обучение муниципальных команд по вопросам формирования и оценки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униципальных команд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методических мероприятий на базе стажировочных площадок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ак повысить уровень читательск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ак повысить уровень математическ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ак повысить уровень естественнонаучн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современный урок как средство формирования функциональной грамот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приемы формирования функциональной грамотности на уроках в основ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практикум «Работа с текстом как метод развития функциональной грамотности обучающих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обзор интегрированных заданий на уроках в начальной и основ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практикум «Подготовка обучающихся к международному тестированию в формате 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О по графи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, профессиональный рост педагогов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открытых уроков по методам формирования функциональной грамотности обучающихся в рамках курсов повышения квалификации на базе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семинаров, аналитические справк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стажировочных площадок по эффективному формированию функциональной грамотности обучающихся на базе образовательных организаций, имеющих положительный опыт формирования и оценки функциональ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Х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.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явление, описание и представление лучших практик по формированию функциональной грамотности в республ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убликации, выступления на семинарах, конференциях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здание региональных инновационных площадок по отработке вопросов формирования и оценки функциональ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Экспертные заключения</w:t>
              <w:br/>
              <w:t>на инновационные проекты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Формирование сети стажировочных площадок по эффективному формирования функциональной грамотности обучающихся на базе образовательных организаций, имеющих положительный опыт формирования и оценки функциональной грамо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вышение уровня методических и профессиональных компетенций педагогов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ктуализация планов работы республиканского учебно-методического объединения (РУМО), методических служб МОУО, предметных ассоциаций в части формирования и оценки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М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службы МОУ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ны планы работы РУМО, методических служб МОУО, предметных ассоциаций в части формирования и оценки функциональной грамотности обучающихс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азмещение методических рекомендаций для педагогов по методам и приемам формирования функциональной грамотности обучающихся в методическом разделе на сайте М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тодические рекомендаци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сультационное сопровождение ОО с высокой долей обучающихся в зоне риска учебной неуспешности по проекту «500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зитивная динамика образовательных результатов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.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еминация успешного опыта отдельных педагогов и образовательных организаций в рамках научно-практических конференций муниципального и республиканск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общение и публикация опыта ОО, отдельных педагогов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ация методических совещаний с руководителями образовательных организаций, педагогами. Обязательные к рассмотрению вопросы: корректировка рабочих программ по предметам с включением заданий по функциональной грамотности; формирование кластеров образовательных организаций по видам грамотностей; работа с родителями по внешним оценочным процедурам; организация формирующего оценивания в урочное и внеурочное время; организация и проведение современного урока по формированию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формирование педагогов; повышение профессионального уровня в организационных вопросах, связанных с функциональной грамотностью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нализ результатов мониторинга и определение качества общего образования на основе исследования PISA на совещаниях, семинарах республиканск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ЦИТОК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нкурс на лучшую методическую разработку по формированию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общение положительного опыта и обмен лучшими практикам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формационно-просветительская работа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информированности о ходе и результатах формирования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2.4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ка и внедрение дополнительной профессиональной программы повышения квалификации по теме «Деятельность педагога по формированию функциональной грамотности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убликация методических материалов, представляющих лучшие педагогические практики по формированию функциональной грамотности в журнале Туныктышо/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ерия актуальных публикаций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мещение на сайтах образовательных организаций актуальных видеоматериалов, видео-пособий по формированию функциональ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ОУ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атериалы на сайтах образовательных организаций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убликация методического сборника «Формирование и оценка функциональной грамотности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тодический сборник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 сопровождение реализации обновленных ФГОС НОО и О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241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етодической поддержке и координации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обучающих семинаров для педагогических работников (совместно с издательствами «Академия / Просвещение»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рытые уроки и занятия по реализации требований обновленных ФГОС в образовательный процесс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 перечень совместных с издательствами мероприятий, направленных на повышение профессионализма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МИ к освещению мероприятий, проводимых ГБУ ДПО Республики Марий Эл «Марийский институт образования» в рамках введения обновленных ФГОС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о широкое информирование общественности через СМИ о проводимых мероприят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вопросам введения обновленных ФГОС НОО и ФГОС ООО на сайте ГБУ ДПО Республики Марий Эл «Марийский институт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и научно-методическое обеспечение введения обновленных ФГОС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-графика мероприятий по обеспечению введения обновленных ФГОС НОО и ФГОС ООО в Республике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 и утвержден региональный план-график мероприятий по введению обновленных ФГОС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диагностики общеобразовательных организаций республики готовности к введению обновленных ФГОС НОО и ФГОС ООО (веб-анк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а готовность образовательных организаций к введению обновленных ФГОС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муниципальных методических служб по изучению требований обновленных ФГОС НОО,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ых ФГОС на региональном, муниципальном уровнях, и уровне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вышения квалификации педагогических кадров, участвующих в процессе введения обновленных ФГОС НОО и ФГОС ООО по теме «Реализация требований обновленных ФГОС НОО, ФГОС ООО в работе учителя» (40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2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ов на всей территории Российской Федерации. Обеспечено повышение квалификации педагогов по вопросам введения обновленных ФГОС общего образования.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педагогических работников по введению обновленных ФГОС НОО, ФГОС ООО (входное анкетирование; анализ веб-анк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2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а система мониторинга образовательных потребностей педагогов. Определены профессиональные затруднения на основе анкетирования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вышения квалификации педагогических кадров, участвующих в процессе введения обновленных ФГОС НОО и ФГОС ООО по теме «Реализация требований обновленных ФГОС НОО, ФГОС ООО в работе учителя» (40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ов на всей территории Российской Федерации. Обеспечено повышение квалификации педагогов по вопросам введения обновленных ФГОС общего образования.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педагогических работников по введению обновленных ФГОС НОО, ФГОС ООО (входное анке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а система мониторинга образовательных потребностей педагогов. Определены профессиональные затруднения на основе анкетирования.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вышения квалификации педагогических кадров, участвующих в процессе введения обновленных ФГОС НОО и ФГОС ООО по теме «Реализация требований обновленных ФГОС НОО, ФГОС ООО в работе учителя» (40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ов на всей территории Российской Федерации. Обеспечено повышение квалификации педагогов по вопросам введения обновленных ФГОС общего образования.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етодической поддержке и координации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организации учебно-воспитательного процесса в соответствии с требованиями обновленных ФГОС для заместителей директоров по УВР ОО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одходы к организации управления процессами введения обновленных ФГОС общего образования на всей территории Российской Федерации. Обеспечено повышение квалификации заместителей директоров по УВР в вопросах организации учебно-воспитательного процесса в соответствии с требованиями обновленных ФГОС общего образования.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муниципальных методических служб по готовности внедрения обновленных ФГОС НОО, ФГОС ООО в образователь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ых ФГОС на региональном, муниципальном уровнях, и уровне образовательной организации.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одготовки к введению обновленных ФГОС НОО в образовательный процесс в рамках августовских педагогических совещ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 и представлен положительный опыт подготовки образовательных организаций и муниципалитетов к введению обновленных ФГОС общего образования.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вышения квалификации педагогических кадров, участвующих в процессе введения обновленных ФГОС НОО и ФГОС ООО по теме «Реализация требований обновленных ФГОС НОО, ФГОС ООО в работе учителя» (400 че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хронизированы процессы обучения педагогов на всей территории Российской Федерации. Обеспечено повышение квалификации педагогов по вопросам введения обновленных ФГОС общего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истемы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410"/>
        <w:gridCol w:w="42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участников образовательных отношений в отобранных образовательных организациях для формирования рисковых профилей школ в рамках проекта адресной методической помощи ШНОР «500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ы данные о количестве участников, принявших участие в анкетирова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ОО и кураторов в рамках проекта адресной методической помощи ШНОР «500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сетили закрепленные ОО (муниципальные графики пос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очный вебинар для участников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ой методической помощи ШНОР «500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МО приняли участие в вебина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с кураторами проекта адресной методической помощи ШНОР «500+»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2022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и участие в совещ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муниципальных координаторов, кураторов, ОО (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проведения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деятельности ОО и кураторов в информационной системе мониторинга дорожных к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, определенных федеральной дорожной картой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еминаров/вебинаров по преодолению профессиональных дефицитов педагогических работников на базе региональных инновационных стажировоч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ОО приняли 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ах/вебинарах по преодолению профессиональных дефицитов педагогических работников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 в разработке муниципальных дорожных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азработали муниципальные дорожные карты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 в разработке концептуа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О разработали программы развития с участием кураторов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онцептуальных документо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готовности концептуальных документов ОО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профессиональных затруднений руководящих и педагогических работнико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уководящих и педагогических работников ОО приняли участие в региональной диагностике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ых дорожных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мероприятий муниципальных дорожных карт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ого сопровождения проекта 500+ на сайтах ОО,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 2022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зультатах мониторинга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диагностика руководящих и педагогических работников ОО с целью определения качественных изме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уководящих и педагогических работников приняли участие в региональной диагностике</w:t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М.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чет, информация на сайтах участников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ое сопровождение реализации программ воспит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РМ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410"/>
        <w:gridCol w:w="3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совещание с представителями муниципальных отделов образования на тему: «Организационно-методическое сопровождение реализации рабочих программ воспитания в образовательных организациях реги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-правов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педагогического сообщества республики о новых тенденциях развития воспитания, задачах и требованиях к профессиональной компетентности педагогических работников и управленческих кадров в вопросах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ьюторы,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й портал РМЭ, сайт Министерства образования и науки РМЭ, сайт ГБУ ДПО Республики Марий Эл «Марийский институт образования», сайт НМЦ, сайт РМЦ 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оддержка и сопровождения тьюторов и педагогических команд по вопросам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ьюто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, РМЦ Р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ьюторское сопровождение базовых площадок, консультирование, организация семинаров и веб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ие и организационные мероприятия с тьюторами и педагогическими кома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ьюто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е ком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, РМЦ Р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 по организации взаимодействия команды тьюторов, педагогических кома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образовательных модулей в программе повышения квалификации для тьюторов и педагогических команд образовательных организаций по вопросам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ьюто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профессиональные программы повышения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ные (онлайн) семинары в муниципалитеты для изучения процесса и результатов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, тьюторы, муниципальные образования, городские округ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-граф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етевого взаимодействия тьюторов и педагогических команд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БУ ДПО Республики Марий Эл "Марийский институт образования", РМЦ РК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каскадной модели сетевого взаимодействия участников процесса реализации рабочих программ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го мастерства команды тьюторов и педагогических команд с применением горизонтального обучения, сетевых фор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ьюто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т обучения: ресурсный центр – базовая образовательная 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реестра лучших воспитательных практик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– Декаб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, тью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 Министерства образования и науки РМ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е мероприятия по обмену опытом, лучшими практиками реализации программ воспитания в рег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-Декаб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, тьюто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МЦ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семинар, мастер-классы, форсайт-се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мену опытом и лучшими практиками; формирование реестра лучших практик реализации программ воспитания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02.2022-30.12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ьюто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МЦ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конкурс на лучшую методическую разработку по вопросам реализации рабочих программ воспитания с публикацией на сайте ГБУ ДПО РМЭ М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пыта реализации программ воспитания в региональной систем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ьюто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и в региональном журнале «Туныктышо»/«Уч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ониторинг процесса реализации рабочих програм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МЦ Р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отчетов о ходе и результатах реализации программ воспитания в ОО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, тьюто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МЦ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открытом пространстве информации о передовом педагогическом опыте реализации рабочих программ воспитания, об авторских методиках воспитания, о «точках роста» в региональной системе образования, о стажировочных площадках, о ресурсах неформального и информального образования, о профессиональных педагогических сообществах, направленных на повышение эффективности воспитательной деятельности в регио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межуточных итогов реализации рабочих программ воспитания на августов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, тьюторы, педком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МЦ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ы всех участников реализации рабочих программ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МО о ходе реализации рабочей программы воспитания в образовательных организациях РМ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 ДПО Республики Марий Эл "Марийский институт образования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 с управленческим решением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реализации программ воспитания обучающихся с ограниченными возможностями здоровья и инвалид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коррекционной педагогики и инклюзивного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я языковых прав и этнокультурных потребностей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 (повышение квалификации работников образования РМЭ: проведение курсов повышения квалификации, семинаров, стажировок, проведение и оценка контрольных работ слушателе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работа (разработка и модификация дополнительных профессиональных программ повышения квалификации, разработка дидактических и методических материалов для учебных занятий, экспертиза и рецензирование программ, учебно-методических пособий и УМ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ифицированные дополнительные профессиональные программы повышения квалификации, дидактические и методические материалы для учебных занятий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(исследования в рамках индивидуальной темы, разработка и подготовка к изданию статей, методических пособий, методических рекомендаций по направлениям деятельности института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работа (научное руководство инновационными проектами образовательных учреждений, подготовка научно-практических конференций, семинаров, научное редактирование и рецензирование статей, методических пособий и сборник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окументация инновационных площадок, аналитические справки, рецензии и отзывы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 (работа в советах института, подготовка и проведение мероприятий в рамках структурного подразделения и института, подготовка информационно-аналитических материалов и планово-отчетной документации, кураторство группы слушателей, проведение научно-практических конференций, совещаний, семинар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ических работников республики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инновационных процессов в системе образования РМЭ (переход на обновленные государственные образовательные стандарты начального и основного общего образов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профессиональных компетенций педагогов в вопросах этнокультурного образования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та (оценка инновационных проектов и программ, конкурсных материалов и мероприятий, экспертиза аттестационных материалов педагог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ные и оценочные листы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. Подготовка статей для публикации в печатных изданиях МИ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цедуры аттестации работников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омпетенций по вопросам прохождения аттестации работников образования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онкурсов педагогического масте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 в ОО республики и регионов с компактным проживанием народа мар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е контракты  на изготовление учебной литературы, соглашения о сотрудничестве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оветом и работой Ассоциации учителей родных языков Республики Марий Э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ы заседания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окультурной компетентности специалистов системы образования в условиях внедрения обновленных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К, семинары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ежведомственных и координационных Советов, коми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боте Ученого совета ГБУ ДПО Республики Марий Эл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боте Правительственной комиссии по государственным языкам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боте экспертных групп при научно-методическом совете Министерства образования и науки РМ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ткрытой республиканской (межрегиональной) олимпиады школьников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ийскому (горному и луговому) язык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ийской (горной и луговой) литера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ийскому (государственному) горному и луговому язы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Марийское краеведение: опыт и перспективы разви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февраля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Фестиваль методических разрабо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заменационных материалов для проведения ГИА по родному языку и марийской литера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М-ы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учитель марийского языка – 202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енный Году культурного наследия народ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ложительного опыта и обмен лучшими практикам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ГИА по родному (марийскому) язы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научно-практическая 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ложительного опыта и обмен лучшими практикам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лектронных образовательных ресурсов этнокультурного содержания –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«Теоретико-методические аспекты создания РУМК в соответствии с требованиями ФГ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ложительного опыта и обмен лучшими практиками по созданию РУМК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для открытой республиканской (межрегиональной) олимпиады школьников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ийскому (горному и луговому) язык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ийской (горной и луговой) литера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ийскому (государственному) горному и луговому язы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анные материалы для проведения олимпиад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на марий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стер-класс учителей родных, включая русский, яз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тинг участника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енный Дню марийской пись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марийской филологии и культур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ложительного опыта и обмен лучшими практик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методическое сопровождение конкурсов профессионального масте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Всероссийский конкурс в области педагогики, воспитания и работы с детьми и молодежью до 20 лет «За нравственный подвиг уч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0 январ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13 мая 2022 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еева О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курс «Серафимовский учитель 2021/202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октября 2021 г. по 31 января 2022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еева О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конкурс имени Льва Выготс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4 декабря 2021 г. по 21 марта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профессиональный конкурс «Флагманы образования. Муниципалит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1 г. – Сентяб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потова О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0 % муниципалитетов приняли 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сероссийская олимпиада педагогических работников начальной школы «Мой первый учитель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5 января по октябрь 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потова О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конкурс профессионального мастерства среди учителей обществознания в 2021–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22 декабря 2021 по 22 апреля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учший учитель татарского языка и литера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0 января 2022 г. по октяб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гнатьева Е.И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ого конкурса мастер-классов учителей родных языков «Туган т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0 февраля по 30 марта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гнатьева Е.И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стиваль методических разрабо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0 февраля по 30 июня 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вранчук Т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дистанционный конкурс среди классных руководителей на лучшие методические разработки воспитате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- август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конкурс электронных образовательных ресурсов этнокультур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21 октября по 3 декабря 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натьева Е.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мастер-класс учителей родного, в том числе русского, языка -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21 по 22 декабря 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натьева Е.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йтинг участ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конкурс профессионального мастерства «Педагогический деб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-декаб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вранчук Т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конкурс профессионального мастерства педагогических работников Республики Марий Эл: «Учитель года Республики Марий Эл – 2022», «Воспитатель года Республики Марий Эл – 2022», «Лучший учитель марийского языка – 202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– май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вранчук Т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потова О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Cs/>
                <w:i w:val="false"/>
                <w:iCs w:val="false"/>
              </w:rPr>
              <w:t xml:space="preserve">Конкурс на получение премий лучшими учителями за достижения в педагогической деятельности – 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Май –</w:t>
            </w:r>
            <w:r>
              <w:rPr/>
              <w:t xml:space="preserve"> </w:t>
            </w:r>
            <w:r>
              <w:rPr>
                <w:bCs/>
                <w:i w:val="false"/>
                <w:iCs w:val="false"/>
              </w:rPr>
              <w:t>июн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лина И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вранчук Т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потова О.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участвующих в конкурс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с муниципальными методическими служб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актива (пула) региональных метод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 января 2022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 (пул) региональных метод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списка региональных методистов на информационном ресурсе регионального ИРО/ИП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 января 2022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 ГБУ ДПО Республики Марий Эл "Марийский институт образования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в работе региональных методистов и   педагогов федерального банка заданий по   функциональной грамотности и детализированных инструкций (кейсов, технологических карт, методических модулей и т.п.) по учебным предметам и основным направлениям работы образовательной организации, учителя, классного руководителя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функциональной грамотности педагогических работников рег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банка профессиональных дефицитов   педагогических работников на основе результатов    оценки профессиональных компетенций и других результатов работы региональной системы научно-методического сопровождения педагогических работ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22 г., далее на постоянной осно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  <w:br/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 профессиональных   дефицитов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тверждение</w:t>
              <w:tab/>
              <w:t>плана по развитию и функционированию региональной методической службы с учётом выявленных профессиональных дефицитов и списка образовательных организаций и педагогов, чьи обучающиеся показали низкие образовательные результаты по итогам мониторинга качества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ЦНППМ с   приложением планов работы региональных метод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Регламента сетевого взаимодействия ЦНППМ с организациями региональной и   муниципальной инфраструктуры и образовательными организа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ламента сетевого взаимодействия ЦНПП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урсах повышения квалификации для региональных методистов по вопросам методического сопровождения деятельности педаг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ое консультирование педагогов (на платформе дополнительного профессионального образования) для решения возникающих вопро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, 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лайн-консуль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ое сопровождение педагогов по решению PISA-подобных заданий и подготовки школьников к участию в международном исследовании качества образования PI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-Апрель 2022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арафона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условий для самодиагностики учителей и школьников по основным направлениям функциональной грамотности с использованием заданий с автоматической провер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-Апрел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гуманитар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 заданий ФГБНУ «Институт стратегии развития образования Российской академии образования» и ФГБУ «Федеральный институт оценки качества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участие в проведении съезда региональных метод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– Апрел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боте съезда региональных методи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методическое сопровождение региональных практик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егиональной базы 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а база настав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егионального реестра образовательных организаций, реализующих практики наставничества по форме «педагог – педаг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 реестр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анкетирование в целях диагностики профессиональных затруднений педагогов-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е материалы по результатам диагно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семинаров по устранению профессиональных затруднений педагогов-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 и аналитические справки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валификации педагогов – наставников по индивидуальным образовательным маршрутам в рамках деятельности центра непрерывного повышения профессионального мастерства педагогических работников (ЦНПП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НПП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вершенствование профессиональных компетенций педагогов в вопросах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номинации «Эффективные практики наставничества» в ежегодный фестиваль методических разработок. Организация и проведение фестив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едагогических инноваций и профессионального ро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базы практик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Республиканской научно-практической конференции молодых педагогов и учителей наставников «Педагогическая премь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ветская средняя общеобразовательная школа №2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общение положительного опыта и обмен лучшими практ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регионального этапа конкурса «Педагогический дебют». Номинация «Педагог-настав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едагогических инноваций и профессионального ро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нформационного ресурса по информационной поддержке внедрения целевой модели наставничества в РМ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едагогических инноваций и профессионального ро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формирование педагогов; повышение профессионального уровня в организационных вопросах, связанных с внедрением наставничества в РМ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методическое сопровождение деятельности региональных инновационных площадок (РИ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ия семинаров/вебинаров с руководителями региональных инновацион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 по Н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качество содержания деятельности 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инновационных материалов Р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ие новых 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методическое сопровождение Р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качество содержания деятельности РИП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Р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качество содержания деятельности 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т деятельности РИ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качество содержания деятельности 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материалов опыта Р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ы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продук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-методическое сопровождение процедуры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ов для педагогов, претендующих на установление квалификационной категории по вопросам проведения процедуры аттестации, подготовки и представления результато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квалификационных катег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ов для специалистов, осуществляющих всесторонний анализ результатов профессиональной деятельности педагогов, претендующих на установление квалификационны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экспертной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онная поддержка педагогов, претендующих на установление категорий, экспертов, ответственных за аттестацию педагогических работников по вопросам процедуры, подготовки и экспертной оценки аттестационных материалов, работы в автоматизированной системе «Аттестация педагогических работников РМЭ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ирование автоматизированной системы «Аттестация педагогических работников РМЭ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окий процент (90%) педагогов проходят аттестацию дистанцио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полномочий по проведению экспертной оценки результатов деятельности педагогов, претендующих на установление первой квалификационной категории на муниципаль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– м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жение нагрузки на специалистов М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заседании Республиканской аттестац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, ноябрь, декабрь, февраль, март, апр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заседания РА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5126" w:leader="dot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2.1. Мероприятия по реализации задач и функций Министерства образования и науки Республики Марий Э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61"/>
        <w:gridCol w:w="2288"/>
        <w:gridCol w:w="2910"/>
        <w:gridCol w:w="4268"/>
      </w:tblGrid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1. Обеспечение государственных гарантий прав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олучение общедоступного и бесплатного дошкольного, начального общего, основного общего, среднего общего и дополнительного образования;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направлени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основных организационных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руктурное подразделение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нсультационное сопровождение реализации ФГ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услуг дошкольного и общего образо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разработки, экспертиза и издание учебно-методических комплектов с учетом региональных и этнокультурных особенностей Республики Марий Эл для образовательных организаций, реализующих образовательные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щеобразовательных организаций учебно-методическими комплектами с учетом региональных и этнокультурных особенностей Республики Марий Э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 методическое сопровождение деятельности муниципальных методических служ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тодического сопровождения школ с низкими результатами обучения и/или школ, функционирующих в неблагоприятных социальных услов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руководящих и педагогических работников образовательных организаций с низкими результатами обучения и/или организациями, функционирующими в неблагоприятных социальных условия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деятельности республиканского учебно-методического объединения по общему образованию Республики Марий Эл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ических, научных работников, представителей работодателей в обеспечении качества и развития содержания общего образования.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2. Организация предоставления общедоступного основного общего образования в отдельных общеобразовательных организациях, осуществляющих обучение по адаптированным основным общеобразовательным программам для детей с ограниченными возможностями здоровья, организациях для детей-сирот и детей, оставшихся без попечения родителей, образовательных организациях для детей, нуждающихся в психолого-педагогической и медико-социальной помощи;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нсультационное сопровождение педагогических работников по вопросам организации образования обучающихся с ОВЗ, с инвалидностью в связи с переходом на федеральный государственный стандарт основного обще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образовательных услуг детям с ограниченными возможностями здоровья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3. Создание условий для повышения квал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ереподготовки педагогических и руководящих кадров;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модели непрерывного профессионального развития педагогических и руководящих работников образова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епрерывного повышения профессионального мастерства педагогических работников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рограмм и модулей дополнительного профессионального образования в соответствии с требованиями действующих стандартов (ФГОС и профстандарты) и иными нормативными документами системы образования Р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рограмм дополнительного профессионального образования педагогических и руководящих 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ых образовательных маршрутов по программам повышения квалификации руководителей образовательных организа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руководящих работников образовательных организац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ерсонифицированного учета сроков, направлений и объемов дополнительного профессионального образования (повышения квалификации) педагог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ерсонифицированного учета непрерывного повышения профессионального мастерства педагогических и руководящих 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 (модулей) повышения квалификации для управленческих команд и педагогических работников школ с низкими результатами и/или школ, функционирующих в неблагоприятных социальных условиях на основе диагностики профессиональных дефици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образовательных результатов в школах с низкими результатами и/ил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педагогических работников (школьных команд) образовательных организаций со стабильно низкими результатами обучения и школ, функционирующих в сложных социальных условия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ндивидуальной образовательной траектории профессионального развития педагогов школ с низкими результатами ГИА по общеобразовательным предмета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методической поддержки общеобразовательных организаций, имеющих низкие образовательные результаты обучающихся в рамках реализации проекта «500+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образовательных результатов в школах с низкими результата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разовательных мероприятий по поддержке молодых педагогов и/или реализации программ наставнич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ых компетенций молодых педагог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 методическое сопровождение разработки и внедрения примерной программы воспитания в общеобразовательных организациях Республики Марий Э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О к созданию и реализации программ воспита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методическое сопровождение мероприятий, направленных на повышение профессиональных компетенций педагогических работников по формированию и оценке функциональной грамотности обучающихся общеобразовательных организаций Республики Марий Э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уровня профессиональных компетенций педагогических 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едагогических работников по вопросам проектирования и реализации адаптированных образовательных программ основного общего образования обучающихся с ОВЗ, с инвалидность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ических рабо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Административная деятельность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лан заседаний Уче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835"/>
        <w:gridCol w:w="4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учебной и учебно-методической работы ГБУ ДПО РМЭ «Марийский институт образования» в 2021 году и задачах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отова О.Е., проректор по УМ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научно-исследовательской работы ГБУ ДПО РМЭ «Марийский институт образования» в 2021 году и задачах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ова С.Р., канд.филол. наук, проректор по НИ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финансово-хозяйственной деятельности ГБУ ДПО РМЭ «Марийский институт образования» в 2021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кеева В.А., главный бухгалте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обеспечение введения обновленных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 заведующий кафед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и организации наставничества по направлению «педагог-педагог» в образовательных организациях Республике Марий Э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октябрь)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ранчук Т.В., заведующий кафедрой профессионального развития педагогических кадр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ДОУ через организацию и проведение практико-ориентированных семинаров в условиях реализации ФГОС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октябрь)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кафедрой дошкольного и нач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заимодействии Ассоциации учителей родных языков Республики Марий Эл с органами исполнительной власти, учреждениями и общественными организациями по вопросам сохранения, развития и продвижения род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октябрь)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а Е.И., заведующий кафедрой марийской филологии и культуроло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ГБУ ДПО РМЭ «Марийский институт образования»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(декабрь)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 по НИ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витии регион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(декабрь) 202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, заведующий кафедрой менеджмента в образован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обеспечение формирования и оценки функциональн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(декабрь)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Х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кафед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уманитар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тчета о реализации проекта «Адресная методическая помощь «500+» в Республике Марий Эл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(декабрь)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М.И., методист кафедры менеджмента в образован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Вопросы, выносимые на Научно-методический совет Институ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 о деятельности НМС за 2021 год и утверждение плана работы НМС на 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 по НИ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рассмотрение) программ ПК на 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кафедр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деятельности региональных инновацион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 по Н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РИ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решения Н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дготовке к и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очере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научно-методического жур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ныктышо.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, апрель, сентябрь, нояб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 по НИ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 вариант жур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ныктышо. 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укопи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сева Н.В.,</w:t>
              <w:br/>
              <w:t>зав. РИ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чатная проду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ценки механизмов управления качеством образования в рег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кафедр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ческие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воспитания: внедрение и апробация программ воспитания в дошкольных и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кафедрой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ие рекомендации по научно-методическому сопровождению реализации рабочих программ воспит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организации работы с родителями; детские общественные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предметных компетенций педагогов ШНОР и ШН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 по НИ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решения НМС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ая система методического сопрово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кафедрой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ая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утверждении программы повышения квалификации для педагогических работников ШНОР/ШН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потова О.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 по УМ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ая программа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формированных рисковых профилей и активированных рисков школ-участниц проекта «500+» Республики Марий Эл в 202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М.И., методист кафедры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ональных практик наставни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вранчук Т.В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федрой профессионального развития педагогических кад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ональных практик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етодических объединений разного уровня (региональный, муниципальный, школьный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исимова О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кафедрой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кл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стажировочных площадок по функциональной грамо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рионова Х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кафедрой гуманитар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ес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ировочных площадок по функциональной грамо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Положений научно-практических конфер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отникова С.Р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 по НИ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НП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План заседаний Регионального учебно-методического совета по обще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9"/>
        <w:gridCol w:w="2409"/>
        <w:gridCol w:w="2550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ценки механизмов управления качеством образования в рег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ные рекомендации, управленческие решения по результатам анализ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тогах выполнения дорожной карты по реализации рабочих программ воспитания в образовательных организациях РМ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 по научно-методическому сопровождению реализации рабочих программ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тогах выполнения мероприятий региональной дорожной карты Адресной методической помощи «500+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федра менеджмента в образов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Перечень организационно-массов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НВА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86"/>
        <w:gridCol w:w="4126"/>
        <w:gridCol w:w="412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мероприятии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учителей, подавших заявки на участие в федеральном конкурсе на получение денежного поощрения лучшим учителям (январь – июнь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школа молодых педагог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олодых педагогов, Марийская республиканск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Земский учитель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ЕВРА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86"/>
        <w:gridCol w:w="4126"/>
        <w:gridCol w:w="412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мероприятии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ая научно-практическая конференция «Марийское краеведение: опыт и перспективы развит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экспертной оценки результатов профессиональной деятельности по аттестации на квалификационные категории педагогических работников Республики Марий Э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уску 1 номера регионального научно-методического журнала «Туныктышо. Учитель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Р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86"/>
        <w:gridCol w:w="4126"/>
        <w:gridCol w:w="412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мероприятии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научно-практическая конференция обучающихся «Шаг в науку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Республики Марий Эл "Марийский институт образования", ГБОУ Республики Марий Эл «Школа-интернат г. Козьмодемьянска «Дарование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методических разработок (март - сентябрь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экспертной оценки результатов профессиональной деятельности при аттестации на квалификационные категории педагогических работников Республики Марий Э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семинар «Эффективные  практики формирования и оценки функциональной грамотности обучающихся общеобразовательных организаций Республики Марий Э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ПРЕЛ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мероприятии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научно-практическая конференция «Александровские чте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 11 г. Йошкар-Олы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спубликанских конкурсов: «Учитель года – 2022», «Воспитатель года – 2022», «Лучший учитель марийского языка – 2022», «Сердце отдаю детям –2022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егионального эта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ого дистанционного конкурса среди классных руководителей на лучшие методические разработки воспитательных мероприятий в Республике Марий Э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экспертной оценки результатов профессиональной деятельности при аттестации на квалификационные категории педагогических работников Республики Марий Э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уску 2 номера регионального научно-методического журнала «Туныктышо. Учитель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мероприятии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конференция молодых педагогов «Педагогическая премьер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О, Марийская республиканская организация Общероссийского Профсоюза Образования, Совет молодых педагогов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ветская средняя общеобразовательная школа № 2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мероприятии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форум молодых педагогов «Таир – 2022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, Марийская республиканская организация Общероссийского Профсоюза образования, Совет молодых педагог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ВГУ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мероприятии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о-ориентированные семинары в рамках республиканской августовской конференции по актуальным вопросам развития образования </w:t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уску 3 номера регионального научно-методического журнала «Туныктышо. Учитель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еро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семинары для специалистов, осуществляющих всесторонний анализ, результатов профессиональной деятельности педагогических работников, претендующих на установление квалификационных категор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сочинений 2022 года среди обучающихся общеобразовательных организаций «Без срока давност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еминар-практикум «Методика подготовки учащихся 5 -11 классов к Всероссийскому конкурсу сочинений-2022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еро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е повышение квалификации педагогических работников школ со стабильно низкими результатам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, ГБУ Республики Марий Эл «Лицей им. М.Ломоносо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семинар-практикум для школ со стабильно низкими результатами «Методика подготовки учащихся 11-х классов к ЕГЭ по русскому языку. Итоги ЕГЭ 2022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семинары для учителей-предметников по вопросам подготовки к итоговой аттестации учащихся за курс основной и старшей школы (октябрь-ноябрь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К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методический вебинар для учителей русского языка и литературы по теме «Итоговое сочинение по литературе - 2022-2023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К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сочинений 2022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экспертной оценки результатов профессиональной деятельности при аттестации на квалификационные категории педагогических работников Республики Марий Э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еро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конкурс «Педагогический дебют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республиканская организация Общероссийского Профсоюза образования, Совет молодых педагог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электронных образовательных ресурсов этнокультурного содерж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ый семинар для авторов региональных УМК «Теоретико-методические аспекты создания РУМК в соответствии с требованиями ФГОС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экспертной оценки результатов профессиональной деятельности при аттестации на квалификационные категории педагогических работников Республики Марий Э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36"/>
        <w:gridCol w:w="4080"/>
        <w:gridCol w:w="4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но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ероприят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ы-консультации «Информационное и методическое сопровождение победителей республиканского конкурса «Педагогический дебют» для участия во Всероссийском конкурс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научно-практическая конференция по итогам научно-исследовательской деятельности «Психолого-педагогические проблемы модернизации системы повышения квалификаци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ное заседание научно-методического совета (с участием членов РУМ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уску 4 номера регионального научно-методического журнала «Туныктышо. Учитель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экспертной оценки результатов профессиональной деятельности при аттестации на квалификационные категории педагогических работников Республики Марий Э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5:00Z</dcterms:created>
  <dc:creator>Бородина</dc:creator>
  <dc:description/>
  <cp:keywords/>
  <dc:language>en-US</dc:language>
  <cp:lastModifiedBy>Kuklina</cp:lastModifiedBy>
  <dcterms:modified xsi:type="dcterms:W3CDTF">2022-03-23T06:28:00Z</dcterms:modified>
  <cp:revision>4</cp:revision>
  <dc:subject/>
  <dc:title/>
</cp:coreProperties>
</file>