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4681"/>
        <w:gridCol w:w="5289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Ученого совета ГБУ ДПО РМ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ийский институт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 января 2023 г. (протокол №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Л.А. Овчи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”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У ДПО Республики Марий Э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РИЙСКИЙ ИНСТИТУТ ОБРАЗОВ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Йошкар-Ол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еятельности Институ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5400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работников в соответствии с требованиями современ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Института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овышения квалификации работников образования РМЭ в соответствии с Государственным заданием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вышении квалификации педагогических и руководящих работников государственных образовательных учреждений Республики Марий Эл и муниципальных образовательных учреждений, расположенных на территории Республики Марий Эл по накопительной системе».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ерсонифицированной системы повышения квалификации и профессиональной переподготовки руководящих и педагогических работников РМЭ.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Института по развитию кадрового потенциала образования РМЭ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поддержка реализации обновленных ФГОС всех уровней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разработки, реализации и внедрения системы непрерывного профессионального развития педагога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ного обновления содержания регионального образования в соответствии с требованиями федеральной государственной образовательной политики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ционального проекта «Образование»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тиражирование эффективных педагогических практик, обеспечивающих высокое качество образования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института по обеспечению инновационного развития системы образования Республики Марий Эл на основе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содержания, обновления программного обеспечения, совершенствования организационных форм дополнительного профессионального образования, обеспечивающих  вариативность образовательного процесс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в программы повышения квалификации стажировок на базе инновационных ОУ и др.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ехнологий тьюторского сопровождения, дистанционного обучения для оптимизации, гибкости и вариативности образовательного процесса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работа (организация непрерывного повышения квалификации и профессиональная переподготовка работников образования РМЭ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работа (проведение мероприятий по совершенствованию учебного процесса, разработка учебных программ, учебно-методических комплексов, изучение и обобщение положительного опыта методической работы, подготовка и выпуск методических изданий по вопросам образования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ки предметных компетенций педагогических работников РМЭ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и инструментов формирования индивидуальных образовательных маршрутов педагогических работников РМЭ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держка профессионального развития молодых педагого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е сопровождение реализации обновленных ФГОС НОО и ООО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е сопровождение педагогических работников по формированию и оценке функциональной грамотности обучающихся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беспечения профессионального развития педагогических работнико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реализации программ воспитания в образовательных организациях РМ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разработки, издания и экспертизы учебно-методических комплектов с учетом региональных и этнокультурных особенностей Республики Марий Эл для образовательных организаций, реализующих образовательные программы дошкольного, начального общего, основного общего, среднего общего образования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сопровождение педагогов дополнительного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ое сопровождение региональных инновационных площадок (далее – РИП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работа (проведение научно-практических конференций, совещаний, семинаров и т.д.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сетевых муниципальных и региональных методических служб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деятельности РУМ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инновационных проектов и программ, конкурсных материалов и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аттест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научно-методическое сопровождение конкурсов профессионального мастерства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тиражирование эффективных педагогических практик, обеспечивающих высокое качеств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Плана работы использован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арий Эл от 1 августа 2013 г. № 29-З «Об образовании в Республике Марий Э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оссийской Федерации Путина В.В. Федеральному Собранию Российской Федерации от 12 декабря 201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Марий Эл «Развитие образования и молодежной политики» на 2013 – 2020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инистерстве образования и науки Республики Марий Эл, утвержденное постановлением Правительства Республики Марий Эл от 27 августа 2010 г. № 23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образования в Республике Марий Э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8 октября 2013 г. № 544н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еспублики Марий Эл от 20 ноября 2014 г. № 1235 «Об утверждении Положения об аттестационной комиссии для проведения аттестации в целях установления квалификационной категории педагогических работников государственных, муниципальных и частных организаций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еспублики Марий Эл от 25 июля 2016 г. № 272-р «О плане мероприятий по реализации в 2016 – 2020 годах в Республике Марий Эл Стратегии 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еспублики Марий Эл от 31 октября 2018 г. № 647-р «О плане мероприятий, проводимых в Республике Марий Эл в рамках Десятилетия детства, на 2018 - 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рограмма Республики Марий Эл «Развитие образования» на 2013 – 2025 годы, утвержденная постановлением Правительства Республики Марий Эл от 30 ноября 2012 г. № 4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(«дорожная карта») «Изменения в отраслях социальной сферы, направленные на повышение эффективности образования в Республике Марий Эл», утвержденный постановлением Правительства Республики Марий Эл от 19 мая 2014 г. № 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мер по этнокультурному развитию финно-угорских народов Российской Федерации (распоряжение Правительства Республики Марий Эл от 24 марта 2017 г. № 123-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1декабря 2019 г. № 3273-р «О реализации федерального проекта «Учитель будущего» национального проекта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УЧЕБН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475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1. Организация непрерывного повышения квалификации и профессиональная пере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ников образования РМЭ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образовательных программ переподготовки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ррекционной педагогики и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профессиональной переподготовки «Преподавание английского языка» (300 часов); «Методика преподавания учебных курсов (дисциплин)» (250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рофессиональной переподготовки «Менеджмент в образовании» (300 часов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«Педагогика дополнительного образования» (300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«Олигофренопедагогика» (276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«Педагогика и психология» (250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пот дополнительной образовательной программе «Дошкольное 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рофессиональной переподготовки пот дополнительной образовательной программе «Начальное общее образовани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ие программ П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ффективное управление ОО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ханизмы реализации стратегии развития воспитания в современном образовательном пространстве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образовательные технолог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и содержание деятельности педагогов учреждений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соответствии с требованиями федерального государственного образовательного стандарт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заданий устной и письменной частей ОГЭ по англий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творческих заданий ОГЭ по рус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заданий устной и письменной частей ЕГЭ по англий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заданий повышенного и высокого уровней сложности ЕГЭ по рус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исследовательской и проектной деятельности обучающихся в контексте обновленного ФГОС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 по формированию функциональной грамотности школьников в контексте обновленных ФГОС начального и основного общего образования»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а новых дополнительных профессиональных программ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менеджмента в образов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ррекционной педагогики и инклюзив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Механизмы перехода образовательной организации в эффективный режим работы» (18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Школа молодого руководителя (18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овременные воспитательные технологии (18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ые методы и приемы обучения русскому языку при подготовке обучающихся к государственной итоговой аттестации в 11 классе» (18 час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овые подходы к преподаванию истории в условиях реализации концепции преподавания учебного курса истории России в образовательных организациях» (18 час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ценка качества образования в общеобразовательной организации» (36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е основы деятельности воспитателя в условиях ФГОС дошкольного образования» ( 3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образования обучающихся с ограниченными возможностями здоровья и инвалидностью в условиях реализации ФГОС НОО обучающихся с ограниченными возможностями здоровья и ФГОС образования обучающихся с умственной отсталостью (интеллектуальными нарушениями)» (очно-заочная, 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ый модуль: «Профилактика буллинга в условиях образовательной организации» (модуль в объеме 4 часов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модуль: «Профилактика ранней компьютерной зависимости у детей старшего дошкольного возраста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в объеме 4 час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модуль «Проектирование и реализация адаптированных образовательных программ основного общего образования обучающихся с ОВЗ и с инвалидностью» (модуль в объеме 4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мод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ектирование программы воспитания обучающихся с ограниченными возможностями здоровья, получающих начальное общее образование» (модуль в объеме 4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модели повышения квалификации, обеспечивающей непрерывность и адресный подход в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стажировки для руководителей образовательных организаций, для педагогов системы дополнительного образования 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публиканских семинаров на базе образовательных организаций, посвященных вопросам развития управленческого потенциала руководителей общеобразовательных организаций с низкими результатами обучения и функционирующих в неблагоприят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учно-методическое сопровождение и повышение квалификации управленческих кадров по реализации Федеральных государственных образовательных стандартов общего образования с приоритетами в области современного менеджмен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в образован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управленческого потенциала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и организация повышения квалификации руководящих и педагогических работников по вопросам организации образования обучающихся с ОВЗ и с инвалидностью в связи с переходом на федеральный государственный стандарт основно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ррекционной педагогики и инклюзив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семинары в образовательных организациях г. Йошкар-Олы и республики по вопросам организации учебно-воспитательного процесса в соответствии с требованиями обновленных ФГОС общего образования и федеральных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 в условиях обновленных ФГОС и федеральных образовательных програм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64"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ое сопровождение педагогических работ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ормированию и оценке функциональной грамотности обучающихся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41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. 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0" w:after="0"/>
              <w:ind w:left="714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совещаний по вопросам формирования и оценки функциональной грамотности обучающихся с руководителями и методическими службами МОУО, руководителями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рганизационное</w:t>
              <w:br/>
              <w:t>и методическое сопровождение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внедрению в учебный процесс использования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а работа ОО по внедрению банка заданий в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еятельности региональных сетевых стажировочных площадок (далее – РССП) по формированию и оценке функциональной грамотности по отдельным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 по отдельным направлениям Ф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ой страницы по вопросам формирования и оценки функциональной грамотности обучающихся на официальном сайте ГБУ ДПО Республики Марий Эл «Марийский институт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региональный,    информационны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0" w:after="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урсов по ДПП «Деятельность педагога по формированию функциональной грамотности школьников в контексте обновленных ФГОС начального и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НПП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фессиональных компетенций педагогов в вопросах формирования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 педагогов по индивидуальным образовательным маршрутам в рамках деятельности центра непрерывного повышения профессионального мастерства педагогических работников (ЦНППМ)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НПП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рофессиональных компетенций педагогов в вопросах формирования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на базе образовательных организаций, имеющих положительный опыт формирования и оценки функциональной грамот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 опыта образовательных организаций на семинаре по теме «Формирование функциональной грамотности в урочное и внеуроч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а Х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диссеминация положительного опыта  О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.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методических рекомендаций для педагогов по методам и приемам формирования функциональной грамотности обучающихся в методическом разделе на сайте М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здание региональных инновационных площадок по отработке вопросов формирования и оценки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Экспертные заключения</w:t>
              <w:br/>
              <w:t>на инновационные прое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.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успешного опыта отдельных педагогов и образовательных организаций в рамках научно-практических конференций муниципального и республиканск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публикация опыта ОО, отдельных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лучшую методическую разработку по формированию функциональной грамотности обучающихся в рамках республиканского Фестиваля методических раз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ложительного опыта и обмен лучшими практ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убликация методических материалов, представляющих лучшие педагогические практики по формированию функциональной грамотности в журнале Туныктышо/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ерия актуальных публик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введения ФГОС СОО, реализации ФГОС ДО, ФГОС НОО и ФГОС ООО с учетом федеральных образовательных программ (ФОП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41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  постоянно  действующего  консультационного  и  методического центра  (в  том  числе  в  дистанционном режиме)  по  вопросам  введения обновленного ФГОС СОО, реализации ФГОС ДО, ФГОС НОО и ФГОС ООО с учетом ФОП на базе  ЦНПП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; ЦНПП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ой  информационно-управленческой  площадки на сайте МИО для руководителей ОО, методистов,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диагностики готовности ОО к введению обновленного ФГОС СОО (веб-анк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готовности к введению обновленного ФГОС СОО, выявлены дефици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работников по введению обновленного ФГОС СОО, (входное анке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содержание дополнительных профессиональных образовательных программ П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рии  консультативных совещаний по  организационному  и методическому  сопровождению мероприятий  по  введению  обновленного ФГОС СОО, реализации ФГОС ДО, ФГОС НОО и ФГОС ООО с учетом Ф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ны процессы  управления  введения и реализации ФГОС ОО на республиканском, муниципальном уровнях и уровне О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 по вопросам введения обновленного ФГОС СОО, реализации ФГОС ДО, ФГОС НОО и ФГОС ООО с учетом ФОП на сайте  ГБУ ДПО Республики Марий Эл «Марийский институт образования» для  управленческих  команд,  учителей-предметников и родительской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траницы на сайте МИО с включением папок с информационными и методическими материа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проведение  семинаров, круглых  столов, практикумов, консультаций  по  актуальным  вопросам введения обновленного ФГОС СОО, реализации ФГОС ДО, ФГОС НОО и ФГОС ООО с учетом ФОП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вопросы реализации федеральной основной образовательной программы среднего общего образования (ФОО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кумы по формированию функциональной грамотности 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разработки рабочих программ (в том числе с использованием федеральных рабочих программ) учебн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семинары для педагогических работников (совместно с издательствами «Академия / Просвещение» и т. д.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организации учебно-воспитательного процесса в соответствии с требованиями обновленных ФГОС ОО и Федеральной рабочей Программы воспитания для заместителей директоров по УВР ОО республи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; МОУО;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площадки для обсуждения  общих в педагогическом сообществе проблемных вопросов, возможность включения в процес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общения каждого учителя. Создан план мероприятий  по  методическому  сопровождению  введения и реализации ФГОС ОО на 2023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 мастерства  педагогически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и управленческих кадров. Тиражирование положительного  опыта педагогов-предме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а для заместителей руководителей образовательных организаций г. Йошкар-Олы по теме «Организация учебно-воспитательного процесса в образовательной организации в соответствии с требованиями обновленных ФГОС общего образования и федеральных образовательны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 совместно с ГБОУ РМЭ «Лицей им. М.В. Ломонос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ических работников в вопросах организации учебного процесса соответствии с требованиями обновленных ФГОС общего образования и федеральных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публиканского онлайн семинара-совещания для специалистов муниципальных органов управления образованием и руководителей образовательных организаций по теме «Организация учебно-воспитательного процесса в образовательной организации в соответствии с требованиями обновленных ФГОС общего образования и федеральных образовательны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ны процессы управления введения и реализации ФГОС ОО на республиканском, муниципальном уровнях и уровн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и распространение  лучших педагогических   практик  реализации рабочих  программ по предметам по обновленным  ФГОС  ОО (в том числе федеральных рабочих программ) и федеральной Программы вос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; МИО;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и проанализирован опыт успешных педагогических практик в вопросах реализации обновленных ФГОС ОО. Материалы опубликованы в журнале «Туныктышо/Уч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вопросам  введения обновленного ФГОС СОО и по актуальным вопросам перехода на обучение по обновленным ФГОС (в том числе для родительской обще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рекомендации  направлены  руководителям муниципальных  методических  служб,  ОО  по  вопросам  введения обновленного ФГОС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общества  о  возможностях  использования  онлайн-конструкторов, электронных  конспектов  уроков  по обновленным ФГОС ОО и федерального банка заданий по формированию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; МОУО;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а нагрузка на учителя при подготовке к учебному занятию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обновленного ФГОС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рсов повышения квалификации педагогических работников по теме «Реализация требований обновленного ФГОС СОО в работе учите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; МОУО;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овышение  квалификации  всех  педагогических работников по  вопросам  реализации  обновленного  ФГОС  СО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истемы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410"/>
        <w:gridCol w:w="42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ых инновационных площадок (РИП) по вопросам повышения качества образования на базе ШНОР /Ш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присвоение статуса РИП по вопросам повышения качества образования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иональных методических мероприятий для ШНОР/ШНСУ( в т.ч школ функционирующих в зоне риска снижения образователь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НОР приняли участие в региональных методических мероприятиях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в разработке программ повышения качества образования ШН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ШНОР разработали программы 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в разработке муниципальных дорожны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разработали дорожные карты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команд ШНОР/Ш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 100% ШНОР приняли участие в мероприятиях по ПК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общению, трансляции опыта и поддержки практик школьного, муниципального уровней по повышению качества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ОР и ШНСУ, направленных на профилактику учебной неуспеш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позитивных практик по повышению качества образования ШНОР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держки ШНОР/ШНСУ в сети Интерн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акет специализированных методических материалов, полезных ссылок и размещен на сайте МИО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е сопровождение руководящих и педагогических работников ШНОР/ШН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тодиста ЦНППМ за школами, находящимися в зоне риска снижения образовательных результатов с целью оказания адресной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методических консультаций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по профилактике учебной неуспешности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реализации муниципальных программ поддержки ШНОР/Ш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ым результатам реализации муниципальных дорожных карт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их и руководящих работников ШНОР/ШНСУ с целью выявления профессиональных дефиц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для ШНОР/ШН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методические рекомендаци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ое сопровождение реализации программ воспи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РМ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410"/>
        <w:gridCol w:w="3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педагогического сообщества  республики о новых тенденциях развития воспитания, задачах и требованиях к профессиональной компетентности педагогических работников и управленческих кадров в вопросах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 ГБУ ДПО Республики Марий Эл «Марийский институт образования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ы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ддержка и сопровождение педагогических команд общеобразовательных организаций  по вопросам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ирование, организация семинаров и веб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ные (онлайн) семинары в муниципалитеты для изучения процесса и результатов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-граф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реестра лучших воспитательных практик  в общеобразовательных организациях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 ГБУ ДПО Республики Марий Эл "Марийский институт образования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е мероприятия по обмену опытом, лучшими практиками реализации программ воспитания в рег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е семинары, мастер-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ониторинг процесса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открытом пространстве информации о передовом педагогическом опыте реализации рабочих программ воспитания, об авторских методиках воспитания, о «точках роста» в региональной системе образования, о стажировочных площадках, о ресурсах неформального и информального образования, о профессиональных педагогических сообществах, направленных на повышение эффективности воспитательной деятельности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ы участников реализации рабочих программ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совещание с представителями муниципальных отделов образования «О комплексе мер (дорожная карта) по реализации рабочих программ воспитания в общеобразовательных организациях Республики Марий Эл на 2023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«Комплекса мер (дорожная карта) по реализации рабочих программ воспитания в общеобразовательных организациях Республики Марий Эл на 2023 г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пыта реализации программ воспитания в общеобразовательных организациях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и в региональном журнале «Туныктышо» («Учитель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роведению периодических мониторингов с целью актуализации данных о внедрении рабочих программ воспитания в общеобразовательных учреждениях (далее – Рабоч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кет нормативно-правов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кация образовательных модулей в программе повышения квалификации по вопросам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профессиональные программы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ляция лучших воспитательных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фестиваль методических разраб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новых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«Современные воспитательные технологии» (1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кспертное обсуждение реализации рабочих программ воспитани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ей груп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межуточный отчет о внедрении программ воспитани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реализации  рабочих программ воспитания в  общеобразовательных организациях РМЭ на августов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ы заседания с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МО о ходе реализации рабочей программы воспитания в общеобразовательных организациях Р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Р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аналитический отчет о реализации результата в 2023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методическое сопровождение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и развития дополнительного образования детей до 2030 года в Республике Марий Э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410"/>
        <w:gridCol w:w="3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ддержки образовательных организаций, реализующих дополнительные общеобразовательные программы, в обновлении содержания и технологий обучения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е семинары, мастер-классы, форсайт-се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симова О.С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учения по дополнительным профессиональным программам повышения квалификации и профессиональной пере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проведению конкурсов профессионального мастерства в целях поддержки и профессионального развития специалистов системы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специалистов системы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педагогических работников во Всероссийских конкурсах профессионального мастерства системы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астия  педагогических работ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ы дополнительного образования детей во Всероссийских конкурсах профессионального мастер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Реализация языковых прав и этнокультурных потребностей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 (повышение квалификации работников образования РМЭ: проведение курсов повышения квалификации, семинаров, стажировок, проведение и оценка контрольных работ слушател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работа (разработка и модификация дополнительных профессиональных программ повышения квалификации, разработка дидактических и методических материалов для учебных занятий, экспертиза и рецензирование программ, учебно-методических пособий и УМ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ые дополнительные профессиональные программы повышения квалификации, дидактические и методические материалы для учебных занятий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(исследования в рамках индивидуальной темы, разработка и подготовка к изданию статей, методических пособий, методических рекомендаций по направлениям деятельности института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работа (научное руководство инновационными проектами образовательных учреждений, подготовка научно-практических конференций, семинаров, научное редактирование и рецензирование статей, методических пособий и сборник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окументация инновационных площадок, аналитические справки, рецензии и отзывы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 (работа в советах института, подготовка и проведение мероприятий в рамках структурного подразделения и института, подготовка информационно-аналитических материалов и планово-отчетной документации, кураторство группы слушателей, проведение научно-практических конференций, совещаний, семинар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инновационных процессов в системе образования РМЭ (переход на обновленные государственные образовательные стандарты начального и основного общего образо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ов в вопросах этнокультурного образования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та (оценка инновационных проектов и программ, конкурсных материалов и мероприятий, экспертиза аттестационных материалов педагог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ные и оценочные листы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. Подготовка статей для публикации в печатных изданиях МИ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цедуры аттестации работников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омпетенций по вопросам прохождения аттестации работников образования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онкурсов педагогического маст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 в ОО республики и регионов с компактным проживанием народа мар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е контракты  на изготовление учебной литературы, соглашения о сотрудничестве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оветом и работой Ассоциации учителей родных языков Республики Марий Э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ы заседания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окультурной компетентности специалистов системы образования в условиях внедрения обновленных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К, семинары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ежведомственных и координационных Советов,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боте Ученого совета ГБУ ДПО Республики Марий Эл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боте Правительственной комиссии по государственным языкам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боте экспертных групп при научно-методическом совете Министерства образования и науки РМ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ткрытой республиканской (межрегиональной) олимпиады школьников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ийскому (горному и луговому) язы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йской (горной и луговой) литера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ийскому (государственному) горному и лугов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Марийское краеведение: опыт и перспективы разви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февраля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Фестиваль методических разрабо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заменационных материалов для проведения ГИА по родному языку и марийской литера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М-ы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учитель марийского языка – 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«Учаевские 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ГИА по родному (марийскому) язы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научно-практическая 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ложительного опыта и обмен лучшими практикам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лектронных образовательных ресурсов этнокультурного содержания –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Теоретико-методические аспекты создания РУМК в соответствии с требованиями Ф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ложительного опыта и обмен лучшими практиками по созданию РУМК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для открытой республиканской (межрегиональной) олимпиады школьников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ийскому (горному и луговому) язы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йской (горной и луговой) литера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йскому (государственному) горному и лугов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нные материалы для проведения олимпиад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на марий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тер-класс учителей родных, включая русский, яз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тинг участника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Дню марийской пись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ложительного опыта и обмен лучшими практик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методическое сопровождение конкурсов профессионального маст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муниципальными методическими служб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актива (пула) региональных метод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января 2023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 (пул) региональных метод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списка региональных методистов на информационном ресурсе регионального ИРО/ИП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января 2023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 ГБУ ДПО Республики Марий Эл "Марийский институт образования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в работе региональных методистов и   педагогов федерального банка заданий по   функциональной грамотности и детализированных инструкций (кейсов, технологических карт, методических модулей и т.п.) по учебным предметам и основным направлениям работы образовательной организации, учителя, классного руководителя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функциональной грамотности педагогических работников рег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нка профессиональных дефицитов   педагогических работников на основе результатов    оценки профессиональных компетенций и других результатов работы региональной системы научно-методического сопровождения педагогических работ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3 г., далее на постоянной осно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  <w:b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 профессиональных   дефицитов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тверждение</w:t>
              <w:tab/>
              <w:t>плана по развитию и функционированию региональной методической службы с учётом выявленных профессиональных дефицитов и списка образовательных организаций и педагогов, чьи обучающиеся показали низкие образовательные результаты по итогам мониторинга качества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ЦНППМ с   приложением планов работы региональных метод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гламента сетевого взаимодействия ЦНППМ с организациями региональной и   муниципальной инфраструктуры и образовательными организа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ламента сетевого взаимодействия ЦНПП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урсах повышения квалификации для региональных методистов по вопросам методического сопровождения деятельности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ое консультирование педагогов (на платформе дополнительного профессионального образования) для решения возникающих вопро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, 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лайн-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ое сопровождение педагогов по решению PISA-подобных заданий и подготовки школьников к участию в международном исследовании качества образования PI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Апрел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арафона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условий для самодиагностики учителей и школьников по основным направлениям функциональной грамотности с использованием заданий с автоматической проверко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 заданий ФГБНУ «Институт стратегии развития образования Российской академии образования» и ФГБУ «Федеральный институт оценки качества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в проведении съезда региональных метод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– Апрел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съезда региональных метод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методическое сопровождение региональных практик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региональной базы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а база настав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егионального реестра образовательных организаций, реализующих практики наставничества по форме «педагог – педаг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 реестр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семинаров по устранению профессиональных затруднений педагогов-наставников и наставля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и аналитические справки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валификации педагогов – наставников по индивидуальным образовательным маршрутам в рамках деятельности центра непрерывного повышения профессионального мастерства педагогических работников (ЦНПП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вершенствование профессиональных компетенций педагогов в вопросах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и проведение Республиканского дистанционного конкурса наставников «ПРОФ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враль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едагогических инноваций и профессионального ро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вершенствование системы непрерывного развития профессионального мастерства педагогических работников через развитие движения наставничества в системе образования Республики Марий Э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и проведение фестиваля методических разработок. Номинации «Эффективные практики наставничест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едагогических инноваций и профессионального ро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зы практик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регионального этапа конкурса «Педагогический дебют». Номинация «Педагог-настав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едагогических инноваций и профессионального ро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нформационного ресурса по информационной поддержке внедрения целевой модели наставничества в РМ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едагогических инноваций и профессионального ро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ирование педагогов; повышение профессионального уровня в организационных вопросах, связанных с внедрением наставничества в РМ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методическое сопровождение деятельности региональных инновационных площадок (РИ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ия семинаров/вебинаров с руководителями региональных иннов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инновационных материалов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новых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методическое сопровождение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 деятельности РИ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материалов опыта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продук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методическое сопровождение процедуры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ов для педагогов, претендующих на установление квалификационной категории по вопросам проведения процедуры аттестации, подготовки и представления результато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квалификационных катег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ов для специалистов, осуществляющих всесторонний анализ результатов профессиональной деятельности педагогов, претендующих на установление квалификационны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экспертной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онная поддержка педагогов, претендующих на установление категорий, экспертов, ответственных за аттестацию педагогических работников по вопросам процедуры, подготовки и экспертной оценки аттестационных материалов, работы в автоматизированной системе «Аттестация педагогических работников РМ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ирование автоматизированной системы «Аттестация педагогических работников РМ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кий процент (90%) педагогов проходят аттестацию дистанцио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заседании Республиканской аттестац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, ноябрь, декабрь, февраль, март, апр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Р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512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2.1. Мероприятия по реализации задач и функций Министерства образования и науки Республики Марий Э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61"/>
        <w:gridCol w:w="2288"/>
        <w:gridCol w:w="2910"/>
        <w:gridCol w:w="42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сновных организационных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уктурное подразделение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и дополнительного образования;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консульта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еализации ФГ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дошкольного и общего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работки, экспертиза и  издание  учебно-методических комплектов с учетом региональных и этнокультурных особенностей Республики Марий Эл для образовательных организаций, реализующих образовательные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щеобразовательных организаций учебно-методическими комплектами с учетом региональных и этнокультурных особенностей Республики Марий Э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деятельности муниципальных методических служ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школ с низкими результатами обучения и/или школ, функционирующих в неблагоприятных социальных услов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руководящих и педагогических работников образовательных организаций с низкими результатами обучения и/или организациями, функционирующими в неблагоприятных социальных условия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республиканского учебно-методического объединения по общему образованию Республики Марий Э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ических, научных работников, представителей работодателей в обеспечении качества и развития содержания общего образования.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. Организация предоставления общедоступного основного общего образования в отдельных общеобразовательных организациях, осуществляющих обучение по адаптированным основным общеобразовательным программам для детей с ограниченными возможностями здоровья, организациях для детей-сирот и детей, оставшихся без попечения родителей, образовательных организациях для детей, нуждающихся в психолого-педагогической и медико-социальной помощи;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консультационн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едагогических работников по вопросам организации образования обучающихся с ОВ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обучающихся с ограниченными возможностями здоровья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3. Создание условий для повышения квалификации и переподготовки педагогических и руководящих кадров;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одели непрерывного профессионального развития педагогических и руководящих работников образо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епрерывного повышения профессионального мастерства педагогических работников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программ и образовательных модулей в соответствии с требованиями обновленных ФГОС НОО и ФГОС О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нормативных документов системы образования Р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ограмм дополнительного профессионального образования педагогических и руководящих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ндивидуальных образовательных маршрутов педагогических и руководящих работников образовательных организ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ических  и руководящих работников образовательных организац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дополнительных профессиональных программ (модулей) повышения квалификации для управленческих команд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динамика образовательных результатов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методической поддержки общеобразовательных организаций, имеющих низкие образовательные результаты  обучающихся в рамках реализации проекта  «500+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образовательных результатов в школах с низкими результата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разовательных мероприятий по поддержке молодых педагогов и/или реализации программ наставнич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ых компетенций молодых педагог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реализации рабочих программы воспитания в  дошкольных образовательных организациях и общеобразовательных организациях Республики Марий Э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еализации рабочих программ вос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х образовательных организациях и общеобразовательных организациях Республики Марий Э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ое сопровождение  мероприятий, направленных на повышение профессиональных компетенций педагогических работников по формированию и оценке функциональной грамотности обучающихся общеобразовательных организаций Республики Марий Э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уровня профессиональных компетенций педагогических рабо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Административная деятельность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лан заседаний Уче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835"/>
        <w:gridCol w:w="4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учебной и учебно-методической работы ГБУ ДПО РМЭ «Марийский институт образования» в 2022 году и задачах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ова О.Е., проректор по УМ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научно-исследовательской работы ГБУ ДПО РМЭ «Марийский институт образования» в 2022 году и задачах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ова С.Р., канд.филол. наук, помощник ректо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финансово-хозяйственной деятельности ГБУ ДПО РМЭ «Марийский институт образования» в 2022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кеева В.А., главный бухгалте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-графика мероприятий ГБУ ДПО Республики Марий Эл «Марийский институт образования» по обеспечению введения ФГОС СОО, реализации ФГОС ДО, ФГОС НОО и ФГОС ООО с учетом федеральных образовательных программ (ФОП) с 01.09.2023 года в образовательных организациях Республики Марий Э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 заведующий 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ый план-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 формирования и оценки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 заведующий 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ализа деятельности РИП: эффективные модели и практики осуществления инновационной деятельности в системе образования Республики Марий Э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отникова С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.филол. наук помощник ректор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дрении наставничества педагогических работников образовательных организаций в Республике Марий Эл (2022-2023 годы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ранчук Т.В., заведующий кафедрой профессионального развития педагогических кадр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тодических рекомендациях по профессиональному развитию педагогических работников на основе единых подходов к дополнительным профессиональным программам повышения квалификации («Ядро дополнительного профессионального педагогического образован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.филол.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ГБУ ДПО РМЭ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педагогических работников к реализации обновленных ФГОС общего образования и федеральных образовательных программ в ГБУ ДПО Республики Марий Эл «Марийский институт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, заведующий кафедрой дошкольного и начального образования; Ларионова Х.Г. заведующий кафедрой гуманитарного образования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в 2023 году мероприятий Плана работы по реализации Концепции развития дополнительного образования детей до 2030 года, I этап (2022 - 2024 годы) в Республике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О.С., заведующий кафедрой менеджмента в образован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 введения обновленных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манитар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Вопросы, выносимые на Научно-методический совет Институ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 о деятельности НМС за 2022 год и утверждение плана работы НМС н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рассмотрение) программ ПК н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кафедр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деятельности региональных иннов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 помощник ректо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решения Н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дготовке к и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очере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научно-методического жур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ныктышо.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, апрель, сентябрь, ноябр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 вариант жур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ныктышо. 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копи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ева Н.В.,</w:t>
              <w:br/>
              <w:t>зав. РИ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атная проду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ценки механизмов управления качеством образования в рег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кафедр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ческие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воспитания: реализация программ воспитания в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кафедрой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ие рекомендации по научно-методическому сопровождению реализации рабочих программ воспит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предметных компетенций педагогов ШНОР и ШН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решения Н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утверждении программы повышения квалификации для педагогических работников ШНОР/ШН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потова О.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УМ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ая программа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ональных практик настав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ранчук Т.В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ой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ональных практик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стажировочных площадок по функциональной грамо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гуманитар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ес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очных площадок по функциональной грамо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оложений научно-практических конфер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мощник ректор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НП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лан заседаний Регионального учебно-методического совета по обще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ценки механизмов управления качеством образования в рег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ные рекомендации, управленческие решения по результатам анали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тогах выполнения дорожной карты по реализации рабочих программ воспитания в образовательных организациях РМ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 по научно-методическому сопровождению реализации рабочих программ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тогах выполнения мероприятий региональной дорожной карты Адресной методической помощи ШН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Перечень организационно-массов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ЯНВА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86"/>
        <w:gridCol w:w="4126"/>
        <w:gridCol w:w="41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спубликанская (с межрегиональным участием) научно-практическая интернет-конференция «Стратегические векторы развития системы повышения квалификации: управление качеством образования» ГБУ ДПО Республики Марий Эл «Марийский институт образова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«Зимняя школа молодых педагог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республиканск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Земский учитель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Х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в области педагогики, воспитания и работы с детьм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лодежью до 20 лет «За нравственный подвиг учител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религиозного образования и катехизации Йошкар-Оли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арийской епархи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по индивидуальным образовательным маршрутам (по отдельному графику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86"/>
        <w:gridCol w:w="4126"/>
        <w:gridCol w:w="41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ая научно-практическая конференция «Марийское краеведение: опыт и перспективы развит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-совещание со специалистами муниципальных методических служ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XVI Республиканские педагогические чтения, приуроченные к Году педагога и наставника в РФ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 совместно с ГБУ РМ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ногопрофильный лицей-интерна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с межрегиональным участием «Образование и воспитание в современных условиях: ресурсы, методы, реше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 совместно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ОУ Республики Марий Э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Школа-интернат г. Козьмодемьянска «Дарование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валификации педагогов  по индивидуальным образовательным маршрутам мастерства педагогических работников (по отдельному графику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Республиканская научно-практическая конференция исследовательских работ и индивидуальных  проектов школьников и педагогов с межрегиональным участием «Нам о России надо говорить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горская средняя общеобразовательная школа № 1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спубликанская научно-практическая конференция обучающихся и педагогов «Учителями славится Россия...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посвященная Году педагога и наставник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ОБУ «Руэмская средняя общеобразовательная школ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публиканские заочные краеведческие чтения «Есть Родина у каждого из нас» (в рамках учебно-методической лаборатории региональной инновационной площадки «Учебно-методическое обеспечение этнокультурной составляющей образовательного процесса»)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арайская средняя общеобразовательная школ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Р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86"/>
        <w:gridCol w:w="4126"/>
        <w:gridCol w:w="41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 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ая научно-практическая конференция обучающихся «Шаг в наук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ая Году педагога и настав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еспублики Марий Эл «Школа-интернат г. Козьмодемьянска «Дарование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методических разработок (март - сентябрь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мероприятия с привлечением методического акти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(по отдельному графику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организации РМ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практико-ориентированный семинар «Формирование функциональной грамотности обучающихся в условиях дополнительного образования»</w:t>
              <w:tab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БУ ДПО Республики Марий Эл «Марийский институт образования» совместно с МУДО «Волжский экологический цент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ческая сессия «Система работы школы по реализации этнокультурного компонент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БУ ДПО Республики Марий Эл «Марийский институт образования» совместно 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ОУ «Карайская средняя общеобразовательная школа» Волжского муниципального райо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повышению квалификации педагогов по индивидуальным образовательным маршрутам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БУ ДПО Республики Марий Эл «Марийский институт образования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НПП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ум учащихся и педагогов общеобразовательных организаций, посвященный памяти погибших выпускников и военнослужащих Российской армии «И выпала нам честь – родиться на Рус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базе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БУ ДПО Республики Марий Эл «Марийский институт образования» совместно 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овоторъяльская средняя общеобразовательная школ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школьников и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а, наука, человек: развитие исследовательской и проектной деятельности школьников и педагогов в условиях обновленных ФГОС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БУ ДПО Республики Марий Эл «Марийский институт образования» совместно 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дведевская гимназ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АПРЕЛ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02"/>
        <w:gridCol w:w="4185"/>
        <w:gridCol w:w="423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научно-практическая конференция «Александровские чтения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совместно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Лицей № 11  им. Т.И. Александровой г. Йошкар-Олы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: «Учитель года – 2023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: «Воспитатель года – 2023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: «Сердце отдаю детям –2023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этап всероссийского конкурса: «Лучший учитель марийского языка – 2023»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научно-практическая конференция исследовательских рабо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дивидуальных проектов школьников и педагогов «Нам о России надо говорить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 МОУ «Красногорская средняя общеобразовательная школа №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исследовательских проектов «Без срока давности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методических разработок для преподавателей русского государственного и родных языков народов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II республиканская научно-практическая конференция «Мой род – мой народ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 МУ ДО «Звениговский центр детского творчества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I республиканская научно-практическая конференция школьников и педагогов «Менделеевские чтения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БУ ДПО Республики Марий Эл «Марийский институт образования» совмест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МОУ «Средняя общеобразовательная школа № 3 п. Советский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публиканские экологические чтения «Земля, на которой я счастлив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 совместно с МОУ «Обшиярская основная общеобразовательная школа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VI республиканская научно-практическая конференция обучающихся и педагогов «Шаг в науку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вместно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У «Звениговский лицей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педагогическая конференция «Современные образовательные практики регионального образования: векторы развития» в рамках Года педагога и наставника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г. Козьмодемьянска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«Яналовские чтени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ернурская средняя общеобразовательная школа № 1 имени Героя Советского Союза А.М. Яналова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научно-практическая конференция молодых педагогов «Педагогическая премьер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, Марийская республиканская организация Общероссийского Профсоюза Образования, Совет молодых педагогов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ветская средняя общеобразовательная школа № 2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республиканская научно-практическая конференция «Учаевские чтения: фундаментальные основы преподавания марийского языка», проводимая в рамках Года педагога и настав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,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-совещание со специалистами муниципальных методических служ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валификации педагогов по индивидуальным образовательным маршрутам (по отдельному график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на лучшее сочинение о своей культуре на русском языке и лучшее описание русской культуры на родном языке среди обучающихся общеобразовательны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форум молодых педагогов «Таир – 2023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йская республиканская организация Общероссийского Профсоюза образ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олодых педагог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краеведческие чтения обучающихся и педагогов «Чоткар тукым улына» («Потомки Чоткара»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 совместно с МОУ «Большекарамасская средняя общеобразовательная школа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валификации педагогов по индивидуальным образовательным маршрутам (по отдельному график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ВГУ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е семинары в рамках республиканской августовской конференции по актуальным вопросам развития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овский образовательный форум: «Педагог сегодня в тренде»: методическое погруж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ий образовательный форум: «Дошкольное образование новой формации»: интерактивная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с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сочинений 2023 года среди обучающихся общеобразовательных организаций «Без срока давност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«Учитель-дефектолог России – 2023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валификации педагогов по индивидуальным образовательным маршрутам (по отдельному график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сочинений 2023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выше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квалификации педагогов по индивидуальным образовательным маршрута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отдельному график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краеведческая конференция «Шкетановские чтения» («Шкетан лудмаш»)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5-летию со дня рождения классика марийской литературы Якова Павловича Майорова-Шкета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Великопольская средняя общеобразовательная школ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с межрегиональным участием Фестиваль наставнич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конкурс «Педагогический дебют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республиканская организация Общероссийского Профсоюза образования, Совет молодых педагог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электронных образовательных ресурсов этнокультурного содерж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V республиканские «Конаковские чтения» («Конаков лудмаш»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 совместно с МОУ «Кукнурская средняя общеобразовательная школа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еспубликанская научно-практическая конференция «Федоровские чте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БУ ДПО Республики Марий Эл «Марийский институт образования» совместно с  МОУ «Солнечная СОШ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еспубликанский фестиваль с межрегиональным участи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«Храним прошлое, восхищаемся настоящим, покоряем будущее!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БУ ДПО Республики Марий Эл «Марийский институт образования» совместно с МУ ДО «Мари-Турекский центр дополнительного образования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л</w:t>
            </w:r>
            <w:r>
              <w:rPr>
                <w:rFonts w:cs="Times New Roman" w:ascii="Times New Roman" w:hAnsi="Times New Roman"/>
              </w:rPr>
              <w:t xml:space="preserve">итературный конкурс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«Сергей Григорьевич Чавайным моктен мура Марий кундем!», посвященный 135-летию со дня рождения С.Г.Чавайна на баз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</w:rPr>
              <w:t>«Аринская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местно с </w:t>
            </w:r>
            <w:r>
              <w:rPr>
                <w:rFonts w:cs="Times New Roman" w:ascii="Times New Roman" w:hAnsi="Times New Roman"/>
              </w:rPr>
              <w:t xml:space="preserve">детской республиканской газет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Ямде лий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БУ ДПО Республики Марий Эл «Марийский институт образования» совместно 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</w:rPr>
              <w:t>«Аринская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местно с </w:t>
            </w:r>
            <w:r>
              <w:rPr>
                <w:rFonts w:cs="Times New Roman" w:ascii="Times New Roman" w:hAnsi="Times New Roman"/>
              </w:rPr>
              <w:t xml:space="preserve">детской республиканской газет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Ямде лий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«Буду здоровым – буду успешным!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 совместно с МОУ «Советская СОШ №2.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Мероприятия по повышению квалификации педагогов по индивидуальным образовательным маршрутам (по отдельному график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Согласов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  мероприя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(с межрегиональным участием) научно-практическая интернет-конференция «Стратегические векторы развития системы повышения квалификации: управление качеством образова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ное заседание научно-методического совета (с участием членов РУМ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ПО Республики Марий Эл «Марийский институт образования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квалификации педагогов по индивидуальным образовательным маршрутам (по отдельному график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НПП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5:00Z</dcterms:created>
  <dc:creator>Бородина</dc:creator>
  <dc:description/>
  <dc:language>en-US</dc:language>
  <cp:lastModifiedBy>Бородина</cp:lastModifiedBy>
  <dcterms:modified xsi:type="dcterms:W3CDTF">2023-11-09T05:15:00Z</dcterms:modified>
  <cp:revision>2</cp:revision>
  <dc:subject/>
  <dc:title/>
</cp:coreProperties>
</file>