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ДПО Республики Марий Эл «Марийский институт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нтябр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38"/>
        <w:gridCol w:w="7309"/>
        <w:gridCol w:w="4073"/>
      </w:tblGrid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нский семинар-практикум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офориентация в системе дополнительного образования: эффективные методики и практики»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 модельный центр дополнительного образования детей Республики Марий Э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Юринская средняя общеобразовательная школа им. Лосева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нский онлайн-семина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собенности преподавания истории по единым государственным учебникам в 2025-2026 учебном году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 ДПО Республики Марий Эл «Марийский институт образования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-26.09 и 29-30.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I-й Международный форум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(дистанционный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етодист. Образование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Издательский дом «Методис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, ФОРУМЫ, ЧТЕНИЯ и т.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38"/>
        <w:gridCol w:w="7309"/>
        <w:gridCol w:w="4073"/>
      </w:tblGrid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-26.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нский очно-заочный форум обучающихся и педагогов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нский форум обучающихся и педагогов «Диалог с поэтом», посвящённый 130-летию со дня рождения С.А. Есени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 ДПО Республики Марий Эл «Марийский институт образования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ОУ Республики Марий Эл «Политехнический лицей-интерна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ЦНПП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38"/>
        <w:gridCol w:w="7309"/>
        <w:gridCol w:w="4073"/>
      </w:tblGrid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тор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ина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временные достижения в области биоразлагаемых полимеров для медицины и сельского хозяйства» для учителей биологии, химии, физики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ГАОУ ВО «Государственный университет просвещения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ина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временные векторы развития школьного географического образования: методологические основы,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едагогические практики и перспективы цифровой трансформ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тельство ООО «АСТ-ПРЕСС. ШКОЛА»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8.09 - 26.0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ы повышения квалификац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(дистанционные)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кладные аспекты преподавания учебного предмета» (физика, химия, биология, математика, информатика)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БОУ ВО «Нижегородский государственный педагогический университет имени Козьмы Минина»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5.09 - 16.1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танционное обучение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0" w:right="0" w:hanging="21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школьному этапу олимпиад по основным предметам: «Консультации по решению олимпиадных задач по физике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0" w:right="0" w:hanging="21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Консультации по решению олимпиадных задач по химии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0" w:right="0" w:hanging="21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Консультации по решению олимпиадных задач по математике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0" w:right="0" w:hanging="21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Консультации по подготовке к участию в олимпиаде по биологии»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 центр выявления, поддержки и развития способностей и талантов у детей и молодежи Республики Марий Эл «Волгенче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–19.09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чная часть, г. Псков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9–03.10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заочная часть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ы повышения квалификаци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работка и реализация специальной индивидуальной программы развития (СИПР) обучающихся школьного возраста с нарушениями интеллекта, с тяжелыми множественными нарушениями развития в контексте требований ФГОС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бучение и воспитание детей дошкольного возраста с нарушениями интеллекта, с тяжелыми множественными нарушениями развития в контексте требований ФГОС»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ресурсный центр по развитию системы комплексного сопровождения детей с интеллектуальными нарушениями, с тяжелыми множественными нарушениями развития (г. Псков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09 - 16.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-к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рс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спользование Библиотеки цифрового образовательного контента в учебной деятельности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АОУ ВО «Государственный университет просвещения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ина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Модернизация школьных библиотек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БНУ «ИСМО им. В.С. Леднева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9 - 01.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ы повышения квалификац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(очно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етодика подготовки обучающихся к выполнению заданий устной и письменной частей ЕГЭ по английскому языку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 ДПО Республики Марий Эл «Марийский институт образования»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9 - 17.1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ы повышения к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ификац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(дистанционные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АОУ ВО «Казанский (Приволжский) федеральный университет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бина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2"/>
                <w:lang w:val="ru-RU" w:eastAsia="en-US" w:bidi="ar-SA"/>
              </w:rPr>
              <w:t>«Единое образовательное пространство: содержание и особенности реализации ФОП по иностранным языкам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4"/>
                <w:lang w:val="ru-RU" w:eastAsia="en-US" w:bidi="ar-SA"/>
              </w:rPr>
              <w:t>Центр лингвистического образования АО «Издательство «Просвещение»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30.09 - 10.1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сы повышения квалификац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(дистанционные)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еализация АООП образования взрослых обучающихся с нарушениями интеллекта, ранее не получавших образование»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ресурсный центр по развитию системы комплексного сопровождения детей с интеллектуальными нарушениями, с тяжелыми множественными нарушениями развития (г. Псков)</w:t>
            </w:r>
          </w:p>
        </w:tc>
      </w:tr>
      <w:tr>
        <w:trPr>
          <w:trHeight w:val="598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инар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рганизация внеурочной деятельности по естественно-научному направлению (физика)»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АОУ ВО «Государственный университет просвещения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empora LGC Uni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empora LGC Un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empora LGC Uni" w:hAnsi="Tempora LGC Uni" w:eastAsia="Open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1">
    <w:name w:val="Заголовок 1 Знак"/>
    <w:basedOn w:val="DefaultParagraphFont"/>
    <w:qFormat/>
    <w:rPr>
      <w:rFonts w:ascii="Tempora LGC Uni" w:hAnsi="Tempora LGC Uni" w:eastAsia="Open Sans" w:cs="DejaVu Sans"/>
      <w:b/>
      <w:bCs/>
      <w:sz w:val="48"/>
      <w:szCs w:val="48"/>
    </w:rPr>
  </w:style>
  <w:style w:type="character" w:styleId="Normaltextrun">
    <w:name w:val="normaltextrun"/>
    <w:basedOn w:val="DefaultParagraphFont"/>
    <w:qFormat/>
    <w:rPr/>
  </w:style>
  <w:style w:type="character" w:styleId="11">
    <w:name w:val="Основной текст Знак1"/>
    <w:basedOn w:val="DefaultParagraphFont"/>
    <w:qFormat/>
    <w:rPr>
      <w:rFonts w:cs="Times New Roman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Style13">
    <w:name w:val="Без интервала Знак"/>
    <w:qFormat/>
    <w:rPr/>
  </w:style>
  <w:style w:type="character" w:styleId="InternetLink2">
    <w:name w:val="Internet Link2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Nospacing1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13:00Z</dcterms:created>
  <dc:creator>Samsonova</dc:creator>
  <dc:description/>
  <dc:language>en-US</dc:language>
  <cp:lastModifiedBy>Priemnaya</cp:lastModifiedBy>
  <dcterms:modified xsi:type="dcterms:W3CDTF">2025-10-01T09:4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