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, выносимые на рассмотр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ого совета ГБУ ДПО Республики Марий Эл "Марийский институт образования" в 2024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073"/>
        <w:gridCol w:w="3441"/>
      </w:tblGrid>
      <w:tr>
        <w:trPr>
          <w:trHeight w:val="57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487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тогах учебной и учебно-методической работы ГБУ ДПО РМЭ «Марийский институт образования» в 2023 году и задачах на 2024 год</w:t>
              <w:tab/>
              <w:tab/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потова О.Е., проректор по УМР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тогах научно-исследовательской работы ГБУ ДПО РМЭ «Марийский институт образования» в 2023 году и задачах на 2024 го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никова С.Р., канд.филол. наук, помощник ректора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итогах финансово-хозяйственной деятельности ГБУ ДПО РМЭ «Марийский институт образования» в 2023 году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кеева В.А., главный бухгалтер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аттестации педагогических работников на квалификационные категории «педагог-методист» и «педагог-наствник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ранчук Т.В., заведующий кафедрой профессионального развития педагогических кадров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тогах мониторинга эффективности внедрения ФОП дошкольного образования в образовательную практику ДО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урдаева Н.С., заведующий кафедрой дошкольного и начального образования</w:t>
            </w:r>
          </w:p>
        </w:tc>
      </w:tr>
      <w:tr>
        <w:trPr>
          <w:trHeight w:val="79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(май)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методическое сопровождение процесса формирования воспитывающей среды образовательных организаций Республики Марий Э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симова О.С., заведующий кафедрой менеджмента в образовании</w:t>
            </w:r>
          </w:p>
        </w:tc>
      </w:tr>
      <w:tr>
        <w:trPr>
          <w:trHeight w:val="79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витии института наставничества в системе образования Республики Марий Э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ранчук Т.В., заведующий кафедрой профессионального развития педагогических кадров</w:t>
            </w:r>
          </w:p>
        </w:tc>
      </w:tr>
      <w:tr>
        <w:trPr>
          <w:trHeight w:val="7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е сопровождение деятельности РИП: эффективные модели и практики осуществления инновационной деятельности в системе образования Республики Марий Эл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никова С.Р., канд.филол. наук, помощник ректора</w:t>
            </w:r>
          </w:p>
        </w:tc>
      </w:tr>
      <w:tr>
        <w:trPr>
          <w:trHeight w:val="1102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ктябрь)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методическое сопровождение реализации ФГОС общего образования и федеральных образовательных программ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рионова Х.Г. заведующий кафедр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итарного образования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языковых прав и этнокультурных потребностей обучающихся в регионах компактного проживания народа мари (на примере республики Татарстан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ьева Е.И., заведующий кафедрой марийской филологии и культурологии</w:t>
            </w:r>
          </w:p>
        </w:tc>
      </w:tr>
      <w:tr>
        <w:trPr>
          <w:trHeight w:val="84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тогах мониторинга эффективности внедрения ФОП дошкольного образования в образовательную практику ДО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урдаева Н.С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 кафедрой дошкольного и нач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кабрь)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обеспечение преподавания  родного (марийского) языка и литературы в условиях реализации обновленных стандартов общего образования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ьева Е.И., заведующий кафедрой марийской филологии и культурологии</w:t>
            </w:r>
          </w:p>
        </w:tc>
      </w:tr>
      <w:tr>
        <w:trPr>
          <w:trHeight w:val="83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ализации проекта «Модель научно-методического сопровождения педагогических работников в условиях региональной образовательной системы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симова О.С., заведующий кафедрой менеджмента в образовани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егиональных этапов Всероссийских конкурсов обучающихся (сочинений, исследовательских проектов обучающихся и др.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рионова Х.Г., заведующий кафедр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итарного образовани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работы ГБУ ДПО РМЭ «Марийский институт образования» на 2025 год</w:t>
              <w:tab/>
              <w:tab/>
              <w:tab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никова С.Р., канд. филол. наук, помощник ректора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работы Ученого совета ГБУ ДПО РМЭ «Марийский институт образования» на 2025 год</w:t>
              <w:tab/>
              <w:tab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сонова О.Н., канд. филол. наук, секретарь Ученого 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15:00Z</dcterms:created>
  <dc:creator>Samsonova</dc:creator>
  <dc:description/>
  <dc:language>en-US</dc:language>
  <cp:lastModifiedBy>Samsonova</cp:lastModifiedBy>
  <cp:lastPrinted>2024-01-09T14:09:00Z</cp:lastPrinted>
  <dcterms:modified xsi:type="dcterms:W3CDTF">2024-01-11T09:15:00Z</dcterms:modified>
  <cp:revision>2</cp:revision>
  <dc:subject/>
  <dc:title/>
</cp:coreProperties>
</file>