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Заседание Ученого совета ГБУ ДПО Республики Марий Эл «Марийский институт образования» от 26.02.2025 г., протокол № 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89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№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Повестк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 итогах учебной и учебно-методической работы ГБУ ДПО РМЭ «Марийский институт образования» в 2024 год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кладчик: Кропотова О.Е., проректор по учебно-методической работ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 итогах научно-исследовательской работы ГБУ ДПО РМЭ «Марийский институт образования» в 2024 год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кладчик: Охотникова С.Р., помощник ректора.</w:t>
            </w:r>
          </w:p>
        </w:tc>
      </w:tr>
      <w:tr>
        <w:trPr>
          <w:trHeight w:val="82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Об итогах финансово-хозяйственной деятельности ГБУ ДПО РМЭ «Марийский институт образования» в 2024 году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окладчик: Эткеева В.А., главный бухгалтер ГБУ ДПО РМЭ «Марийский институт образования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4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Реше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>Принять к сведению информацию «Об итогах учебной и учебно-методической работы ГБУ ДПО РМЭ «Марийский институт образования» в 2024 году», представленную О.Е. Кропотовой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>ГБУ ДПО Республики Марий Эл «Марийский институт образования» продолжить учебную и учебно-методическую работу в соответствии с поставленными задачами и согласно плану работы института на 2025 год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 Информацию Охотниковой С.Р. по вопросу «Об итогах научно-исследовательской работы ГБУ ДПО Республики Марий Эл «Марийский институт образования» в 2024 году» принять к сведению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</w:t>
              <w:tab/>
              <w:t xml:space="preserve">ГБУ ДПО Республики Марий Эл «Марийский институт образования» продолжить научно-исследовательскую деятельность в соответствии с поставленными задачами и согласно плану работы института на 2025 год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.</w:t>
              <w:tab/>
              <w:t>Повысить ответственность руководителей структурных подразделений и сотрудников института в выполнении планов научно-исследовательской работы для решения приоритетных задач развития образования в  республике на 2024 год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 Принять к сведению информацию об итогах финансово-хозяйственной деятельности ГБУ ДПО Республики Марий Эл «Марийский институт образования» в 2024 году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  Кураторам курсов строго соблюдать сроки отчетности по курсовой подготовке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3T13:11:00Z</dcterms:created>
  <dc:creator>Samsonova</dc:creator>
  <dc:description/>
  <dc:language>en-US</dc:language>
  <cp:lastModifiedBy>Samsonova</cp:lastModifiedBy>
  <dcterms:modified xsi:type="dcterms:W3CDTF">2025-04-03T13:11:00Z</dcterms:modified>
  <cp:revision>2</cp:revision>
  <dc:subject/>
  <dc:title/>
</cp:coreProperties>
</file>