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Ученого совета ГБУ ДПО Республики Марий Эл «Марийский институт образования» от 28.5.2025 г., протокол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использования единой линии учебников истории для 5-11 классах в образовательных организациях Республики Марий Э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Ларионов В.Л., доцент кафедры гуманитарного образования ГБУ ДПО Республики Марий Эл «Марийский институт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модели инновационной инфраструктуры в системе образования Республики Марий Эл: распределение функционала между федеральным и региональным уровнями инновацион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Охотникова С.Р., помощник ректора ГБУ ДПО РМЭ «Марийский институт образования»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самодиагностики образовательных организаций Республики Марий Эл по проекту «Школа Минпросвещения» в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Клешнина С.В., заместитель директора ЦНППМ ГБУ ДПО РМЭ «Марийский институт образования»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аттестации педагогических работников Республики Марий Эл в 2024 – 2025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Савранчук Т.В., заведующий кафедрой профессионального развития педагогических кадров ГБУ ДПО РМЭ «Марийский институт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нять к сведению информацию «Научно-методическое сопровождение использования единой линии учебников истории для 5-11 классах в образовательных организациях Республики Марий Э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ю Охотниковой С.Р. по вопросу «О совершенствовании модели инновационной инфраструктуры в системе образования Республики Марий Эл: распределение функционала между федеральным и региональным уровнями инновационной инфраструктуры» принять к свед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нять к сведению информацию «Итоги самодиагностики образовательных организаций Республики Марий Эл по проекту «Школа Минпросвещения» в 2024 г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ить работу по реализации проекта «Школа Минпросвещения России» в Республике Марий Эл в соответствии с Планом основных федеральных мероприятий по реализации проекта «Школа Минпросвещения России» в 2025 г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к сведению информацию «Об итогах аттестации педагогических работников Республики Марий Эл в 2024 – 2025 учебном год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8:00Z</dcterms:created>
  <dc:creator>Samsonova</dc:creator>
  <dc:description/>
  <dc:language>en-US</dc:language>
  <cp:lastModifiedBy>Samsonova</cp:lastModifiedBy>
  <dcterms:modified xsi:type="dcterms:W3CDTF">2025-06-16T13:18:00Z</dcterms:modified>
  <cp:revision>2</cp:revision>
  <dc:subject/>
  <dc:title/>
</cp:coreProperties>
</file>