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е Ученого совета ГБУ ДПО Республики Марий Эл «Марийский институт образования» от 25.12.2024 г., протокол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е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обеспечение преподавания родного (марийского) языка и литературы в условиях реализации обновленных стандартов обще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роекта «Модель научно-методического сопровождения педагогических работников в условиях региональной образовательной системы»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региональных этапов Всероссийских конкурсов обучающихся.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инять к сведению информацию о учебно-методическом обеспечении преподавания родного (марийского) языка и литературы в условиях реализации обновленных стандартов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должить практику обеспечения образовательных организаций Республики Марий Эл региональными УМК нового поко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Принять к сведению информацию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ализации проекта «Модель научно-методического сопровождения педагогических работников в условиях региональной образовательной системы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работу по реализации проекта «Модель научно-методического сопровождения педагогических работников в условиях региональной образовательной систем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ь к сведению информацию об организации и проведении региональных этапов Всероссийских конкурсов обучаю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56:00Z</dcterms:created>
  <dc:creator>Samsonova</dc:creator>
  <dc:description/>
  <dc:language>en-US</dc:language>
  <cp:lastModifiedBy>Samsonova</cp:lastModifiedBy>
  <cp:lastPrinted>2024-12-25T12:45:00Z</cp:lastPrinted>
  <dcterms:modified xsi:type="dcterms:W3CDTF">2024-12-25T09:56:00Z</dcterms:modified>
  <cp:revision>2</cp:revision>
  <dc:subject/>
  <dc:title/>
</cp:coreProperties>
</file>