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е Ученого совета ГБУ ДПО Республики Марий Эл «Марийский институт образования» от 23.10.2024 г., протокол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е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сопровождение реализации ФГОС общего образования и федеральных образовате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языковых прав и этнокультурных потребностей обучающихся в регионах компактного проживания народа мари (на примере республики Татарст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. Информацию Ларионовой Х.Г., заведующей кафедрой гуманитарного образования ГБУ ДПО Республики Марий Эл «Марийский институт образования», принять к с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.</w:t>
              <w:tab/>
              <w:t>Продолжить практику проведения семинаров, связанных с вопросами реализации  ФГОС общего образования и федеральных образователь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.</w:t>
              <w:tab/>
              <w:t>Обеспечить научно-методическое сопровождение преподавания новых учебных предметов «Основы безопасности и защиты Родины (ОБЗР)» и «Труд (технология)» с 1 сентября 202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.</w:t>
              <w:tab/>
              <w:t>Рекомендовать сотрудникам Марийского института образования разработать методические рекомендации по преподаванию обозначенных новых учебных предметов с последующим размещением их на официальном сайте инстит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.</w:t>
              <w:tab/>
              <w:t xml:space="preserve">Рекомендовать образовательным организациям при организации республиканских методических семинаров включать в программы вопросы, связанные с организаций учебно-воспитательного процесса в условиях реализации ФГОС ООО и федеральных образовательных програм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.</w:t>
              <w:tab/>
              <w:t>Стимулировать диссеминацию опыта образовательных организаций по вопросам реализации ФГОС общего образования и федеральных образовательных программ через публикацию в журнале Марийского института образования «Туныктышо/Учитель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  <w:tab/>
              <w:t>Принять к сведению информацию о реализации языковых прав и этнокультурных потребностей обучающихся в регионах компактного проживания народа мари (на примере Республики Татарста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должить практику комплексного сопровождения  реализации языковых прав и этнокультурных потребностей обучающихся в регионах компактного проживания народа мар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0:00Z</dcterms:created>
  <dc:creator>Samsonova</dc:creator>
  <dc:description/>
  <dc:language>en-US</dc:language>
  <cp:lastModifiedBy>Samsonova</cp:lastModifiedBy>
  <dcterms:modified xsi:type="dcterms:W3CDTF">2024-11-21T11:10:00Z</dcterms:modified>
  <cp:revision>2</cp:revision>
  <dc:subject/>
  <dc:title/>
</cp:coreProperties>
</file>