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Ученого совета ГБУ ДПО Республики Марий Эл «Марийский институт образования» от 28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методическое обеспечение введения обновленных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чик Ларионова Х.Г., 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анитар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региональной системы научно-методического сопровождения педагогических работников и управленческих кад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 Анисимова О.С., заведующий кафедрой менеджмента в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отчета о реализации проекта «Адресная методическая помощь «500+» в Республике Марий Эл в 2022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 Мальцева М.И., доцент кафедры менеджмента в образо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 завершении работы региональных инновацион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 продлении работы стажировочной площадки «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Информацию Ларионовой Х.Г., заведующего кафедрой гуманитарного образования, принять к свед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 xml:space="preserve">ГБУ ДПО Республики Марий Эл «Марийский институт образования» продолжить целенаправленную подготовку педагогов республики к реализации требований обновленных ФГОС ОО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Обеспечить обучение педагогов республики, работающих в основной школе, на курсах по теме «Реализация требований обновленных ФГОС НОО, ФГОС ООО в работе учителя» в объеме 36 часов (организатор - 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tab/>
              <w:t>Продолжить практику проведения методических семинаров, как на базе института, так и выездных по заявкам районов и образовательных организаций по организационным и методическим вопросам реализации обновленного ФГОС основного обще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  <w:tab/>
              <w:t>Практиковать участие сотрудников Марийского института образования в Педагогических советах образовательных организаций и совещаниях для руководителей образовательных организаций по вопросам организации обучения в условиях обновленного ФГОС основного обще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  <w:tab/>
              <w:t>Рекомендовать сотрудникам Марийского института образования вести работу по обновлению и разработке новых дополнительных профессиональных программ повышения квалификации, нацеленных на решение актуальных задач профессиональной деятельности педагогов в условиях введения обновленных ФГОС О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  <w:tab/>
              <w:t xml:space="preserve">В целях оказания методической поддержки школ, педагогов по вопросам введения обновленного ФГОС ООО сотрудникам ГБУ ДПО Республики Марий Эл «Марийский институт образования» обеспечить непрерывную консультативную помощь в рамках созданного республиканского консультационно-методического центр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  <w:tab/>
              <w:t xml:space="preserve">В целях обобщения педагогического опыта по реализации обновленного ФГОС ООО нацелить администрацию школ на создание на сайтах образовательных организаций разделов, посвященных вопросам организационно-методического сопровождения ФГОС и наличия ссылок на план мероприят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  <w:tab/>
              <w:t xml:space="preserve">Рекомендовать образовательным организациям при организации республиканских методических семинаров включать в программы практические вопросы реализации обновленного ФГОС основного общего образова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  <w:tab/>
              <w:t>Обеспечить участие педагогов республики в вебинарах и онлайн-совещаниях по вопросам подготовки к введению обновленного ФГОС ООО, проводимых ФГАОУ «Академия Минпросвещения России, издательствами «Просвещение», «Мнемозина», «Русское слово», «Титул»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Информацию Анисимовой О.С., заведующего кафедрой менеджмента в образовании ГБУ ДПО Республики Марий Эл «Марийский институт образования», по вопросу «О развитии региональной системы научно-методического сопровождения педагогических работников и управленческих кадров» принять к свед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олжить работу по научно-методическому сопровождению педагогических работников и управленческих кадров Республики Марий Э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  <w:tab/>
              <w:t>Принять к сведению информацию Мальцевой М.И., доцента кафедры менеджмента в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  <w:tab/>
              <w:t>Утвердить отчет о реализации проекта «Адресная методическая помощь «500+» в Республике Марий Эл в 2022 год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.О завершении работы региональных инновацион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ю Охотниковой С.Р., канд.филол. наук, помощника ректора ГБУ ДПО Республики Марий Эл «Марийский институт образования»,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ть завершенной работу следующих региональных инновационных площ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Шелангерский детский сад «Родничок» пилотная «Разработка программы экологического образования  дошкольников в условиях сельского детского с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ДОУ «Детский сад комбинированного вида №2 «Рябинка» пилотная «Развитие инициативы и самостоятельности дошкольников средствами театрально-игровой деятельности как условие достижения ситуации успеха в современном общест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Параньгинский детский сад № 4 «Солнышко» пилотная «Развитие моционально-эстетической сферы дошкольников средствами классической музы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У «Красногорская средняя общеобразовательная школа № 2» пилотная Комплексная модель формирования экологической культуры школьников в условиях сете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редняя общеобразовательная школа № 16 г. Йошкар-Олы» пилотная «Юнармейское движение как механизм профилактики асоциального поведения детей, находящихся в трудной жизненной ситу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еспублики Марий Эл «Лицей им. М.В. Ломоносова» стажировочная «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У «Моркинская средняя общеобразовательная школа №6», ДОУ «Моркинский детский сад №3 «Светлячок» пилотная «Сетевое взаимодействие детский сад-школа как условие успешной социализации детей в сельском социум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Образовательный комплекс «Школа № 29 г. Йошкар-Олы» исследовательская «Разработка и внедрение модели внутреннего аудита образовательного комплекса: общеобразовательное учреждение и учреждение дополните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Русскошойская средняя общеобразовательная школа» пилотная «Школа как центр этнокультурного образования в сельском социум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 «Отдел образования» Администрации городского округа «Город Волжск» пилотная «Модель повышения качественного уровня социально-культурного развития микрорайона, находящегося в сложном социальном контексте, в условиях сетевого взаимодействия образовательных организ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.Разное. О продлении работы стажировочной площадки «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» (ГБОУ РМЭ «Лицей имени М. В. Ломоносов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  <w:tab/>
              <w:t>Информацию Охотниковой С.Р., канд.филол. наук, помощника ректора ГБУ ДПО Республики Марий Эл «Марийский институт образования»,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  <w:tab/>
              <w:t>Считать целесообразным продление работы стажировочной площадки «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» (ГБОУ РМЭ «Лицей имени М. В. Ломоносова»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1:00Z</dcterms:created>
  <dc:creator>Samsonova</dc:creator>
  <dc:description/>
  <dc:language>en-US</dc:language>
  <cp:lastModifiedBy/>
  <dcterms:modified xsi:type="dcterms:W3CDTF">2022-12-29T07:23:38Z</dcterms:modified>
  <cp:revision>3</cp:revision>
  <dc:subject/>
  <dc:title/>
</cp:coreProperties>
</file>