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седание Ученого совета ГБУ ДПО Республики Марий Эл «Марийский институт образования» от 22.09.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ве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ражение предметных концепций общего образования в содержании дополнительных образовательных программ повышения квалификации в ГБУ ДПО Республики Марий Эл «Марийский институт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ладчик: Ларионова Х.Г., заведующий кафедрой гуманитарного образования ГБУ ДПО РМЭ «Марийский институт образовани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едение итогов работы инновационных площадок регионального сетевого проекта по теме «Комплексное развитие ребенка дошкольного возраста средствами ООП ДО «Детский сад 2100» и пилотных площадок на базе ДОО республики, завершающих свою работ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бурдаева Н.С. заведующий кафедрой дошкольного и начального образован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БУ ДПО РМЭ «Марийский институт образования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8"/>
                <w:szCs w:val="28"/>
              </w:rPr>
              <w:t xml:space="preserve">Принять к сведению информацию «Отражение предметных концепций общего образования в содержании дополнительных образовательных программ повышения квалификации в ГБУ ДПО Республики Марий Эл «Марийский институт образования»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целях развития профессиональных компетенций педагогов в вопросах реализации предметных концепций в урочное и внеурочное время продолжить практику включения модуля о предметных концепциях во все реализуемые в институте дополнительные профессиональные программы повышения квалификации в объеме от 2 до 4 часо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ывая, что во всех предметных концепциях указана необходимость развития у обучающихся особой модели мышления и поведения, которая формируется именно в школьные годы и является необходимой при применении полученных знаний на практике, нацелить педагогов на формирование у обучающихся метапредметных навыков средствами своих преподаваемых предмето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ывая, что значимый вклад в процесс формирования «гибких компетенций» должны внести метапредметные результаты, необходимо нацелить педагогов на решение этих важных задач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целях повышения качества образования и эффективной реализации принятых предметных концепций в образовательных организациях необходимо  обновление учебных и методических материалов, программ с учетом конкретно заданных параметро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autoSpaceDE w:val="false"/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ть педагогическое сообщество о возможностях использования новых программ и УМК по концептуальным предметам и дисциплин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Принять к сведению информацию «Подведение итогов работы инновационных площадок регионального сетевого проекта по теме «Комплексное развитие ребенка дошкольного возраста средствами ООП ДО «Детский сад 2100» и пилотных площадок на базе ДОО республики, завершающих свою работу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  <w:tab/>
              <w:t xml:space="preserve">В целях развития профессиональных компетенций педагогов в вопросах разработки и апробации механизмов в области образовательной деятельности в содержание всех курсов повышения квалификации, проводимых в Марийском институте образования, включать обязательный модуль по теме «Организация образовательной деятельности в ДОО в соответствии с требованиями ФГОС дошкольного образования» в объеме 4 часов.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19:00Z</dcterms:created>
  <dc:creator>Samsonova</dc:creator>
  <dc:description/>
  <dc:language>en-US</dc:language>
  <cp:lastModifiedBy>Samsonova</cp:lastModifiedBy>
  <dcterms:modified xsi:type="dcterms:W3CDTF">2021-12-17T07:19:00Z</dcterms:modified>
  <cp:revision>2</cp:revision>
  <dc:subject/>
  <dc:title/>
</cp:coreProperties>
</file>