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е Ученого совета ГБУ ДПО Республики Марий Эл «Марийский институт образования» от 20.10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е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  <w:tab/>
              <w:t>Об итогах учебной и учебно-методической работы ГБУ ДПО РМЭ «Марийский институт образования» в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чик: Кропотова О.Е., проректор по учебно-методиче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  <w:tab/>
              <w:t>Об итогах научно-исследовательской работы ГБУ ДПО РМЭ «Марийский институт образования» в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чик: Охотникова С.Р., проректор по научно-исследовательской работе ГБУ ДПО РМЭ «Марийский институт образов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  <w:tab/>
              <w:t xml:space="preserve">Об итогах финансово-хозяйственной деятельности ГБУ ДПО РМЭ «Марийский институт образования» в 2019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чик: Эткеева В.А., главный бухгалтер ГБУ ДПО РМЭ «Марийский институт образов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  <w:tab/>
              <w:t>Утверждение плана редакционно-издательской деятельности ГБУ ДПО РМЭ «Марийский институт образования» на 202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чик: Гусева Н.В., заведующий РИО ГБУ ДПО Республики Марий Эл «Марийский институт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ь к сведению информацию «Об итогах учебной и учебно-методической работы ГБУ ДПО РМЭ «Марийский институт образования» в 2019 году», представленную О.Е. Кропо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ование: единоглас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ю Охотниковой С.Р. по вопросу «Об итогах научно-исследовательской работы ГБУ ДПО Республики Марий Эл «Марийский институт образования» в 2019 году» принять к с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  <w:tab/>
              <w:t xml:space="preserve">ГБУ ДПО Республики Марий Эл «Марийский институт образования» продолжить научно-исследовательскую деятельность в соответствии с поставленными задачами и согласно плану работы института на 2020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  <w:tab/>
              <w:t>Повысить ответственность руководителей структурных подразделений и сотрудников института в выполнении планов научно-исследовательской работы для решения приоритетных задач развития образования в  республике на 202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.: заведующие структурными подразделен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ь к сведению информацию об итогах финансово-хозяйственной деятельности ГБУ ДПО Республики Марий Эл «Марийский институт образования» в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ураторам курсов строго соблюдать сроки отчетности по курсовой подготов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ь к сведению информацию Гусевой Н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  <w:tab/>
              <w:t>Утвердить план редакционно-издательской деятельности ГБУ ДПО РМЭ «Марийский институт образования» на 202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ование: единоглас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9:00Z</dcterms:created>
  <dc:creator>Samsonova</dc:creator>
  <dc:description/>
  <dc:language>en-US</dc:language>
  <cp:lastModifiedBy>Samsonova</cp:lastModifiedBy>
  <dcterms:modified xsi:type="dcterms:W3CDTF">2020-12-28T09:09:00Z</dcterms:modified>
  <cp:revision>2</cp:revision>
  <dc:subject/>
  <dc:title/>
</cp:coreProperties>
</file>