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регионального проекта Адресной методической помощи (500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409"/>
        <w:gridCol w:w="1843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региональный координатор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еречень школ, участвующих в проек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муниципальные координаторы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кураторы в школы, участвующих в проек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педагогов школ, участвующих в проек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институ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О приняли участие в семина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муниципальных дорожных карт общеобразовательных организаций с привлечением региональных кадровых и методических рес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аны модули программ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ы и проведены методические мероприятия для педагогических и управленческих кадров по актуальным вопросам применения современных образовательных технологий, способствующих повышению качества обучения и преодоления рисков получения низких образователь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ы стажировки для педагогических и управленческ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ованы региональные мероприятия научно-методического сопровождения руководящих и педагогических работников по результатам мониторинга, в том числе в форме наставничест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институ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О приняли участие в муниципальных и региональных мероприятиях адресной методической помощ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-20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униципальные дорожные карты методической помощи школам-участницам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; образовательны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дорожные ка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ониторинг (анкетирование) руководящих и педагогических работников ОО, участников проекта участников с целью определения проблемного п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институ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уководящих и педагогических рабо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региональном мониторинг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-29.04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дорожных карт ОО с участием ку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мероприятий дорожных карт (аналитический отч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-20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мониторинг наступления позитивных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О разместили документы для мониторинга подтвержденные кура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 МЭ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мониторинг наступления позитивных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О разместили документы для мониторинга, подтвержденные кура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 МЭ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мониторинг( анкетирование) руководящих и педагогических работников общеобразовательных организаций , участников проекта участников с целью определения динамики наступивших измен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институ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их и педагогических работников приняли участие в региональном мониторинг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1-26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 реализаци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институ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, информация на сайтах участников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6:00Z</dcterms:created>
  <dc:creator>Малюхов</dc:creator>
  <dc:description/>
  <dc:language>en-US</dc:language>
  <cp:lastModifiedBy>Adm</cp:lastModifiedBy>
  <cp:lastPrinted>2021-03-26T14:00:00Z</cp:lastPrinted>
  <dcterms:modified xsi:type="dcterms:W3CDTF">2021-09-14T08:06:00Z</dcterms:modified>
  <cp:revision>2</cp:revision>
  <dc:subject/>
  <dc:title/>
</cp:coreProperties>
</file>