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Информационная справка о реализации проекта « 500+» в Республике Марий Э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национального проекта «Образование» Министерством просвещения Российской Федерации и Рособрнадзором в 2020 году был дан старт проекту «500+», который создан в целях повышения качества образования, оказания адресной методической и консультационной помощи школам с низкими образовательными результатами, работающими в сложных социально-экономических условиях. Проект призван оказать содействие в достижении глобальной цели – вхождению России в число 10 стран – лидеров по качеству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ном этапе федерального проекта «500+» 2021 года принимает участие 10 общеобразовательных  организаций из г. Волжска, г. Козьмодемьянска, Волжского, Горномарийского, Звениговского, Килемарского, Куженерского , Мари-Турекского , Медведевского, Сернурского муниципальных районов. Образовательные организации вошли в проект по  итогам федерального анкетирования участников образовательного процесса.  Участие в основном этапе федерального проекта «500+» в 2021 году для школ Республики Марий Эл является значимым образовательным событием на пути преобразований и перехода в качественно новый режим функционирования.</w:t>
      </w:r>
    </w:p>
    <w:p>
      <w:pPr>
        <w:pStyle w:val="Normal"/>
        <w:rPr/>
      </w:pPr>
      <w:r>
        <w:rPr>
          <w:sz w:val="24"/>
          <w:szCs w:val="24"/>
        </w:rPr>
        <w:t>Для каждой образовательной организации, участвующей в проекте, определен куратор, подбор которого осуществлялся в соответствии с федеральной методикой отбора и с учетом специфики региональных особенностей системы образования. Региональным координатором проекта «500+» является ГБУ ДПО Республики Марий Эл «Марийский институт образования».</w:t>
      </w:r>
    </w:p>
    <w:p>
      <w:pPr>
        <w:pStyle w:val="Normal"/>
        <w:rPr/>
      </w:pPr>
      <w:r>
        <w:rPr>
          <w:sz w:val="24"/>
          <w:szCs w:val="24"/>
        </w:rPr>
        <w:t>В республике разработана региональная дорожная карта по реализации федерального проекта «500+», в которой представлен комплекс мероприятий по сопровождению школ с низкими результатами: Министерства образования и науки Республики Марий Эл, Марийского Института образования ,  муниципальных органов управления образованием, муниципальных методических служб.</w:t>
      </w:r>
    </w:p>
    <w:p>
      <w:pPr>
        <w:pStyle w:val="Normal"/>
        <w:rPr>
          <w:color w:val="333333"/>
          <w:shd w:fill="FFFFFF" w:val="clear"/>
        </w:rPr>
      </w:pPr>
      <w:r>
        <w:rPr>
          <w:sz w:val="24"/>
          <w:szCs w:val="24"/>
        </w:rPr>
        <w:t xml:space="preserve">Основным принципом проекта является принцип сотрудничества, который предполагает, что профилактика рисков низких образовательных результатов возможна только при активном участии всех групп образовательных отношений: представителей органов исполнительной власти, координаторов проекта, учителей и администрации школ, представителей методических служб, а также родителей (законных представителей) обучающихся. Механизмы и принципы взаимодействия всех категорий участников проекта представлены в федеральной методике оказания адресной помощи </w:t>
      </w:r>
      <w:hyperlink r:id="rId2" w:tgtFrame="_blank">
        <w:r>
          <w:rPr>
            <w:rStyle w:val="InternetLink"/>
            <w:shd w:fill="FFFFFF" w:val="clear"/>
          </w:rPr>
          <w:t>https://fioco.ru/antirisk</w:t>
        </w:r>
      </w:hyperlink>
      <w:r>
        <w:rPr>
          <w:color w:val="333333"/>
          <w:shd w:fill="FFFFFF" w:val="clear"/>
        </w:rPr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channel/UCl9ATWJdv57U8xZ8qKiUw-A</w:t>
        </w:r>
      </w:hyperlink>
    </w:p>
    <w:p>
      <w:pPr>
        <w:pStyle w:val="Normal"/>
        <w:rPr/>
      </w:pPr>
      <w:r>
        <w:rPr/>
        <w:t>Вебинары, организованные ФГБУ "ФИОКО" для участников проекта "500+"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antirisk" TargetMode="External"/><Relationship Id="rId3" Type="http://schemas.openxmlformats.org/officeDocument/2006/relationships/hyperlink" Target="https://www.youtube.com/channel/UCl9ATWJdv57U8xZ8qKiUw-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4:00Z</dcterms:created>
  <dc:creator>Малюхов</dc:creator>
  <dc:description/>
  <dc:language>en-US</dc:language>
  <cp:lastModifiedBy>Adm</cp:lastModifiedBy>
  <dcterms:modified xsi:type="dcterms:W3CDTF">2021-09-14T08:04:00Z</dcterms:modified>
  <cp:revision>2</cp:revision>
  <dc:subject/>
  <dc:title/>
</cp:coreProperties>
</file>