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ийский краевед Т.Е. 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Ромах Евгений, 4 г класс МОУ «Лицей № 28 г. Йошкар-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ринова Л.И., учитель начальных классов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исполняется 90 лет со дня образования Марийской автономной области. В связи с этим хочется узнать больше об истории нашей республики. Я с родителями еще раз сходил в Национальный музей в Йошкар-Оле. Мне понравились экспозиции музея о традиционной культуре народа мари, о страницах истории Марийского края, об удивительном животном мире Республики Марий Эл. При входе в музей я обратил внимание на то, что он носит имя Тимофея Евсеева. Раньше я ничего не слышал об этом человеке. Мне захотелось узнать кто он такой и почему музей носит его им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школьной библиотеке книг о Т.Евсееве нет. В домашней библиотеке дедушки в журнале прочитал статью К.Н. Санукова «Тимофей Евсеев: трагические страницы биографии», в которой рассказано о непростой судьбе Евсеева. В этой статье приведены архивные материалы, ранее неизвестные о том, как Тимофей Евсеевич был репрессирован. Государственный архив Республики Марий Эл выпустил электронную выставку, посвященную 120-летию со дня рождения Евсеева. Мы приобрели этот диск. В электронной выставке использованы фотографии, рукописи Т.Е.Евсеева и вещи, собранные экспедициями музея под его руководством. В книжном магазине мы купили книгу «Тимофей Евсевьев: этнографические коллекции». В ней мне очень понравилось описание одежды марийцев того времени. Кроме рассказа об этой одежде в книге имеется много фотографий, сделанных Евсеевым, на которых изображены марийцы в различных костюмах. Оказывается, материал для одежды изготовляли сами марийцы. Они выращивали коноплю и из нее получали нитки, из которых ткали полотно. Все это подробно, с рисунками показано в книге. Прочитав эту книгу, я узнал более подробно о жизни и быте марийцев того времени. Мне стало понятно, что Национальный музей не зря носит имя этого замечательного человека, который с такой любовью собирал материалы о своем народе. И этому он посвятил свою жизн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.Е.Евсеев родился 1 февраля 1887 года в д.Азъял Моркинской волости Царевококшайского уезда Казанской губернии в бедной крестьянской семье. Мать умерла, когда Тимофей еще был грудным ребенком, и его воспитывала бабушка, а когда и она скончалась — один отец. В родной деревне окончил начальную церковно-приходскую школу. А затем за казенный счет учился в Аринской двухклассной школе. Во время летних каникул помогал отцу в ведении домашнего хозяйства. После окончания этой школы он стал работать учителем в Поланурской школе. Во время первого своего учительского отпуска, он вдруг неожиданно для себя получил приглашение явиться в волостной центр Мор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казалось, что для изучения быта, языка марийцев из Финляндии прибыл ученый-языковед Юрье Вихманн. Финскому ученому для общения с местными жителями, нужен был переводчик с хорошим знанием не только языка, но и обычаев марийцев. Ему и порекомендовали молодого учителя Евсеева. Шесть недель Евсеев работал консультантом по моркинскому диалекту у Вихманна. Собирательская работа не всегда шла гладко, местное население очень настороженно относилось к исследовательской работе, даже запугивало Евсеева и его отца, помогавшего ему. Тем не менее Евсеев с воодушевлением собирал и записывал народные традиции. Профессор Вихманн остался доволен работой молодого учителя, он подметил его хорошие собирательские способности и умение общаться с людьми. Поэтому, уезжая, он договорился с Евсеевым, что тот самостоятельно продолжит сбор материалов и будет отправлять их Финно-угорскому обществу. Евсеев стал корреспондентом этого общества. Затем Евсеева пригласили на учебу в Финляндию, там он обучился рисованию и прошел этнографическую музейную практику полностью за счет Финно-Угорского Общества и с оплатой за представленный информативный материал. Возвратившись домой, в 1909 году по совету финских ученых и на деньги Финно-Угорского Общества купил в Казани фотографический аппарат и быстро научился новому мастерству. Фотоаппарат Евсеев хотел использовать прежде всего при сборе материала об одежде. Но фотографирование вызвало в собирательской работе Евсеева новые проблемы: для марийцев это было совершенно ново. Никто не желал перед фотоаппаратом снять, например, с головы платок. Евсеев справился и с этой трудностью. Он сделал большое количество фотографий местного населения в повседневной и праздничной одежд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бирательской работе Евсееву помогала вся его семья. Его жена Евдокия Ларионовна описала осенний девичий праздник, в котором она сама не раз принимала участие. Она стала сотрудничать с Финно-Угорским обществом. Через год к этому сотрудничеству присоединилась и сестра Евсеева. Евсеев сам распределял собирательскую работу между членами своей семьи. Жена Евсеева собирала и вышивала узоры окрестностей Царевококшайска, его сестра - в моркинских краях, а себе Евсеев выбрал отдаленные деревни Царевококшайского уезда. В результате кропотливой работы всех членов семьи была собрана целая коллекция вышив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всеев также собирал вещи, некоторые из них покупал сам. При этом он столкнулся с суеверием марийского населения. Многие отказывались продавать вышитые скатерти и одежду, считая, что продав одежду незнакомому человеку, после смерти окажутся в его власт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отрудничество Т.Евсеева с Финно-угорским Обществом и Финским национальным музеем продолжалось 22 года. Т.Е. Евсеев посылал туда собранные им предметы крестьянского быта, а также и марийские сказки, легенды, пословицы, загадки, шутки, молитвы, песни и несколько описаний обрядов.</w:t>
      </w:r>
    </w:p>
    <w:p>
      <w:pPr>
        <w:pStyle w:val="Normal"/>
        <w:ind w:firstLine="1080"/>
        <w:jc w:val="both"/>
        <w:rPr>
          <w:rStyle w:val="Style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сле гражданской</w:t>
      </w:r>
      <w:r>
        <w:rPr>
          <w:rStyle w:val="Style51"/>
          <w:rFonts w:cs="Times New Roman"/>
          <w:sz w:val="28"/>
          <w:szCs w:val="28"/>
        </w:rPr>
        <w:t xml:space="preserve"> войны, Евсеев вновь вернулся к учительскому труду и принялся за сбор примет и народной поэзии, а также материалов по языческим молениям. Тогда же он начал говорить о создании краеведческого музея для марийцев. Такой музей открылся в 1920 году. Но у него не было своего здания, поэтому экспонаты собирали в небольшом количестве. Но вскоре из-за отсутствия средств на содержание музея он был закрыт. В 1924 году музей был вновь открыт, и Евсеев стал работать в нем научным сотрудником, а впоследствии и заведующим. Евсеев хотел создать хороший музей, поэтому собирал материалы и экспонаты как из Марийской области, так и из соседних территорий. Он провел огромную работу также по укреплению материальной и финансовой базы музея.</w:t>
      </w:r>
    </w:p>
    <w:p>
      <w:pPr>
        <w:pStyle w:val="Normal"/>
        <w:ind w:firstLine="1080"/>
        <w:jc w:val="both"/>
        <w:rPr>
          <w:rStyle w:val="Style51"/>
          <w:rFonts w:ascii="Times New Roman" w:hAnsi="Times New Roman" w:cs="Times New Roman"/>
          <w:sz w:val="28"/>
          <w:szCs w:val="28"/>
        </w:rPr>
      </w:pPr>
      <w:r>
        <w:rPr>
          <w:rStyle w:val="Style51"/>
          <w:rFonts w:cs="Times New Roman"/>
          <w:sz w:val="28"/>
          <w:szCs w:val="28"/>
        </w:rPr>
        <w:t xml:space="preserve">Евсеев принимал участие во многих экспедициях, изучавших быт, культуру и язык марийцев. Например, </w:t>
      </w:r>
      <w:r>
        <w:rPr>
          <w:sz w:val="28"/>
          <w:szCs w:val="28"/>
        </w:rPr>
        <w:t xml:space="preserve">во время экспедиции 1927 г. в Звениговском кантоне изучались особенности языка, костюма и песенного творчества местных марийцев. Экспедиция 1928 г. была посвящена изучению традиционного рыболовства и бортничества марийцев в Моркинском и Звениговском кантонах. В 1929 г. Т.Евсеев собрал материал по традиционной охоте марийцев. Наконец, в 1930 г. им была совершена поездка по Маробласти с целью сбора марийских народных музыкальных инструментов и выявления исполнителей на них. </w:t>
      </w:r>
      <w:r>
        <w:rPr>
          <w:rStyle w:val="Style51"/>
          <w:rFonts w:cs="Times New Roman"/>
          <w:sz w:val="28"/>
          <w:szCs w:val="28"/>
        </w:rPr>
        <w:t>Этнографический отдел музея стал хранилищем множества уникальных предметов быта и культуры марийского нар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0-х годах по стране прокатилась волна политических репрессий, которая обрушилась и на марийский народ, уничтожив впоследствии лучших представителей нации. Была сочинена версия о финских и эстонских "шпионах". В эту волну попал и Евсеев. В 1931 году он был арестован и посажен в йошкар-олинскую тюрьму. Ему было предъявлено обвинение </w:t>
      </w:r>
      <w:r>
        <w:rPr>
          <w:rStyle w:val="Style51"/>
          <w:rFonts w:cs="Times New Roman"/>
          <w:sz w:val="28"/>
          <w:szCs w:val="28"/>
        </w:rPr>
        <w:t>в том, что он с 1906 года поддерживал связь с финскими учеными, а в 1908 и 1927 годах ездил в Финляндию и там якобы получил задание вести пропаганду националистических идей среди марийской интеллигенции и подготовительную работу по созданию Финно-Угорской Федерации. В мае 1932 года он был освобожден, но лишен права проживания в Марийской автономной области сроком на три года. И был выслан в Нижний Новгород. В феврале 1933 года его досрочно освободили от ссылки и разрешили проживать вместе с семьей в Марийской автономной обла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конце 1936 — начале 1937 года снова пошла волна арестов «врагов народа». Евсеев был снят с работы в музее, арестован и в сентябре 1937 года расстрелян. И только в 1956 году он был реабилитирован. В 1992 году его имя было присвоено Национальному музею Республики Марий Э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учив литературу о Евсееве я пришел к выводу, что он является для нас примером любви к своему народу, человеком, который несмотря на трудности, всю жизнь продолжал свое дело и остался в памяти потомков. Благодаря его трудам мы можем лучше понять жизнь и быт марийцев в прошлые ве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Тимофей Евсевьев. Этнографические коллекции.- Йошкар-Ола, Марийское книжное издательство, 2002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К.Н.Сануков. Тимофей Евсеев: трагические страницы биографии. -</w:t>
      </w:r>
      <w:r>
        <w:rPr>
          <w:rStyle w:val="Style261"/>
          <w:rFonts w:cs="Times New Roman"/>
          <w:sz w:val="28"/>
          <w:szCs w:val="28"/>
        </w:rPr>
        <w:t>Марийский археографический вестник, 1995, №5. С.77-99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Электронная выставка. Т.Е.Евсеев и марийское краеведение. Государственный архив Республики Марий Эл, 2007.</w:t>
      </w:r>
    </w:p>
    <w:sectPr>
      <w:footerReference w:type="default" r:id="rId2"/>
      <w:footerReference w:type="first" r:id="rId3"/>
      <w:type w:val="nextPage"/>
      <w:pgSz w:w="11906" w:h="16838"/>
      <w:pgMar w:left="1531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51">
    <w:name w:val="style51"/>
    <w:basedOn w:val="Style14"/>
    <w:qFormat/>
    <w:rPr>
      <w:rFonts w:ascii="Courier New" w:hAnsi="Courier New" w:cs="Courier New"/>
      <w:sz w:val="27"/>
      <w:szCs w:val="27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261">
    <w:name w:val="style261"/>
    <w:basedOn w:val="Style14"/>
    <w:qFormat/>
    <w:rPr>
      <w:rFonts w:ascii="Courier New" w:hAnsi="Courier New" w:cs="Courier New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1:00Z</dcterms:created>
  <dc:creator>Admin</dc:creator>
  <dc:description/>
  <cp:keywords/>
  <dc:language>en-US</dc:language>
  <cp:lastModifiedBy>al</cp:lastModifiedBy>
  <cp:lastPrinted>2010-09-27T10:12:00Z</cp:lastPrinted>
  <dcterms:modified xsi:type="dcterms:W3CDTF">2010-12-20T09:32:00Z</dcterms:modified>
  <cp:revision>30</cp:revision>
  <dc:subject/>
  <dc:title>В этом году исполняется 90 лет со дня образования Марийской автономной области</dc:title>
</cp:coreProperties>
</file>