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ный час «Люблю тебя, мой край марийский!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( проведён 1 сентября 2010 года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еева Наталья Михайловна, учитель начальных классов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«Красногорская средняя общеобразовательная школа №1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и углубление знаний обучающихся о Республике Марий Эл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ние любви к родному краю, Родине, к людям, воспитание чувства патриотизма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ознавательного интереса, умение наблюдать, анализировать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классного часа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ступление. </w:t>
      </w:r>
      <w:r>
        <w:rPr>
          <w:rFonts w:cs="Times New Roman" w:ascii="Times New Roman" w:hAnsi="Times New Roman"/>
          <w:sz w:val="28"/>
          <w:szCs w:val="28"/>
        </w:rPr>
        <w:t xml:space="preserve">Представьте себе, что  над вами голубое небо, а под ногами земля, на которой родились ваши бабушки и прабабушки, дедушки и прадедушки, ваши мамы и папы.  Это наша Родина. Подумайте, с чего же начинается наша Родина? </w:t>
        <w:br/>
        <w:t>- На партах у вас сердечко, одним предложением запишите «Родина- это…». Самое хорошее слово из этих слов подчеркните. Вы, наверно, догадались, какая у нас тема?</w:t>
      </w:r>
    </w:p>
    <w:p>
      <w:pPr>
        <w:pStyle w:val="Style15"/>
        <w:numPr>
          <w:ilvl w:val="0"/>
          <w:numId w:val="1"/>
        </w:numPr>
        <w:spacing w:lineRule="auto" w:line="240"/>
        <w:ind w:left="284" w:firstLine="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общение темы. </w:t>
        <w:br/>
      </w:r>
      <w:r>
        <w:rPr>
          <w:rFonts w:cs="Times New Roman" w:ascii="Times New Roman" w:hAnsi="Times New Roman"/>
          <w:sz w:val="28"/>
          <w:szCs w:val="28"/>
        </w:rPr>
        <w:t xml:space="preserve">- Как вы думаете, о чём пойдёт речь сегодня?  Прочитайте  тему с восторгом, радостно. Теперь произнесите ее с нежностью. </w:t>
        <w:br/>
        <w:t>- При ее произношении у нас возникают разные чувства. Родина… Как много значит для нас это слово! Родина-это место, в котором ты родился и живешь, это наш общий дом. Родина-это не только горы и леса, реки и озера, животный и растительный мир, но и люди, которые знают и любят свою родную землю. Наша Родина -необъятная, могучая Россия. У каждого человека, живущего в России, есть своя малая родина. Именно о ней мы очередной раз будем сегодня говорить. Какому событию посвящён этот час общения? ( 90-летию республике Марий Эл).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ийский край родной,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рте мира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даже меньше, чем кленовый лист.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ас в сердцах,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й край марийский милый,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как цветок – прекрасен, юн и чис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тельно, площадь Республики составляет чуть больше 23 тыс. кв. км. Очертания границ напоминают форму кленового лист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арийской народной песне поётся: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ийский край,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красный кра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ействительно, он прекрасен. Среди лесов и полей раскинулись деревни и города. От деревни к деревне, из города в город пролегли дороги и тропинки, которые манят пройти и проехать по прекрасному марийскому краю, по земле Онара. Любить свой край – значит, знать его историю, географию и культуру. А хорошо ли вы знаете свою республику? Эти знания мы сегодня и проверим.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имволика. </w:t>
      </w:r>
      <w:r>
        <w:rPr>
          <w:rFonts w:cs="Times New Roman" w:ascii="Times New Roman" w:hAnsi="Times New Roman"/>
          <w:sz w:val="28"/>
          <w:szCs w:val="28"/>
        </w:rPr>
        <w:t xml:space="preserve">- Кто является президентом Республики Марий Эл? (Маркелов Леонид Игоревич). 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зовите государственные символы Республики Марий Эл. Что вы о них знаете?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ый герб</w:t>
      </w:r>
      <w:r>
        <w:rPr>
          <w:rFonts w:cs="Times New Roman" w:ascii="Times New Roman" w:hAnsi="Times New Roman"/>
          <w:sz w:val="28"/>
          <w:szCs w:val="28"/>
        </w:rPr>
        <w:t xml:space="preserve"> Республики Марий Эл представляет собой щит, в золотом поле которого изображен красный скошенный марийский крест, с ромбом посередине. Щит обрамлен лентой в цветах Государственного флага Республики Марий Эл. </w:t>
      </w:r>
      <w:r>
        <w:rPr>
          <w:rFonts w:cs="Times New Roman" w:ascii="Times New Roman" w:hAnsi="Times New Roman"/>
          <w:b/>
          <w:sz w:val="28"/>
          <w:szCs w:val="28"/>
        </w:rPr>
        <w:t>Флаг</w:t>
      </w:r>
      <w:r>
        <w:rPr>
          <w:rFonts w:cs="Times New Roman" w:ascii="Times New Roman" w:hAnsi="Times New Roman"/>
          <w:sz w:val="28"/>
          <w:szCs w:val="28"/>
        </w:rPr>
        <w:t xml:space="preserve"> Марий Эл: прямоугольное полотнище, разделенное по горизонтали на три полосы: верхнюю - синюю, среднюю - белую, нижнюю - темно-красную. В левой части у древка на белой полосе изображен фрагмент марийского национального орнамента, и надпись "Марий Эл" красно-коричневого цвета. </w:t>
      </w:r>
      <w:r>
        <w:rPr>
          <w:rFonts w:cs="Times New Roman" w:ascii="Times New Roman" w:hAnsi="Times New Roman"/>
          <w:b/>
          <w:sz w:val="28"/>
          <w:szCs w:val="28"/>
        </w:rPr>
        <w:t>Государственный гимн</w:t>
      </w:r>
      <w:r>
        <w:rPr>
          <w:rFonts w:cs="Times New Roman" w:ascii="Times New Roman" w:hAnsi="Times New Roman"/>
          <w:sz w:val="28"/>
          <w:szCs w:val="28"/>
        </w:rPr>
        <w:t xml:space="preserve"> Республики Марий Эл представляет собой музыкальное произведение, которое написал Юрий Тойварс-Евдокимов (Заслуженный деятель искусств Республики Марий Эл Гимн исполняется на русском языке и двух диалектах — луговом и горном.), автор слов — Д. Исламов. Русский текст — Вл. Панова.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еография. </w:t>
      </w:r>
      <w:r>
        <w:rPr>
          <w:rFonts w:cs="Times New Roman" w:ascii="Times New Roman" w:hAnsi="Times New Roman"/>
          <w:sz w:val="28"/>
          <w:szCs w:val="28"/>
        </w:rPr>
        <w:t>Марий Эл расположена на востоке Восточно-Европейской равнины, в среднем течении Волги. Большая часть республики приходится на левобережье Волг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адную часть левобережья занимает болотистая Марийская низменность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а протяжённость границы Республики?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Длина границы составляет 1200 км.)</w:t>
      </w:r>
      <w:r>
        <w:rPr>
          <w:rFonts w:cs="Times New Roman" w:ascii="Times New Roman" w:hAnsi="Times New Roman"/>
          <w:sz w:val="28"/>
          <w:szCs w:val="28"/>
        </w:rPr>
        <w:t xml:space="preserve"> Если бы мы с вами отправились в путешествие пешком вдоль границы со скоростью 5км/ч, то нам потребуется около 240 часов или 10 суток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С кем граничит наша республика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Марий Эл на северо-востоке и на западе граничит с Кировской и Нижегородской областями, на юге и на юго-востоке – Чувашской республикой и Республикой Татарст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Сколько районов в Марий Эл? (14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-Самый большой район (по территории). </w:t>
      </w:r>
      <w:r>
        <w:rPr>
          <w:rFonts w:cs="Times New Roman" w:ascii="Times New Roman" w:hAnsi="Times New Roman"/>
          <w:sz w:val="28"/>
          <w:szCs w:val="28"/>
        </w:rPr>
        <w:t>Килемарский. Территория его составляет 3254,7 к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Самый маленький район (по территории).</w:t>
      </w:r>
      <w:r>
        <w:rPr>
          <w:rFonts w:cs="Times New Roman" w:ascii="Times New Roman" w:hAnsi="Times New Roman"/>
          <w:sz w:val="28"/>
          <w:szCs w:val="28"/>
        </w:rPr>
        <w:t>Параньгинский. Территория его составляет всего 791,7 к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Самый отдалённый от столицы Республики Марий Эл районный центр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ри-Турек. Расстояние до Йошкар-Олы составляет 125к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Самый ближний районный центр. </w:t>
      </w:r>
      <w:r>
        <w:rPr>
          <w:rFonts w:cs="Times New Roman" w:ascii="Times New Roman" w:hAnsi="Times New Roman"/>
          <w:sz w:val="28"/>
          <w:szCs w:val="28"/>
        </w:rPr>
        <w:t>Медведево. Расстояние до Йошкар-Олы – 8 к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авом берегу Волги расположен лишь один из 14 районов республики — Горномарийский.</w:t>
      </w:r>
    </w:p>
    <w:p>
      <w:pPr>
        <w:pStyle w:val="Normal"/>
        <w:tabs>
          <w:tab w:val="clear" w:pos="708"/>
          <w:tab w:val="left" w:pos="2760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Какой национальный парк расположен в РМЭ?</w:t>
      </w:r>
      <w:r>
        <w:rPr>
          <w:rFonts w:cs="Times New Roman" w:ascii="Times New Roman" w:hAnsi="Times New Roman"/>
          <w:sz w:val="28"/>
          <w:szCs w:val="28"/>
        </w:rPr>
        <w:t xml:space="preserve"> (Марий Чодра) В декабре 1985 года в Марийской республике был создан Государственный природный национальный парк "Марий Чодра", что в переводе на русский означает "Марийский лес".  На территории парка прекрасные сосновые боры и хвойно-широколиственные леса. Здесь находятся десять озер карстового происхождения, а озёра Яльчик, Глухое, Кичиер, Конанъер, Мушанъер обьявлены памятниками природы. По территории парка течёт река Илеть с многочисленными родниками по берега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всей этой красотищи особенно выделяется урочище "Кленовая гора". У её подножия более 20 минеральных источников и множество стариц Илети с лечебными грязями. Самый большой из источников "Зелёный ключ"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циональный парк расположен на территории Моркинского, Звениговского и Волжского районов Республики Марий Эл.  Главное богатство парка - его леса. Здесь есть очень редкие растения: например, венерин башмачок настоящий, занесённый в Международную красную книгу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циональном парке богатый животный мир. Здесь обитает 58 видов млекопитающих и 94 вида птиц.. Наиболее редкие и ценные млекопитающие, нуждающиеся в охране, - бурый медведь, рысь, барсук, бобр, летучие мыши, а из птиц - серая цапля, серый журавль, тетерева, глухари, рябчики, совы.В природном парке есть и исторические места. Это старый Казанский тракт и "Дуб Пугачёва". По старинным преданьям, возле этого дуба, преследуемый царским войсками, останавливался на отдых со своими войсками Емельян Пугачёв. Отсюда он вёл наблюдения за горящей Казанью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ность национального парка не только в богатстве его растительного и животного мира, наличии исторических памятников, но и в том, что парк прекрасное место для отдыха и лечения. На базе минеральных источников и целебных грязей построен санаторий "Кленовая гора", работают и здравницы на озере Кичиер. На живописных берегах рек и озёр созданы туристические стоянки, а на озере Яльчик и небольшие уютные домики, где можно остановится на отдых, посидеть у костра, порыбачить, собрать ягод и грибов.</w:t>
      </w:r>
    </w:p>
    <w:p>
      <w:pPr>
        <w:pStyle w:val="Normal"/>
        <w:tabs>
          <w:tab w:val="clear" w:pos="708"/>
          <w:tab w:val="left" w:pos="276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Самая крупная река? (Волга)</w:t>
      </w:r>
      <w:r>
        <w:rPr>
          <w:rFonts w:cs="Times New Roman" w:ascii="Times New Roman" w:hAnsi="Times New Roman"/>
          <w:sz w:val="28"/>
          <w:szCs w:val="28"/>
        </w:rPr>
        <w:t xml:space="preserve"> Волга (в древности - Ра, в средние века - Итиль, или Этель), - река в Европейской части России, одна из крупнейших рек земного шара и самая большая в Европе. Длина 3530 км .В России много больших и красивых рек, таких как - ИРТЫШ, ЛЕНА, АНГАРА, ОБЬ. Одной из самих больших в Европе и красивых русских рек является река Волга, - 16-я по длине в мире.</w:t>
      </w:r>
    </w:p>
    <w:p>
      <w:pPr>
        <w:pStyle w:val="Normal"/>
        <w:tabs>
          <w:tab w:val="clear" w:pos="708"/>
          <w:tab w:val="left" w:pos="276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Назовите жемчужину Марийского края? </w:t>
      </w:r>
      <w:r>
        <w:rPr>
          <w:rFonts w:cs="Times New Roman" w:ascii="Times New Roman" w:hAnsi="Times New Roman"/>
          <w:sz w:val="28"/>
          <w:szCs w:val="28"/>
        </w:rPr>
        <w:t>Жемчужина Марийского края - озеро Морской глаз. Где находится это озеро?7 Чудес России - Озеро "Морской глаз".Глубина -  35-38 метров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 Волжском районе)</w:t>
      </w:r>
    </w:p>
    <w:p>
      <w:pPr>
        <w:pStyle w:val="Normal"/>
        <w:tabs>
          <w:tab w:val="clear" w:pos="708"/>
          <w:tab w:val="left" w:pos="2760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Самое большое по площади озеро РМЭ? (Яльчик) </w:t>
      </w:r>
      <w:r>
        <w:rPr>
          <w:rFonts w:cs="Times New Roman" w:ascii="Times New Roman" w:hAnsi="Times New Roman"/>
          <w:sz w:val="28"/>
          <w:szCs w:val="28"/>
        </w:rPr>
        <w:t>Яльчик — самое большое озеро в Марий Эл. Находится на территории национального парка «Марий Чодра»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роисхождению озеро карстовое. На его берегах произрастают сосновые леса, что сделало это озеро излюбленным местом отдыха жителей Волжска, Йошкар-Олы, Зеленодольска и Казани. На Яльчике расположены многочисленные базы отдыха, санатории и пансионаты ,так как озеро знаменито чистотой и теплотой воды. Неподалёку от озера находится деревня Алексеевское.</w:t>
      </w:r>
    </w:p>
    <w:p>
      <w:pPr>
        <w:pStyle w:val="Normal"/>
        <w:tabs>
          <w:tab w:val="clear" w:pos="708"/>
          <w:tab w:val="left" w:pos="276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ым марийского фольклора название озера восходит от имени богатыря Ялче, проживавшего в этой местно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 xml:space="preserve">Река, которая благодаря наличию многочисленных родников и быстрому течению, во многих местах не замерзает. (Илеть) </w:t>
      </w:r>
      <w:r>
        <w:rPr>
          <w:rFonts w:cs="Times New Roman" w:ascii="Times New Roman" w:hAnsi="Times New Roman"/>
          <w:sz w:val="28"/>
          <w:szCs w:val="28"/>
        </w:rPr>
        <w:t>Крупнейшая водная артерия на территории национального парка "Марий Чодра".  Она является левым притоком реки Волги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ая длина реки 210 километров. Глубина местами доходит до 6 метров, а на перекатах - всего 40 сантиметров.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р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классный час посвящён, как уже было сказано выше 90-летию республики Марий Эл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Назовите дату рождения нашей республики.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4 ноября 1920 года </w:t>
      </w:r>
      <w:r>
        <w:rPr>
          <w:rFonts w:cs="Times New Roman" w:ascii="Times New Roman" w:hAnsi="Times New Roman"/>
          <w:sz w:val="28"/>
          <w:szCs w:val="28"/>
        </w:rPr>
        <w:t xml:space="preserve">была образована Марийская автономная область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5 декабря 1936 года 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Конституцией СССР автономная область преобразована в Марийскую Автономную Советскую Социалистическую Республику (МАССР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8 июля 1992 года </w:t>
      </w:r>
      <w:r>
        <w:rPr>
          <w:rFonts w:cs="Times New Roman" w:ascii="Times New Roman" w:hAnsi="Times New Roman"/>
          <w:sz w:val="28"/>
          <w:szCs w:val="28"/>
        </w:rPr>
        <w:t xml:space="preserve"> Республика официально стала называться                                Республика Марий Эл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Взгляните на карту Республики Марий Эл и вы увидите четыре город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зовите  города нашей республики.</w:t>
      </w:r>
      <w:r>
        <w:rPr>
          <w:rFonts w:cs="Times New Roman" w:ascii="Times New Roman" w:hAnsi="Times New Roman"/>
          <w:sz w:val="28"/>
          <w:szCs w:val="28"/>
        </w:rPr>
        <w:t xml:space="preserve">  Это Йошкар-Ола, столица нашей республики, в ней проживает около 250 тысяч человек. Другие города — Волжск, Козьмодемьянск, Звенигов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Самый древний город.</w:t>
      </w:r>
      <w:r>
        <w:rPr>
          <w:rFonts w:cs="Times New Roman" w:ascii="Times New Roman" w:hAnsi="Times New Roman"/>
          <w:sz w:val="28"/>
          <w:szCs w:val="28"/>
        </w:rPr>
        <w:t xml:space="preserve"> (Козьмодемьянск. Основан в 1583 году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Самый молодой город. </w:t>
      </w:r>
      <w:r>
        <w:rPr>
          <w:rFonts w:cs="Times New Roman" w:ascii="Times New Roman" w:hAnsi="Times New Roman"/>
          <w:sz w:val="28"/>
          <w:szCs w:val="28"/>
        </w:rPr>
        <w:t>Звенигово. Получил статус города в 1974 год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 Назовите столицу нашей республики.</w:t>
      </w:r>
      <w:r>
        <w:rPr>
          <w:rFonts w:cs="Times New Roman" w:ascii="Times New Roman" w:hAnsi="Times New Roman"/>
          <w:sz w:val="28"/>
          <w:szCs w:val="28"/>
        </w:rPr>
        <w:t xml:space="preserve"> г. Йошкар-Ола-до 1919 Царевококшайск, до 1927 Краснококшайск), город (с 1781), столица (с 1920) Марийской Республики (Российская Федерация), на реке Малая Кокшага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4).Клип «Любимый город».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).Наш посёлок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асного́рский (1928 г.)</w:t>
      </w:r>
      <w:r>
        <w:rPr>
          <w:rFonts w:cs="Times New Roman" w:ascii="Times New Roman" w:hAnsi="Times New Roman"/>
          <w:sz w:val="28"/>
          <w:szCs w:val="28"/>
        </w:rPr>
        <w:t xml:space="preserve"> -посёлок Республики Марий Эл. Расположен на реке Илеть. В посёлке — комбинат автомобильных фургонов, завод «Электродвигатель», ООО «Мастерпласт», ООО «Вкуснотеевъ», ООО «Нива», ГП НП «Марий Чодра». </w:t>
      </w:r>
    </w:p>
    <w:p>
      <w:pPr>
        <w:pStyle w:val="Normal"/>
        <w:tabs>
          <w:tab w:val="clear" w:pos="708"/>
          <w:tab w:val="left" w:pos="2760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Какая река начинается и заканчивается в посёлке Красногорский 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жилы посёлка Красногорский вспоминают, что название речке дали по фамилии мельника, который построил мельницу в низовье реки. Ещё в средине 20 века в ней ловили карасей и налим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е строки посвятил ей  Владимир Шарпатов - Герой России, уроженец наших мест, будучи в плену у талибов в городе Кандагаре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чёшь неспешно по овражку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та, игрива и легка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лашка, милая Атлашка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лашка, звонкая река.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Ты не мелка, не многоводна,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 не обряжена в гранит;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Течёшь задворками свободно,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И грусть моя тебя храни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анит за нрав неугомонный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вежесть струй, ольхи поклон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 детства я в тебя влюблённы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шу вдали свой тяжкий стон.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Дай, Бог, водой твоей умыться,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Тебя ладонью зачерпнув,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В твоём зеркалье отразиться,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Всё пережив, не зачеркну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чи и радуй долго-долго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ви на добрые дел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ь без тебя бы даже Волга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й могучей не была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).Марийские загадк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стно, что первые люди на территории нашего края появились 40-30 тысяч лет тому назад . Об этом свидетельствуют археологические раскопк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это время марийский народ накопил богатый жизненный опыт. Внимательно наблюдая   за   явлениями   природы,    за    животными   и  растениями,  за жизнью людей, марийский народ сочинял былины и предания, сказки и легенды, которые передавались из поколения в поколение, и дошли до наших дней. С марийскими народными сказками мы будем знакомиться на уроках внеклассного чтения. Отгадайте Марийские народные загадки о природе, о явлениях природы и впишите их в пустые клетки, указанные цифрами. Если вы правильно впишите все слова, то по вертикали в выделенных клетках можете узнать ещё об одном явлении природ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3"/>
        <w:gridCol w:w="1063"/>
        <w:gridCol w:w="1063"/>
        <w:gridCol w:w="1063"/>
        <w:gridCol w:w="1064"/>
        <w:gridCol w:w="1064"/>
        <w:gridCol w:w="1064"/>
        <w:gridCol w:w="1064"/>
      </w:tblGrid>
      <w:tr>
        <w:trPr/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Без рук, без ног, а ворота отворяет. ( Ветер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рыльев нет – летаю, по земле не хожу, звёзд не считаю и людей не знаю. (Облако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троптивый мерин (упрямый жеребец) и днём и ночью скачет. Из земли пробивается, землю орошает. (Родник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округ поля развесил белые полотна. (Туман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лачет рёвом, а самого не видно. (Гром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отянута нитка – но клубок не смотать. (Дорога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 вертикали – радуга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). Культура марийского народ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рийский край  называют Землёй Онар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Кто такой Онар?</w:t>
      </w:r>
    </w:p>
    <w:p>
      <w:pPr>
        <w:pStyle w:val="Normal"/>
        <w:tabs>
          <w:tab w:val="clear" w:pos="708"/>
          <w:tab w:val="left" w:pos="2760" w:leader="none"/>
        </w:tabs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-Каких сказочных богатырей  вы знаете?</w:t>
      </w:r>
      <w:r>
        <w:rPr>
          <w:rFonts w:cs="Times New Roman" w:ascii="Times New Roman" w:hAnsi="Times New Roman"/>
          <w:sz w:val="28"/>
          <w:szCs w:val="28"/>
        </w:rPr>
        <w:t xml:space="preserve"> (Онар, Кокша, Чоткар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Какие марийские народные инструменты вы знаете?</w:t>
      </w:r>
      <w:r>
        <w:rPr>
          <w:rFonts w:cs="Times New Roman" w:ascii="Times New Roman" w:hAnsi="Times New Roman"/>
          <w:sz w:val="28"/>
          <w:szCs w:val="28"/>
        </w:rPr>
        <w:t xml:space="preserve"> (гусли, волынка)</w:t>
      </w:r>
    </w:p>
    <w:p>
      <w:pPr>
        <w:pStyle w:val="Normal"/>
        <w:tabs>
          <w:tab w:val="clear" w:pos="708"/>
          <w:tab w:val="left" w:pos="276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Марийские писатели, поэты</w:t>
      </w:r>
      <w:r>
        <w:rPr>
          <w:rFonts w:cs="Times New Roman" w:ascii="Times New Roman" w:hAnsi="Times New Roman"/>
          <w:sz w:val="28"/>
          <w:szCs w:val="28"/>
        </w:rPr>
        <w:t xml:space="preserve"> (Васин, Краснопёров, Шкетан, Чавайн, Юзыкайн,…).</w:t>
      </w:r>
    </w:p>
    <w:p>
      <w:pPr>
        <w:pStyle w:val="Normal"/>
        <w:tabs>
          <w:tab w:val="clear" w:pos="708"/>
          <w:tab w:val="left" w:pos="276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а заочная экскурсия по родному краю подходит к концу. Давайте подведём итог. Как вы думаете, что можете сделать вы – ученики для того, чтобы наш край процветал: реки и озёра были чистые, и в них водилось много рыбы, в лесах было много грибов и ягод, которые нужны не только человеку, но животным и птицам. Что вы можете сделать, чтобы наш посёлок и города были чистыми и красивыми? Чтобы школа и наш класс были уютными, и каждый день мы с желанием приходили сюда? (…, украсить класс…) 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телось бы закончить словами нашего президента Республики Марий Эл Леонида Игоревича Маркелова </w:t>
      </w:r>
      <w:r>
        <w:rPr>
          <w:rFonts w:cs="Times New Roman" w:ascii="Times New Roman" w:hAnsi="Times New Roman"/>
          <w:bCs/>
          <w:iCs/>
          <w:sz w:val="28"/>
          <w:szCs w:val="28"/>
        </w:rPr>
        <w:t>«Нам жить в Марий Эл, нашим детям, нашим внукам, и кроме нас никто её не обустроит».</w:t>
      </w:r>
      <w:r>
        <w:rPr>
          <w:rFonts w:cs="Times New Roman" w:ascii="Times New Roman" w:hAnsi="Times New Roman"/>
          <w:sz w:val="28"/>
          <w:szCs w:val="28"/>
        </w:rPr>
        <w:t xml:space="preserve"> Так давайте будем трудиться, учиться, отдавать силы на процветание малой своей родины – Республики Марий Эл, и великой нашей Родины России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0:34:00Z</dcterms:created>
  <dc:creator>Admin</dc:creator>
  <dc:description/>
  <cp:keywords/>
  <dc:language>en-US</dc:language>
  <cp:lastModifiedBy>al</cp:lastModifiedBy>
  <cp:lastPrinted>2010-08-29T17:17:00Z</cp:lastPrinted>
  <dcterms:modified xsi:type="dcterms:W3CDTF">2010-12-20T09:35:00Z</dcterms:modified>
  <cp:revision>10</cp:revision>
  <dc:subject/>
  <dc:title/>
</cp:coreProperties>
</file>