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воначальные действ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корректировать часы в учебном плане:</w:t>
      </w:r>
      <w:r>
        <w:rPr/>
        <w:br/>
      </w:r>
      <w:hyperlink r:id="rId2">
        <w:r>
          <w:rPr>
            <w:rStyle w:val="InternetLink"/>
            <w:color w:val="0000FF"/>
            <w:u w:val="single"/>
          </w:rPr>
          <w:t>Планирование -&gt; Учебный план</w:t>
        </w:r>
      </w:hyperlink>
      <w:r>
        <w:rPr/>
        <w:br/>
        <w:t>Выбираем нужную ступень и параллель и корректируем час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казать преподавателей</w:t>
      </w:r>
      <w:r>
        <w:rPr/>
        <w:t>, которые преподают предметы в конкретных классах:</w:t>
        <w:br/>
      </w:r>
      <w:hyperlink r:id="rId3">
        <w:r>
          <w:rPr>
            <w:rStyle w:val="InternetLink"/>
            <w:color w:val="0000FF"/>
            <w:u w:val="single"/>
          </w:rPr>
          <w:t>Обучение -&gt; Предметы</w:t>
        </w:r>
      </w:hyperlink>
      <w:r>
        <w:rPr/>
        <w:br/>
        <w:t>Выбираем класс и проставляем уч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нести всех учеников</w:t>
      </w:r>
      <w:r>
        <w:rPr/>
        <w:t xml:space="preserve"> </w:t>
        <w:br/>
        <w:t>Ученики вносятся через приказы о движении</w:t>
        <w:br/>
        <w:t>Управление -&gt; Движение учащихся</w:t>
        <w:br/>
        <w:t>Выбрать тип документа «Зачисление в школу»</w:t>
        <w:br/>
        <w:t>Нажимаем «Добавить»</w:t>
        <w:br/>
        <w:t>Проявляется окно оформления приказа</w:t>
        <w:br/>
        <w:br/>
        <w:t>Номер документа ставим произвольный, например по названию класса «1а», «2а»</w:t>
        <w:br/>
      </w:r>
      <w:r>
        <w:rPr>
          <w:b/>
        </w:rPr>
        <w:t>!!! Дата документа 1 сентября!!! При первом заполнении базы</w:t>
        <w:br/>
      </w:r>
      <w:r>
        <w:rPr/>
        <w:t xml:space="preserve">Выбираем «Импорт учеников» </w:t>
        <w:br/>
        <w:t>если что-то не помним, смотрим подсказку «как пользоваться импортом»</w:t>
        <w:br/>
        <w:t>файл должен быть сохранен из эксела в «</w:t>
      </w:r>
      <w:r>
        <w:rPr>
          <w:lang w:val="en-US"/>
        </w:rPr>
        <w:t>CSV</w:t>
      </w:r>
      <w:r>
        <w:rPr/>
        <w:t xml:space="preserve"> с разделителями запятыми»</w:t>
        <w:br/>
        <w:br/>
        <w:t>Выбираем файл</w:t>
        <w:br/>
        <w:t>Нажимаем «Добавить»</w:t>
        <w:br/>
        <w:t xml:space="preserve">Добавление происходит в 2 этапа: </w:t>
        <w:br/>
        <w:t xml:space="preserve">1 этап – проверка данных </w:t>
        <w:br/>
        <w:t>Смотрим количество записей которое будет импортировано</w:t>
        <w:br/>
        <w:t>!!!  записываем четырехзначное число</w:t>
        <w:br/>
        <w:t>Если все в порядке нажимаем «импортировать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здаем подгруппы в предметах</w:t>
      </w:r>
    </w:p>
    <w:p>
      <w:pPr>
        <w:pStyle w:val="Normal"/>
        <w:ind w:left="720" w:hanging="0"/>
        <w:rPr/>
      </w:pPr>
      <w:r>
        <w:rPr>
          <w:b/>
        </w:rPr>
        <w:t>Шаг 1. Создание возможных вариантов подгрупп</w:t>
      </w:r>
      <w:r>
        <w:rPr/>
        <w:br/>
        <w:t>Раздел «Планирование» – закладка «Предметы».</w:t>
        <w:br/>
        <w:t>Нажимаем на нужный предмет и в разделе «подгруппы нажимаем «Добавить»</w:t>
        <w:br/>
        <w:t>Рекомендуется называть «1» и «2» или «М» и «Д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Шаг 2. Разбить на подгруппы конкретные предметы в конкретных классах</w:t>
      </w:r>
    </w:p>
    <w:p>
      <w:pPr>
        <w:pStyle w:val="Normal"/>
        <w:ind w:left="720" w:hanging="0"/>
        <w:rPr/>
      </w:pPr>
      <w:r>
        <w:rPr/>
        <w:t>Раздел «Обучение» – закладка «Предметы».</w:t>
      </w:r>
    </w:p>
    <w:p>
      <w:pPr>
        <w:pStyle w:val="Normal"/>
        <w:ind w:left="720" w:hanging="0"/>
        <w:rPr/>
      </w:pPr>
      <w:r>
        <w:rPr/>
        <w:t>Разделить имеющийся. После этого добавить еще одну подгрупп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биваем классы на подгруппы по предметам</w:t>
      </w:r>
      <w:r>
        <w:rPr/>
        <w:br/>
        <w:t>Обучение – закладка подгруппы</w:t>
        <w:br/>
        <w:t xml:space="preserve">Выбираем нужный класс и проставляем кто из учеников в какой группе уч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Step(23)" TargetMode="External"/><Relationship Id="rId3" Type="http://schemas.openxmlformats.org/officeDocument/2006/relationships/hyperlink" Target="javascript:goStep(24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9:00Z</dcterms:created>
  <dc:creator>Andrey</dc:creator>
  <dc:description/>
  <cp:keywords/>
  <dc:language>en-US</dc:language>
  <cp:lastModifiedBy>irtech</cp:lastModifiedBy>
  <dcterms:modified xsi:type="dcterms:W3CDTF">2015-12-08T00:55:00Z</dcterms:modified>
  <cp:revision>19</cp:revision>
  <dc:subject/>
  <dc:title>1</dc:title>
</cp:coreProperties>
</file>