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88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7"/>
        <w:tabs>
          <w:tab w:val="clear" w:pos="708"/>
          <w:tab w:val="left" w:pos="16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ых документов</w:t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4"/>
          <w:szCs w:val="24"/>
        </w:rPr>
        <w:t>1. Копия локального акта о назначении сотрудника Органа управления образования, ответственного за реализацию Соглашения, с указанием контактных данных (телефон, адрес электронной почты).</w:t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4"/>
          <w:szCs w:val="24"/>
        </w:rPr>
        <w:t>2. Копии локальных актов о назначении сотрудников образовательных организаций, ответственных за работу с региональным сегментом, с указанием контактных данных (телефон, адрес электронной почты).</w:t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4"/>
          <w:szCs w:val="24"/>
        </w:rPr>
        <w:t>3. Заверенные руководителем Органа управления образования отчетные формы:</w:t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 1 - количество контингента, учитываемого в региональном сегменте;</w:t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 2 - реестр образовательных организаций;</w:t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 3 - кружковая работа обучающихся за текущий учебный год;</w:t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4 - сведения об изменении структуры сети организаций.</w:t>
      </w:r>
    </w:p>
    <w:p>
      <w:pPr>
        <w:pStyle w:val="Style17"/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Форма 1. Количество контингента, учитываемого в региональном сегменте информационной системе «Контингент», по уровням образования субъек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2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60" w:after="20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ровн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личество контингента в субъекте Российской Федерации на 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firstLine="70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оличество контингента, учитываемого в региональном сегменте ИС «Контингент» на 31.12.20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firstLine="70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школьное образование (У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firstLine="70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eastAsia="Times New Roman"/>
                <w:sz w:val="24"/>
                <w:highlight w:val="white"/>
              </w:rPr>
            </w:pPr>
            <w:r>
              <w:rPr>
                <w:rFonts w:eastAsia="Times New Roman"/>
                <w:sz w:val="24"/>
              </w:rPr>
              <w:t>Общее образование (У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eastAsia="Times New Roman"/>
                <w:sz w:val="24"/>
                <w:highlight w:val="white"/>
              </w:rPr>
            </w:pPr>
            <w:r>
              <w:rPr>
                <w:rFonts w:eastAsia="Times New Roman"/>
                <w:sz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firstLine="70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полнительное образование (У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firstLine="70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lang w:eastAsia="ru-RU"/>
        </w:rPr>
      </w:pPr>
      <w:bookmarkStart w:id="0" w:name="Par504"/>
      <w:bookmarkEnd w:id="0"/>
      <w:r>
        <w:rPr>
          <w:b/>
          <w:sz w:val="24"/>
        </w:rPr>
        <w:t xml:space="preserve">Форма 2. </w:t>
      </w:r>
      <w:r>
        <w:rPr>
          <w:rFonts w:eastAsia="Times New Roman"/>
          <w:b/>
          <w:sz w:val="24"/>
          <w:lang w:eastAsia="ru-RU"/>
        </w:rPr>
        <w:t xml:space="preserve">Реестр </w:t>
      </w:r>
      <w:r>
        <w:rPr>
          <w:b/>
          <w:sz w:val="24"/>
        </w:rPr>
        <w:t>образовательных</w:t>
      </w:r>
      <w:r>
        <w:rPr>
          <w:rFonts w:eastAsia="Times New Roman"/>
          <w:b/>
          <w:sz w:val="24"/>
          <w:lang w:eastAsia="ru-RU"/>
        </w:rPr>
        <w:t xml:space="preserve"> организаций субъекта Российской Федерации по типам (уровням) образования</w:t>
      </w:r>
    </w:p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24"/>
        <w:gridCol w:w="4506"/>
      </w:tblGrid>
      <w:tr>
        <w:trPr>
          <w:trHeight w:val="1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/п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образовательной организ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естонахождение образовательной организ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школьное образование (У1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щее образование (У2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полнительное образование (У4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160"/>
              <w:ind w:firstLine="709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* При заполнении отчетной формы в столбце 1 указывается сквозная нумер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Форма 3. Кружковая работа обучающихся за текущий учебный год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1134"/>
        <w:gridCol w:w="993"/>
        <w:gridCol w:w="1134"/>
        <w:gridCol w:w="709"/>
        <w:gridCol w:w="99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ие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кая мес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плат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плат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платны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1" w:name="RANGE!P20%3AU35"/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bookmarkEnd w:id="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технических круж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них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эколого-биологических круж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них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туристско-краеведческих круж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них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спортивных круж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них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кружков художествен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них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ругих круж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них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кружков (сумма строк 01, 03, 05, 07, 09, 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них всего обучающихся (сумма строк 02, 04, 06, 08, 10, 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з них (из стр.14) занимаются в 2 и более круж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Форма 4. Сведения об изменении структуры сети учреждений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(согласно типовым положениям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-ний 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ие учреж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никно-вение в результате реорганизации в форме слиян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организация в форм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оме того (гр. 3,4)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роен-ные внов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имые после реконст-рукции (кап.ремон-та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соеди-нения к ним другого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образо-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ления или выд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о (ликвидиро-ван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соеди-нено к другому учрежде-нию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-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в   сельской мест-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-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в   сельской мест-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-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в   сельской мест-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-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в   сельской мест-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-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в   сельской мест-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-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в   сельской мест-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-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в   сельской мест-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-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в   сельской мест-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-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в   сельской мест-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2" w:name="RANGE!P20%3AAG36"/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учреждений (сумма строк 02, 03, 11 - 16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е учреждения для детей дошкольного и младшего школь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еобразовательные учреждения и школы-интернаты </w:t>
              <w:br/>
              <w:t>(сумма строк 04-06, 08-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з них (из стр.06) имеющие только 10-11(12) клас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образовательные учреждения с углубленным изучением</w:t>
              <w:br/>
              <w:t xml:space="preserve">   отде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имназ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ице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адетски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образовательные школы-интернаты с первоначальной летной подготов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ьные учебно-воспитательные учреждения для детей и подростков с девиантным повед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доровительные образовательные учреждения санаторного типа для детей, нуждающихся в длитель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е 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6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62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4"/>
      <w:szCs w:val="20"/>
    </w:rPr>
  </w:style>
  <w:style w:type="character" w:styleId="Style15">
    <w:name w:val="Верхний колонтитул Знак"/>
    <w:qFormat/>
    <w:rPr>
      <w:rFonts w:eastAsia="Calibri"/>
      <w:color w:val="000000"/>
    </w:rPr>
  </w:style>
  <w:style w:type="character" w:styleId="Style16">
    <w:name w:val="Нижний колонтитул Знак"/>
    <w:qFormat/>
    <w:rPr>
      <w:rFonts w:eastAsia="Calibri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709"/>
      <w:jc w:val="both"/>
    </w:pPr>
    <w:rPr>
      <w:rFonts w:eastAsia="Times New Roman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4:00Z</dcterms:created>
  <dc:creator>Zorina</dc:creator>
  <dc:description/>
  <dc:language>en-US</dc:language>
  <cp:lastModifiedBy>user</cp:lastModifiedBy>
  <dcterms:modified xsi:type="dcterms:W3CDTF">2015-11-18T05:54:00Z</dcterms:modified>
  <cp:revision>2</cp:revision>
  <dc:subject/>
  <dc:title/>
</cp:coreProperties>
</file>