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УНКЦИОНАЛ 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БУ РМЭ «Дворец молодежи»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  <w:u w:val="single"/>
        </w:rPr>
      </w:pPr>
      <w:bookmarkStart w:id="0" w:name="YANDEX_1"/>
      <w:bookmarkStart w:id="1" w:name="YANDEX_0"/>
      <w:bookmarkEnd w:id="0"/>
      <w:bookmarkEnd w:id="1"/>
      <w:r>
        <w:rPr>
          <w:b/>
          <w:sz w:val="28"/>
          <w:szCs w:val="28"/>
          <w:u w:val="single"/>
        </w:rPr>
        <w:t>Заместитель директора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исполняет обязанности директора в период его отсутствия (с правом первой подписи на финансовых документах)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осуществляет контроль за выполнением учреждением госзадания, текущих и перспективных планов мероприятий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координирует работу структурных подразделений учреждения по основной деятельности, организации массовых мероприятий, другим вопросам деятельности учреждения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развивает приносящую доход деятельность (согласно Уставу учреждения)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ведет работу по привлечению внебюджетных источников дохода (в том числе, через попечительский совет, партнерские комитеты, спонсоров и благотворителей)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организует разработку программ, направленных на развитие и совершенствование основной деятельности учреждения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участвует в подборе и расстановке кадров, в организации повышения их квалификации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разрабатывает учредительную, номенклатурную, правовую документацию.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  <w:u w:val="single"/>
        </w:rPr>
      </w:pPr>
      <w:r>
        <w:rPr>
          <w:rFonts w:eastAsia="BatangChe"/>
          <w:sz w:val="28"/>
          <w:szCs w:val="28"/>
          <w:u w:val="single"/>
        </w:rPr>
      </w:r>
    </w:p>
    <w:p>
      <w:pPr>
        <w:pStyle w:val="Normal"/>
        <w:spacing w:before="28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Заместитель директора</w:t>
      </w:r>
      <w:bookmarkStart w:id="2" w:name="YANDEX_LAST"/>
      <w:bookmarkEnd w:id="2"/>
      <w:r>
        <w:rPr>
          <w:b/>
          <w:bCs/>
          <w:color w:val="000000"/>
          <w:sz w:val="28"/>
          <w:szCs w:val="28"/>
          <w:u w:val="single"/>
        </w:rPr>
        <w:t xml:space="preserve"> по АХЧ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 всей деятельностью отдела эксплуатации, а также работой по хозяйственному обслуживанию учрежд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охранность хозяйственного инвентаря, его восстановление и пополнение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ледит за состоянием помещений и принимает меры по своевременному их ремонту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укрепление, развитие и совершенствование материально-технической базы учреждения;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товит сметно-проектную документацию ремонтных и хозяйственных работ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анализирует ход и результаты ремонтных и хозяйственных работ, проводимых в здании учреждения и на прилегающей территории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ет работу с потенциальными и действующими подрядчиками по объему выполняемых ремонтных и хозяйственных работ, а также их стоимости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ит информационно-аналитические материалы о состоянии и перспективах развития хозяйственного обеспечения деятельности учреждения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ует  и ведет работу по энергосбережению (в целях экономии бюджетных средств, модернизации оборудования);</w:t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едит за соблюдением в учреждении действующих норм, правил, положений и инструкций по охране труда, пожарной безопасности, ГОиЧС.</w:t>
      </w:r>
    </w:p>
    <w:p>
      <w:pPr>
        <w:pStyle w:val="Normal"/>
        <w:autoSpaceDE w:val="false"/>
        <w:ind w:firstLine="709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развития молодежных инициатив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Руководитель Центра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Специалист по развитию волонтерской деятель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по деятельности молодежных клубных объедин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Специалист по информационно-методическому сопровождению молодежной политики</w:t>
      </w:r>
    </w:p>
    <w:p>
      <w:pPr>
        <w:pStyle w:val="Normal"/>
        <w:ind w:firstLine="708"/>
        <w:rPr/>
      </w:pPr>
      <w:r>
        <w:rPr>
          <w:sz w:val="28"/>
          <w:szCs w:val="28"/>
        </w:rPr>
        <w:t>6. Специалист по поддержке талантливой молодеж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Специалист по взаимодействию с молодежными и детскими общественными объединениями и развитию студенческого самоуправ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Руководитель центра</w:t>
      </w:r>
    </w:p>
    <w:p>
      <w:pPr>
        <w:pStyle w:val="TextBodyIndent"/>
        <w:rPr>
          <w:szCs w:val="28"/>
        </w:rPr>
      </w:pPr>
      <w:r>
        <w:rPr>
          <w:color w:val="000000"/>
          <w:spacing w:val="4"/>
          <w:szCs w:val="28"/>
        </w:rPr>
        <w:t>- Руководит деятельностью структурного подразделения учреждения;</w:t>
      </w:r>
    </w:p>
    <w:p>
      <w:pPr>
        <w:pStyle w:val="TextBodyIndent"/>
        <w:rPr/>
      </w:pPr>
      <w:r>
        <w:rPr/>
        <w:t xml:space="preserve">- организует текущее и перспективное планирование деятельности </w:t>
      </w:r>
      <w:r>
        <w:rPr>
          <w:color w:val="000000"/>
          <w:spacing w:val="4"/>
          <w:szCs w:val="28"/>
        </w:rPr>
        <w:t>структурного подразделения с учетом целей, задач и направлений, для реализации которых оно создано;</w:t>
      </w:r>
    </w:p>
    <w:p>
      <w:pPr>
        <w:pStyle w:val="TextBodyIndent"/>
        <w:rPr>
          <w:color w:val="000000"/>
          <w:spacing w:val="4"/>
          <w:szCs w:val="28"/>
        </w:rPr>
      </w:pPr>
      <w:r>
        <w:rPr>
          <w:color w:val="000000"/>
          <w:spacing w:val="4"/>
          <w:szCs w:val="28"/>
        </w:rPr>
        <w:t>- обеспечивает контроль над выполнением плановых заданий, контролирует работу Центра;</w:t>
      </w:r>
    </w:p>
    <w:p>
      <w:pPr>
        <w:pStyle w:val="TextBodyIndent"/>
        <w:rPr/>
      </w:pPr>
      <w:r>
        <w:rPr/>
        <w:t>-  вносит предложения по совершенствованию деятельности Центра;</w:t>
      </w:r>
    </w:p>
    <w:p>
      <w:pPr>
        <w:pStyle w:val="TextBodyIndent"/>
        <w:rPr/>
      </w:pPr>
      <w:r>
        <w:rPr/>
        <w:t>- участвует в подборе и расстановке кадров, в организации повышения их квалификации;</w:t>
      </w:r>
    </w:p>
    <w:p>
      <w:pPr>
        <w:pStyle w:val="TextBodyIndent"/>
        <w:rPr/>
      </w:pPr>
      <w:r>
        <w:rPr/>
        <w:t>- обеспечивает своевременное составление установленной отчетной документации;</w:t>
      </w:r>
    </w:p>
    <w:p>
      <w:pPr>
        <w:pStyle w:val="TextBodyIndent"/>
        <w:rPr/>
      </w:pPr>
      <w:r>
        <w:rPr/>
        <w:t>- содействует реализации Республиканской целевой программы «Молодежь Республики Марий Эл»</w:t>
      </w:r>
    </w:p>
    <w:p>
      <w:pPr>
        <w:pStyle w:val="TextBodyIndent"/>
        <w:rPr/>
      </w:pPr>
      <w:r>
        <w:rPr/>
        <w:t>- организует работу по изучению и анализу передового опыта деятельности органов по делам молодежи и учреждений органов по делам молодежи;</w:t>
      </w:r>
    </w:p>
    <w:p>
      <w:pPr>
        <w:pStyle w:val="TextBodyIndent"/>
        <w:rPr/>
      </w:pPr>
      <w:r>
        <w:rPr/>
        <w:t>- оказывает консультативную и практическую помощь в определении содержания, форм, методов работы для работников молодежной сферы;</w:t>
      </w:r>
    </w:p>
    <w:p>
      <w:pPr>
        <w:pStyle w:val="TextBodyIndent"/>
        <w:rPr/>
      </w:pPr>
      <w:r>
        <w:rPr/>
        <w:t xml:space="preserve">- содействует реализации Закона о государственной поддержке молодежных и детских общественных объединений в Республике </w:t>
        <w:br/>
        <w:t>Марий Эл»;</w:t>
      </w:r>
    </w:p>
    <w:p>
      <w:pPr>
        <w:pStyle w:val="TextBodyIndent"/>
        <w:rPr/>
      </w:pPr>
      <w:r>
        <w:rPr/>
        <w:t>- обеспечивает разработку методических материалов по проблемам молодежной политик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2. Методист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нормативно-правовую документацию (проекты приказов, положений), методические рекомендации по направлениям деятельности специалистов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учает и распространяет передовой опыт деятельности органов по делам молодежи и учреждений органов по делам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систематизации и накоплению материалов согласно направлениям деятельности специалистов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 помощь специалистам центр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консультативную и практическую помощь специалистам органов по делам молодежи и учреждений органов по делам молодеж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Специалист по развитию волонтерской деятельност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деятельность Республиканского центра развития волонтерской деятельности:</w:t>
      </w:r>
    </w:p>
    <w:p>
      <w:pPr>
        <w:pStyle w:val="Normal"/>
        <w:autoSpaceDE w:val="false"/>
        <w:ind w:firstLine="709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оказывает консультативную и практическую помощь в определении содержания, форм, методов работы лидерам и руководителям волонтерских объединений учреждений общего и профессионального образования и </w:t>
      </w:r>
      <w:r>
        <w:rPr>
          <w:sz w:val="28"/>
          <w:szCs w:val="28"/>
        </w:rPr>
        <w:t>общественных объединен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координирует деятельность по учету молодых людей, занимающихся добровольческой деятельностью в федеральной базе </w:t>
      </w:r>
      <w:r>
        <w:rPr>
          <w:sz w:val="28"/>
          <w:szCs w:val="28"/>
        </w:rPr>
        <w:t xml:space="preserve">данны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(регистрация на сайт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jab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rFonts w:cs="TimesNewRomanPSMT;Times New Roman" w:ascii="TimesNewRomanPSMT;Times New Roman" w:hAnsi="TimesNewRomanPSMT;Times New Roman"/>
          <w:sz w:val="28"/>
          <w:szCs w:val="28"/>
        </w:rPr>
        <w:t>, оформление и выдача волонтерских книжек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формирует Карту социальных потребностей и информирует молодежь о волонтерских вакансиях;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организует обучение (семинары, тренинги по современным технологиям работы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ездные семинары с целью активизации деятельности опорных площадок в муниципалитетах республ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едение конкурса «Технология добра», профильной смены «Летняя школа добровольцев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еспубликанские волонтерские акции, Международную акцию «Весенняя неделя добра» и др.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сообществ профильных волонтерских объединений, совместно с заинтересованными министерствами и ведомствами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Специалист по деятельности молодежных клубных объединений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 планирует деятельность молодежных клубных объединений («Молодая семья», «Ты и закон» по правовому просвещению подростков и молодежи, «Другой спорт» и др.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содержательные программы деятельности клуб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нформирует подростков и молодежь (в учреждениях образования, на предприятиях, по месту жительства) о деятельности клуб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мплектует клуб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ставляет расписания занятий и встреч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проводит работу по привлечению специалистов для проведения занятий (бесед, консультаций; круглых столов) из числа сотрудников заинтересованных министерств и ведомств, профильных учреждений, волонтер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рганизует массовые мероприятия для подростков, молодежи </w:t>
        <w:br/>
        <w:t>и молодых семей в соответствии с направлениями работы клуб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ит информацию о деятельности клубов для размещения </w:t>
        <w:br/>
        <w:t>в С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5. Специалист по информационно-методическому сопровождению молодежной политики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аботу по изучению и анализу передового опыта деятельности органов по делам молодежи и учреждений органов по делам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нформационное-методическое обеспечение деятельности работников молодежной сфер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ыпускает методические материалы по проблемам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ывает консультативную помощь работникам молодежной сферы в определении содержания, форм, методов работы используя опыт регионов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собирает отчетную информацию, ведет банк данных по направлениям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. формирование духовно-нравственных ценностей, патриотизма и граждан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. обеспечение охраны здоровья молодежи, формирование здорового образа жизн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. вовлечение молодежи в социальные практики </w:t>
        <w:br/>
        <w:t>и ее информирование о потенциальных возможностях развития, содействие экономической самостоятельности молодых граждан в реализации их права на труд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). поддержка общественно значимой молодежной инициативы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). государственная поддержка молодых сем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6). поддержка талантливой молодеж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. поддержка молодых граждан, находящихся в трудной жизненной ситу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. развитие инфраструктуры государственной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заимодействует со средствами массовой информации и освещает деятельность управления по молодежной политике Минобрнауки Республики Марий Эл и ГБУ «Дворец молодежи Республики Марий Эл»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 проводит исследования в сфере молодежной политики в образовательных учреждениях, муниципальных отделах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мещает на образовательном портале Минобрнауки Республики Марий Эл информацию о деятельности в сфере молодежной политик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ует с пресс-службой Минобрнауки Республики Марий Э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ведет молодежный интернет-порта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пециалист по поддержке талантливой молодежи</w:t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ует проекты и мероприятия Российской научно-социальной программы для молодежи и школьников «Шаг в будущее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участвует в организации и проведении обучения молодых представителей талантливой молодежи (семинары, очно-заочные школы, мастер-классы и др.)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организует проведение мероприятий с талантливой молодежью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реализует программу клуба «Научных приключений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изучает и распространяет передовой опыт деятельности органов по делам молодежи по поддержке талантливой молодеж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пециалист по взаимодействию с молодежными и детскими общественными объединениями и развитию студенческ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работу по изучению и анализу передового опыта деятельности молодежных и детских обще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ует информационно – методическую поддержку деятельности молодежных и детских общественных организаций Республики Марий Э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оказывает консультативную и практическую помощь в определении содержания, форм, методов работы в сфере молодежного и детского движени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казывает организационную поддержку реализации программ, проектов, акций молодежных и детских общественных организаций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вует в организации учебы актива органов студенческого самоуправления, молодежных и детских молодежных и детских обще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разрабатывает методические материалы по проблемам молодежного и детского движения и студенческого самоуправл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координирует деятельность молодежных и детских обще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казывает содействие формированию и развитию органов студенческого самоуправления учреждений профессионального образова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участвует в организации и проведении конкурсных мероприятий для лидеров и руководителей органов студенческого самоуправления, молодежных и детских молодежных и детских общественных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участвует в реализации республиканской целевой программы «Молодежь Республики Марий Эл»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  КУЛЬТУРЫ И ТВОРЧЕСТВА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етодист по массовым формам дос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жиссер – зав.  художественно постановочной ча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ист по работе с детьми и подростк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Звукорежиссер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ководитель центр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  Разработка проектов перспективных и текущих планов цент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осуга молодежи, в том числе предоставление услуг социально–культурного, просветительского и  развлекательн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Изучение интересов  и запросов  различных групп посетителей, оценка эффективности проводимой работы и используемых фор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 контроля за качеством работы отдела,  разработка новых форм и методов культурно-воспитательной работы сред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поддержки  талантливой молодежи, развития ее творческого потенциала, организация и проведение конкурсов, выставок, фестивалей, смотров,  конференций, семинаров и других мероприятий с целью выявления и распространения творческих достижений молодых граждан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Методист по массовым формам дос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рганизует учет и отчетность работы студий и круж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ставляет расписание занятий коллективов художественной      само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методическую, организационную и творческую помощь руководителям кружков и сту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Разрабатывает концертные программы мероприятий двор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держивает связь с творческими союзами и общественными организациями по привлечению к проводимым мероприятиям в целях совершенствования работы по обслуживанию на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жиссер – зав.  художественно постановочной часть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рабатывает сценарии проводимых 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Осуществляет в соответствии с планом постановку спектаклей, шоу-программ и концертных номе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Разрабатывает оформления сцены для проводимых мероприят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и проводит конкурсы художественной самодеятельности («Студенческая весна», «Хрустальные звездочки» и т.д.), выставки, фестивали, смотры, конференции, семинары и другие мероприятия с целью выявления и распространения творческих достижений молодых граждан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Формирует фонотеку  для использования в творческой деятельности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Организует молодежные дискотеки.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4. Методист по работе с детьми и подростк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ует массовые мероприятия с участием детей и подро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казывает практическую и методическую помощь  детским и подростковым коллективам Дворца  молодежи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рганизует изучение и обмен опытом работы детских и подростковых коллективов, творческие отчеты,  фестивали, конкурсы.</w:t>
      </w:r>
    </w:p>
    <w:p>
      <w:pPr>
        <w:pStyle w:val="Normal"/>
        <w:ind w:left="36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5. Звукорежиссер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ое обеспечение всех мероприятий двор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состоянием аппаратуры и текущий ремонт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0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Центр патриотического воспитания и спорта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центр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Специалист по работе с молодежь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Специалист по работе с молодеж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Методист</w:t>
      </w:r>
    </w:p>
    <w:p>
      <w:pPr>
        <w:pStyle w:val="Normal"/>
        <w:spacing w:before="28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Руководитель</w:t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реализации государственной молодежной политики в области патриотического воспитания и спорта на территории Республики Марий Эл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ведет работу по организации и проведению гражданско-патриотической и физкультурно-спортивной деятельности среди жителей республики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осуществляет реализацию программ патриотического воспитания и допризывной подготовки на базе Дворца молодежи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организует деятельность патриотических и спортивных клубных формирований для детей и молодежи в республике Марий Эл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контролирует работу спортивного зала учреждения и формирует расписание занятий спортивных секций и патриотических клубов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ведет и готовит сопроводительную документацию по деятельности и мероприятиям Центра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разрабатывает проекты перспективных и текущих планов Центра, приказов и смет, готовит отчеты о проведенной работе.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2. Специалист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реализует проведение мероприятий в рамках программ патриотического воспитания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ведет работу по организации и проведению гражданско-патриотической деятельности среди жителей Республики Марий Эл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ведет работу по организации деятельности патриотических клубных формирований для детей и молодежи в республике Марий Эл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осуществляет работу по созданию новых военно-патриотических клубов Республики Марий Эл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взаимодействует с военно-патриотическими клубами в проведении мероприятий, семинаров, учебных курсов, фестивалей, слетов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осуществляет работу по подготовке и проведению патриотических и других массовых мероприятий учреждения.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Style15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пециалист</w:t>
      </w:r>
    </w:p>
    <w:p>
      <w:pPr>
        <w:pStyle w:val="Style15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rFonts w:eastAsia="BatangChe"/>
          <w:sz w:val="28"/>
          <w:szCs w:val="28"/>
        </w:rPr>
        <w:t>реализует проведение мероприятий в рамках программы  допризывной подготовки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ведет работу по организации и проведению физкультурно-спортивной деятельности среди жителей Республики Марий Эл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ведет работу по организации деятельности спортивных клубных формирований для детей и молодежи в республике Марий Эл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осуществляет работу по созданию новых спортивных клубов Республики Марий Эл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взаимодействует с физкультурными и спортивными клубами в проведении мероприятий, семинаров, учебных курсов, фестивалей, слетов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осуществляет работу по подготовке и проведению спортивных и других массовых мероприятий учреждения.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Style15"/>
        <w:ind w:firstLine="709"/>
        <w:jc w:val="both"/>
        <w:rPr/>
      </w:pPr>
      <w:r>
        <w:rPr>
          <w:b/>
          <w:sz w:val="28"/>
          <w:szCs w:val="28"/>
        </w:rPr>
        <w:t>4. Методист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участвует в подготовке и документальном сопровождении программ по патриотическому воспитанию и допризывной подготовке, сборе информации о проводимой работе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разрабатывает методическую часть мероприятий патриотического и спортивного направлений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участвует в подготовке и проведении патриотических, спортивных и других массовых мероприятий учреждения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разрабатывает проектно-сметную документацию и представляет ее на утверждение и корректировку руководителю Центра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предоставляет отчеты по исполнению методической части мероприятий патриотического и спортивного направлений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вносит предложения по методике проведения мероприятий;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  <w:t>- разрабатывает рекомендации по организационно-методической части мероприятий.</w:t>
      </w:r>
    </w:p>
    <w:p>
      <w:pPr>
        <w:pStyle w:val="Style15"/>
        <w:ind w:firstLine="709"/>
        <w:jc w:val="both"/>
        <w:rPr>
          <w:rFonts w:eastAsia="BatangChe"/>
          <w:sz w:val="28"/>
          <w:szCs w:val="28"/>
        </w:rPr>
      </w:pPr>
      <w:r>
        <w:rPr>
          <w:rFonts w:eastAsia="BatangChe"/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 профориентации и занятости молодежи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ь Центр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Специалист по профориентации молодеж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Специалист по вовлечению молодежи в предпринимательскую деятельность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пециалист по организации занятости молодежи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пециалист по развитию технического творчества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етодист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Методист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Руководитель Центра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уководит деятельностью структурного подразделения учрежде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ует текущее и перспективное планирование деятельности структурного подразделения с учетом целей, задач и направлений,                                     для реализации которых оно создано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 контроль над выполнением плановых заданий, координирует работу Цент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носит предложения по совершенствованию деятельности Центр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одит семинары с заместителями директоров учреждений профессионального образования республики по вопросам организации профориентационной работы, предпринимательства и занятости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участвует в подборе и расстановке кадров, в организации повышения                 их квалификации и профессионального мастерств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беспечивает своевременное составление установленной отчетной докумен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действует реализации  РЦКП «Комплексное развитие профессионального образования в Республике Марий Эл на 2011-2014 годы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оординирует  проведение мероприятий по профессиональной ориентации для учащихся общеобразовательных школ; 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ует  проведение конкурсов профессионального мастерства: республиканских, Всероссийских, Приволжского Федерального округа среди обучающихся и мастеров производственного обучения учреждений профессион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заимодействует с Департаментом государственной службы занятости населения и службами занятости по вопросам профориентации   и занятости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координирует работу по техническому и художественно-прикладному творчеству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. Специалист по профессиональной ориентации молодежи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ует и проводит мероприятия по  пропаганде и повышению престижа рабочих профессий: конкурсы профессионального мастерства,  ярмарки, форумы, олимпиады, выставк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ывает помощь образовательным учреждениям в вопросах профориентаци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 план республиканских профориентационных мероприятий, графики выездов в муниципальные образ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ывает  методическую и практическую помощь агитбригадам  образовательных учреждений   по проведению профориентационной работ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ует выпуск  телепередач об учреждениях профессионального образования по пропаганде рабочих профессий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заимодействует со средствами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3. Специалист по вовлечению молодежи  в предпринимательскую  деятельность                      </w:t>
      </w:r>
    </w:p>
    <w:p>
      <w:pPr>
        <w:pStyle w:val="BodyText2"/>
        <w:rPr/>
      </w:pPr>
      <w:r>
        <w:rPr>
          <w:color w:val="000000"/>
          <w:szCs w:val="28"/>
        </w:rPr>
        <w:t>- Информирует молодежь о республиканской целевой программе «Вовлечение молодежи в предпринимательскую деятельность в Республике Марий Эл на 2011 – 2015 годы», проводит анкетирование среди молодых людей с целью вовлечения их  в программу;</w:t>
      </w:r>
    </w:p>
    <w:p>
      <w:pPr>
        <w:pStyle w:val="BodyText2"/>
        <w:rPr>
          <w:color w:val="000000"/>
          <w:szCs w:val="28"/>
        </w:rPr>
      </w:pPr>
      <w:r>
        <w:rPr>
          <w:color w:val="000000"/>
          <w:szCs w:val="28"/>
        </w:rPr>
        <w:t>- организует и проводит площадки, семинары, форумы по молодежному предпринимательству;</w:t>
      </w:r>
    </w:p>
    <w:p>
      <w:pPr>
        <w:pStyle w:val="BodyText2"/>
        <w:rPr/>
      </w:pPr>
      <w:r>
        <w:rPr>
          <w:color w:val="000000"/>
          <w:szCs w:val="28"/>
        </w:rPr>
        <w:t>- оказывает практическую помощь в проведении республиканских семинаров  по предпринимательству;</w:t>
      </w:r>
    </w:p>
    <w:p>
      <w:pPr>
        <w:pStyle w:val="BodyText2"/>
        <w:rPr/>
      </w:pPr>
      <w:r>
        <w:rPr>
          <w:color w:val="000000"/>
          <w:szCs w:val="28"/>
        </w:rPr>
        <w:t>- участвует в проведении республиканских мероприятий с работающей молодежью, в том числе с молодыми педагогами;</w:t>
      </w:r>
    </w:p>
    <w:p>
      <w:pPr>
        <w:pStyle w:val="BodyText2"/>
        <w:rPr/>
      </w:pPr>
      <w:r>
        <w:rPr>
          <w:color w:val="000000"/>
          <w:szCs w:val="28"/>
        </w:rPr>
        <w:t>- сотрудничает с Ассоциацией молодых предпринимателей.</w:t>
      </w:r>
    </w:p>
    <w:p>
      <w:pPr>
        <w:pStyle w:val="BodyText2"/>
        <w:ind w:right="-1" w:firstLine="709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 Специалист по организации занятости молодежи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 xml:space="preserve">- Взаимодействует с Центром занятости населения города Йошкар-Олы по реализации Программы содействия занятости населения Республики Марий Эл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ует временные рабочие места с целью трудоустройства студенческой и учащейся молодежи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взаимодействует с социальными партнерами, работодателями, заключает договор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- взаимодействует со службами содействия трудоустройству выпускников учреждений профессионального образования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формирует студенческие трудовые отряды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рганизует  обучение бойцов и командиров студенческих трудовых отряд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содействует участию представителей студенческих трудовых отрядов республики во Всероссийских мероприятиях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проводит Слет студенческих трудовых отряд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>5. Специалист по развитию технического творчества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рганизует и проводит республиканские мероприятия                                              по техническому, художественно-прикладному творчеству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казывает консультативную и практическую помощь учреждениям профессионального образования в организации и проведении конкурсов, олимпиад по техническому творчеству внутри образовательных учрежден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оводит работу в учреждениях профессионального образования                             по выявлению и привлечению талантливой молодежи к участию                                       в республиканских мероприятиях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проводит работу по углублению и расширению общетехнических знаний, умений и навыков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способствует развитию у обучающихся технического мышления, творческого подхода, профессиональной мобильност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рганизует работу по изобретательству и рационализаторству, тем самым повышая конкурентоспособность выпускников в условиях рынка труд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b/>
          <w:sz w:val="28"/>
          <w:szCs w:val="28"/>
        </w:rPr>
        <w:t>6.  Методист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Проводит работу по оказанию платных услуг с целью пополнения внебюджетного фонда: выпуск брошюр, сборников сценарных материалов, методических разработок,  создание видеопрезентаций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- осуществляет подбор текстовых и фотоматериалов  для выпуска сборников, брошюр; 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азрабатывает дизайн и формат оформления выпускаемой продукции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рганизует проведение выставок-продаж изданных материалов                            на конференциях, совещаниях, семинарах, в учреждениях профессионального образования, общеобразовательных школах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взаимодействует с учреждениями профессионального образования                      по вопросам оказания услуг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оформляет и обновляет в учреждениях профессионального образования информационные стенды об оказании услуг ГБУ РМЭ «Дворец молодежи Республики Марий Эл».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right="-2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тодист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Разрабатывает нормативно-правововую документацию (проекты приказов, положений, методических рекомендаций) по вопросам профориентации   и трудовой занятости молодежи;</w:t>
      </w:r>
    </w:p>
    <w:p>
      <w:pPr>
        <w:pStyle w:val="Normal"/>
        <w:ind w:right="-2" w:firstLine="709"/>
        <w:jc w:val="both"/>
        <w:rPr/>
      </w:pPr>
      <w:r>
        <w:rPr>
          <w:color w:val="000000"/>
          <w:sz w:val="28"/>
          <w:szCs w:val="28"/>
        </w:rPr>
        <w:t>- формирует  банк данных (сбор отчетной информации учреждений профессионального образования  и подготовка аналитической информации), обобщает и распространяет передовой опыт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организует работу по систематизации и накоплению  материалов, участвует в составлении программ согласно тематической направленности; 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- оказывает консультативную и методическую помощь руководителям кружков, объединений, клубов по внедрению инновационных технологий;</w:t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>- разрабатывает сценарии проведения республиканских мероприятий                         по профориентационной направлен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9"/>
      <w:szCs w:val="2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hanging="27"/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708"/>
      <w:jc w:val="both"/>
    </w:pPr>
    <w:rPr>
      <w:sz w:val="28"/>
    </w:rPr>
  </w:style>
  <w:style w:type="paragraph" w:styleId="Footnote">
    <w:name w:val="Footnote Text"/>
    <w:basedOn w:val="Normal"/>
    <w:pPr>
      <w:ind w:firstLine="709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2:07:00Z</dcterms:created>
  <dc:creator>User</dc:creator>
  <dc:description/>
  <cp:keywords/>
  <dc:language>en-US</dc:language>
  <cp:lastModifiedBy>Lena</cp:lastModifiedBy>
  <cp:lastPrinted>2012-01-23T12:31:00Z</cp:lastPrinted>
  <dcterms:modified xsi:type="dcterms:W3CDTF">2012-01-23T09:40:00Z</dcterms:modified>
  <cp:revision>9</cp:revision>
  <dc:subject/>
  <dc:title>Министерство образования                                               УТВЕРЖДАЮ</dc:title>
</cp:coreProperties>
</file>