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47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jc w:val="center"/>
        <w:rPr>
          <w:rStyle w:val="FontStyle47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jc w:val="center"/>
        <w:rPr>
          <w:rStyle w:val="FontStyle47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08"/>
          <w:tab w:val="left" w:pos="1965" w:leader="none"/>
          <w:tab w:val="center" w:pos="4677" w:leader="none"/>
        </w:tabs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ab/>
        <w:tab/>
        <w:t>КОЛЛЕКТИВНЫЙ ДОГОВОР</w:t>
      </w:r>
    </w:p>
    <w:p>
      <w:pPr>
        <w:pStyle w:val="Style15"/>
        <w:widowControl/>
        <w:tabs>
          <w:tab w:val="clear" w:pos="708"/>
          <w:tab w:val="left" w:pos="1965" w:leader="none"/>
          <w:tab w:val="center" w:pos="4677" w:leader="none"/>
        </w:tabs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Государственного учреждения Республики Марий Эл</w:t>
      </w:r>
    </w:p>
    <w:p>
      <w:pPr>
        <w:pStyle w:val="Style21"/>
        <w:widowControl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8"/>
          <w:sz w:val="24"/>
          <w:szCs w:val="24"/>
        </w:rPr>
        <w:t>«Дворец молодёжи Республики Марий Эл»</w:t>
      </w:r>
    </w:p>
    <w:p>
      <w:pPr>
        <w:pStyle w:val="Style31"/>
        <w:widowControl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8"/>
          <w:sz w:val="24"/>
          <w:szCs w:val="24"/>
        </w:rPr>
        <w:t>на 2010-2013 годы</w:t>
      </w:r>
    </w:p>
    <w:p>
      <w:pPr>
        <w:pStyle w:val="Style41"/>
        <w:widowControl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65"/>
          <w:sz w:val="24"/>
          <w:szCs w:val="24"/>
        </w:rPr>
        <w:t>Подписи сторон:</w:t>
      </w:r>
    </w:p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824"/>
      </w:tblGrid>
      <w:tr>
        <w:trPr/>
        <w:tc>
          <w:tcPr>
            <w:tcW w:w="555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Государственного учреждения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Республики Марий Эл 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«Дворец молодёжи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>Республики Марий Эл»</w:t>
            </w:r>
          </w:p>
          <w:p>
            <w:pPr>
              <w:pStyle w:val="Style21"/>
              <w:widowControl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  <w:u w:val="single"/>
              </w:rPr>
              <w:t>__________________</w:t>
            </w:r>
            <w:r>
              <w:rPr>
                <w:rStyle w:val="FontStyle48"/>
                <w:sz w:val="24"/>
                <w:szCs w:val="24"/>
              </w:rPr>
              <w:t xml:space="preserve"> Халтурина И.В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______________ 20__ года</w:t>
            </w:r>
          </w:p>
        </w:tc>
        <w:tc>
          <w:tcPr>
            <w:tcW w:w="4824" w:type="dxa"/>
            <w:tcBorders/>
          </w:tcPr>
          <w:p>
            <w:pPr>
              <w:pStyle w:val="Style111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 xml:space="preserve">профсоюзной организации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Государственного учреждения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 xml:space="preserve">Республики Марий Эл  </w:t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 xml:space="preserve">«Дворец молодёжи </w:t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еспублики Марий Эл»</w:t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/>
            </w:pPr>
            <w:r>
              <w:rPr>
                <w:rStyle w:val="FontStyle48"/>
                <w:sz w:val="24"/>
                <w:szCs w:val="24"/>
                <w:u w:val="single"/>
              </w:rPr>
              <w:t>_________________</w:t>
            </w:r>
            <w:r>
              <w:rPr>
                <w:rStyle w:val="FontStyle48"/>
                <w:sz w:val="24"/>
                <w:szCs w:val="24"/>
              </w:rPr>
              <w:t>Баронова Н.Д.</w:t>
            </w:r>
          </w:p>
          <w:p>
            <w:pPr>
              <w:pStyle w:val="Style111"/>
              <w:widowControl/>
              <w:spacing w:lineRule="auto" w:line="240"/>
              <w:ind w:right="16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______________ 20__ го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4317" w:leader="none"/>
        </w:tabs>
        <w:spacing w:lineRule="auto" w:line="240"/>
        <w:ind w:right="-1" w:hanging="0"/>
        <w:jc w:val="left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/>
      </w:pPr>
      <w:r>
        <w:rPr>
          <w:rStyle w:val="FontStyle48"/>
          <w:sz w:val="24"/>
          <w:szCs w:val="24"/>
        </w:rPr>
        <w:t xml:space="preserve">Уведомительная регистрация произведена </w:t>
      </w:r>
    </w:p>
    <w:p>
      <w:pPr>
        <w:pStyle w:val="Style111"/>
        <w:widowControl/>
        <w:spacing w:lineRule="auto" w:line="240"/>
        <w:ind w:right="3653" w:hanging="0"/>
        <w:jc w:val="left"/>
        <w:rPr/>
      </w:pPr>
      <w:r>
        <w:rPr>
          <w:rStyle w:val="FontStyle48"/>
          <w:sz w:val="24"/>
          <w:szCs w:val="24"/>
        </w:rPr>
        <w:t xml:space="preserve">Министерством социальной защиты </w:t>
      </w:r>
    </w:p>
    <w:p>
      <w:pPr>
        <w:pStyle w:val="Style111"/>
        <w:widowControl/>
        <w:spacing w:lineRule="auto" w:line="240"/>
        <w:ind w:right="3653" w:hanging="0"/>
        <w:jc w:val="left"/>
        <w:rPr/>
      </w:pPr>
      <w:r>
        <w:rPr>
          <w:rStyle w:val="FontStyle48"/>
          <w:sz w:val="24"/>
          <w:szCs w:val="24"/>
        </w:rPr>
        <w:t>населения и труда Республики Марий Эл</w:t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/>
      </w:pPr>
      <w:r>
        <w:rPr>
          <w:rStyle w:val="FontStyle48"/>
          <w:sz w:val="24"/>
          <w:szCs w:val="24"/>
          <w:u w:val="single"/>
        </w:rPr>
        <w:t xml:space="preserve">«___»______________ 20__ года </w:t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______________________/_________________/</w:t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3653" w:hanging="0"/>
        <w:jc w:val="left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left="3773" w:right="3653" w:hanging="0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40"/>
        <w:ind w:left="3773" w:right="3653" w:hanging="0"/>
        <w:rPr/>
      </w:pPr>
      <w:r>
        <w:rPr>
          <w:rStyle w:val="FontStyle48"/>
          <w:sz w:val="24"/>
          <w:szCs w:val="24"/>
        </w:rPr>
        <w:t xml:space="preserve">г. Йошкар-Ола </w:t>
      </w:r>
    </w:p>
    <w:p>
      <w:pPr>
        <w:pStyle w:val="Style111"/>
        <w:widowControl/>
        <w:spacing w:lineRule="auto" w:line="240"/>
        <w:ind w:left="3773" w:right="3653"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20__ год</w:t>
      </w:r>
      <w:r>
        <w:br w:type="page"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1. ОБЩИЕ ПОЛОЖЕНИЯ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Настоящий коллективный договор является локальным правовым актом и заключен в целях регулирования социально-трудовых отношений работников и работодателя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1.1. Стороны коллективного договора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Сторонами настоящего коллективного договора являются: Государственное учреждение Республики Марий Эл  «Дворец молодёжи Республики Марий Эл», именуемое в дальнейшем «Работодатель», в лице директора Халтуриной Ирины Викторовны, и работники Государственного учреждения Республики Марий Эл  «Дворец молодёжи Республики Марий Эл», представляемые первичной профсоюзной организацией, в лице председателя профкома Бароновой Натальи Дмитриевны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1.2. Предмет договора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 xml:space="preserve">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2.1. Предметом настоящего договора являются преимущественно дополнительные по сравнению с законодательством Российской Федерации положения о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- форме, системе и размере оплаты труда; выплате пособий, компенсаций;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- механизме регулирования оплаты труда с учетом роста цен, уровня инфляции, выполнения показателей, определенных коллективным договором;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- занятости, переобучению, условиях высвобождения работников; рабочем времени и времени отдыха, включая вопросы предоставления и продолжительности отпусков;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 xml:space="preserve">- улучшении условий и охраны труда работников, в том числе женщин и молодежи;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 xml:space="preserve">- экологической безопасности и охране здоровья работников на производстве;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 xml:space="preserve">- гарантиях и льготах работникам, совмещающим работу с обучением; оздоровлении и отдыхе работников и членов их семей;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- контроле за выполнением коллективного договора, порядке внесения в него изменений и дополнений,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ответственности сторон, обеспечении нормальных условий деятельности представителей работников, порядке информирования работников о выполнении коллективного договора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отказе от забастовок при выполнении соответствующих условий коллективного договора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другие вопросы, определенные сторонам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2.2. В настоящем коллективном договоре также воспроизводятся основные положения трудового законодательства, имеющие наибольшее значение для работников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2.3. В целях обеспечения устойчивой и ритмичной работы учреждения, повышения уровня жизни его работников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Работодатель обязуется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) добиваться стабильного финансового положения учреждения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) учитывать мнение работников и их представителей по проектам текущих и перспективных планов и програм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Работники и их представители обязуются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1) полно, качественно и своевременно  выполнять должностные обязанности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)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) беречь имущество учреждения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) создать и сохранять благоприятную трудовую атмосферу в коллективе, уважать права друг друг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1.3. Сфера действия договора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1.3.1. Действие настоящего коллективного договора распространяется на всех работников Государственного учреждения Республики Марий Эл  «Дворец молодёжи Республики Марий Эл»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3.2. Работодатель обязуется ознакомить с коллективным договором, другими нормативными актами, принятыми в соответствии с его положениями, всех работников учреждения при приёме на работу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1.4. Основные принципы заключения коллективного договора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4.1. Настоящий коллективный договор вступает в силу с момента его подписания сторонам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4.2. Настоящий коллективный договор заключён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4.3. Во исполнение настоящего коллективного договора в учреждении могут приниматься локальные нормативные акты, содержащие нормы трудового права по согласованию с общим собранием трудового коллектива учреждени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.4.4.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2. ТРУДОВОЙ ДОГОВОР. ОБЕСПЕЧЕНИЕ ЗАНЯТОСТИ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1. Стороны исходят из того, что при поступлении на работу трудовые отношения оформляются заключением трудового договора в письменной форме, как на неопределенный срок, так и на срок не более 5 лет. Содержание трудового договора должно соответствовать трудовому законодательству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2.2. Стороны исходят из того, что срочный трудовой договор может быть заключен в случаях, когда трудовые отношения не могут быть установлены на неопределенный срок с учетом характера предстоящей работы или условий ее выполнения и только с категориями лиц, в Трудовом кодексе Российской Федерации; кроме того, в нем необходимо указать срок его действия и обстоятельство (причину), послужившие основанием для его заключения на определенный срок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3. В трудовом договоре, заключаемом с работником, могут предусматриваться условия об испытании, о неразглашении им персональных данных работников, о заключении договора о материальной ответственност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4. Испытание работника в целях проверки его соответствия поручаемой работе устанавливается только в соответствии с действующим законодательством при заключении трудового договор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5. Условия  трудового  договора  могут  быть  изменены по согласованию сторон и в письменной форме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2.6. Работодатель обязан предоставлять работникам работу по обусловленной трудовым договором трудовой функции и обеспечивать своевременно и в полном объеме выплату заработной платы. Заработная плата выплачивается не реже, чем каждые полмесяца - 5 и 20 числ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7. Расторжение   трудового   договора   по   инициативе работодателя производится в строгом соответствии с действующим трудовым законодательство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8. Работодатель может проводить профессиональную подготовку, переподготовку, повышение квалификации работников, обучение их при необходимости вторым профессия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9. Беременные женщины или женщины, имеющие детей в возрасте до трех лет, а также несовершеннолетние не могут быть уволены по инициативе Работодателя, кроме случаев ликвидации учреждения. В этом случае Работодатель (или его правопреемник) обязуется принять меры по их трудоустройству в другой организации по прежней профессии, специальности, квалификации, а при отсутствии такой возможности- трудоустроить с учетом пожеланий увольняемого с привлечением информации от органов службы занятости, а также организаций, занимающихся трудоустройство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10. Высвобождаемым работникам в связи с сокращением численности или штата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) выплачивать выходное пособие в размере и сроки установленные законодательств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) предоставлять преимущественное право на занятие появляющихся ваканси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) предоставлять возможность пройти переобучение или приобрести другую профессию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11. Работодатель обязуется обеспечивать полную занятость работника в соответствии с его должностью, профессией или соответствующей квалификацией. В случае временного отсутствия работы по профессии предоставлять работнику другую подходящую работу (с согласия работника) с оплатой не ниже, чем было предусмотрено трудовым договором с ни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.12. Работодатель обязуется выплачивать работникам выходные пособия в размере и сроки, предусмотренные Трудовым кодекс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53"/>
        </w:rPr>
      </w:pPr>
      <w:r>
        <w:rPr>
          <w:rStyle w:val="FontStyle48"/>
          <w:sz w:val="24"/>
          <w:szCs w:val="24"/>
        </w:rPr>
        <w:t>2.13. Работодатель содействует работникам, совмещающим работу с обучением в вечерних (сменных) общеобразовательных учреждениях, образовательных учреждениях начального и высшего профессионального</w:t>
      </w:r>
      <w:r>
        <w:rPr/>
        <w:t xml:space="preserve"> </w:t>
      </w:r>
      <w:r>
        <w:rPr>
          <w:rStyle w:val="FontStyle53"/>
        </w:rPr>
        <w:t>образования. Компенсации обучающимся работникам выплачиваются в соответствии с Трудовым кодекс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53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51"/>
          <w:lang w:eastAsia="en-US"/>
        </w:rPr>
      </w:pPr>
      <w:r>
        <w:rPr>
          <w:rStyle w:val="FontStyle53"/>
          <w:b/>
        </w:rPr>
        <w:t>3.</w:t>
      </w:r>
      <w:r>
        <w:rPr>
          <w:rStyle w:val="FontStyle53"/>
        </w:rPr>
        <w:t xml:space="preserve"> </w:t>
      </w:r>
      <w:r>
        <w:rPr>
          <w:rStyle w:val="FontStyle51"/>
          <w:lang w:eastAsia="en-US"/>
        </w:rPr>
        <w:t>РАБОЧЕЕ ВРЕМЯ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51"/>
          <w:lang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.1. Рабочее время работников определяется Правилами внутреннего трудового распорядка учреждения, графиком сменности, утвержденным работодателем с учетом мнения (по согласованию) работников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8"/>
          <w:tab w:val="left" w:pos="0" w:leader="none"/>
        </w:tabs>
        <w:ind w:right="332" w:firstLine="540"/>
        <w:jc w:val="both"/>
        <w:rPr/>
      </w:pPr>
      <w:r>
        <w:rPr>
          <w:rStyle w:val="FontStyle48"/>
          <w:sz w:val="24"/>
          <w:szCs w:val="24"/>
        </w:rPr>
        <w:t xml:space="preserve">3.2. В учреждении применяется следующий режим рабочего времени: </w:t>
      </w:r>
      <w:r>
        <w:rPr/>
        <w:t>пятидневная неделя с двумя выходными днями: суббота и воскресение; время ежедневного начала работы – 09 часов 00 минут; время ежедневного окончания работы 18 часов 00 минут; время перерыва для отдыха и питания устанавливается с 12 часов 00 минут по 13 часов 00 минут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.3. Для отдельных работников работа определяется в режиме гибкого рабочего времен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3.4. Для сторожей и пожарных может применятся суммированный учет рабочего времени, с тем, чтобы продолжительность рабочего времени за учетный период (1 год) не превышала нормального числа рабочих часов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.5. Для некоторых работников режим работы может определяться трудовым договоро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3.6. Работодатель обязан вести учет рабочего времени, фактически отработанного каждым работнико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.7. Работа в основной выходной день или нерабочий праздничный день допускается в случаях, предусмотренных  Трудовым кодексом Российской Федерации, с письменного согласия работников учреждения, по письменному распоряжению Работодател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Работа в выходной и праздничный день оплачивается в порядке, предусмотренном Трудовым кодексом Российской Федерации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3.8. Привлечение к сверхурочным работам допускается только с письменного согласия работника и с учетом ограничений и гарантий. Продолжительность таких работ не должна превышать на каждого работника 4 часа в течение двух дней подряд и 120 часов в год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.9. Право на работу в режиме неполного рабочего времени имеют лица, указанные в Трудовом кодексе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3.10. Накануне праздничных нерабочих дней продолжительность рабочего дня сокращается на 1 (один) час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sz w:val="24"/>
          <w:szCs w:val="24"/>
        </w:rPr>
      </w:pPr>
      <w:r>
        <w:rPr>
          <w:rStyle w:val="FontStyle48"/>
          <w:b/>
          <w:sz w:val="24"/>
          <w:szCs w:val="24"/>
        </w:rPr>
        <w:t>4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51"/>
        </w:rPr>
        <w:t>ВРЕМЯ ОТДЫХА, ОТПУСКА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.1.Общим выходным днем работников является воскресенье. При пятидневной рабочей неделе вторым выходным является день, утвержденный графиком. (Оба выходных дня предоставляются, как правило, подряд)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.2.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работников, не позднее, чем за 2 недели до наступления календарного го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.3. По желанию работников ежегодный отпуск может быть разделен на части. При этом продолжительность одной из них не может быть менее двух недель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.4. Право на использование отпуска за первый год работы возникает у работника по истечении шести месяцев его непрерывной работы в учреждении, а по соглашению сторон - и до истечения шести месяцев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.5. До истечения 6 месяцев предоставлять оплачиваемый отпуск по заявлению работника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) женщинам   -   перед  отпуском  по  беременности  и  родам или непосредственно после него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) работникам в возрасте до 18 лет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) работникам, усыновившим ребенка в возрасте до 3-х месяцев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4) в других случаях, предусмотренных федеральными законам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.6. Стороны договорились, что одному из родителей, работающих непосредственно  в учреждении, имеющих детей, обучающихся в начальных классах, предоставлять дополнительный оплачиваемый день отдыха в первый день каждого учебного го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4.7. Работникам с ненормированным рабочим днем предоставляются дополнительные   отпуска   размером   до   5   рабочих  дней.   Эти отпуска предоставляются сверх других отпусков, гарантированных работнику законом, и суммируются с минимальным отпуском 28 рабочих дней или отпуском большей продолжительности, если это предусмотрено законодательством Российской Федерации.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Перечень должностей работников с ненормированным рабочим днем прилагается к коллективному договору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4.8. По письменному заявлению работника часть отпуска, превышающую 28 календарных дней, можно заменять денежной компенсацие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4.9. Дополнительный отпуск продолжительностью до 14 календарных дней без сохранения заработной платы может предоставляться лицам, осуществляющим уход за детьми, согласно Трудовому кодексу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 xml:space="preserve">5. ОПЛАТА ТРУДА.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ГАРАНТИЙНЫЕ И КОМПЕНСАЦИОННЫЕ ВЫПЛАТЫ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. Работодатель обязуется оплачивать труд работников на основе системы оплаты труда, предусмотренной Положением об оплате труда и условиях применения доплат, надбавок, стимулирующих и иных выплат в ГУ РМЭ «Дворец молодёжи РМЭ». Ставки заработной платы устанавливаются на основе Единой тарифной сетки по оплате труда работников организаций бюджетной сферы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2. Руководителю учреждения должностной оклад устанавливается в зависимости от группы по оплате труда, определенной по показателям в диапазоне разрядов, предусмотренных для каждой группы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3. Оклады заместителю руководителя устанавливаются на 1-2 разряда ниже к тарифной     ставки     (оклада)     соответствующего руководителя, предусмотренной Единой тарифной сетко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 xml:space="preserve">5.4. Оклады по должностям работников устанавливаются: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) по разрядам оплаты труда в зависимости от образования и стажа работы по специальности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)  по    должностям    служащих    на    основе    требований тарифно-квалификационных характеристик по общеотраслевым должностям служащих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) по профессиям рабочих на основе тарифно-квалификационных требований по общеотраслевым профессиям рабочих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5. Лица, не имеющие специальной подготовки или стажа работы, установленных в требованиях к квалификации по разрядам оплаты, но обладающие достаточным практическим опытом и выполняющие качественно, и в полном объеме возложенные на них должностные обязанности, в порядке исключения могут быть назначены на соответствующие должности. Им может быть установлен разряд оплаты в пределах предусмотренного диапазона для данной должности так же, как и лицам, имеющим специальную подготовку и стаж работы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6. Аттестация лиц, занимающих должности работников учреждения производится на основании действующих положений о порядке проведения аттестации служащих учреждений, организаций и предприятий, находящихся на бюджетном финансирован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7. Размер заработной платы работников финансируется из бюджета Республики Марий Эл и состоит из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1) тарифной ставки (оклада) по занимаемой должности для работника в соответствии с ETC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2) доплат за совмещение профессий, должностей, расширение зон обслуживания или увеличения объема выполняемых работ, в т.ч. по должности и профессии; доплат за выполнение обязанностей временно отсутствующего работника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3) выплат стимулирующего характера в пределах выделенных бюджетных ассигнований (за напряженность, интенсивность, особо важное задание); при разделении рабочего дня на части в размере, установленном по соглашению сторон до 50% тарифной ставки оклада по основной работе с учетом содержания или объема дополнительной работы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4) выплат компенсационного характера: доплата за работу в ночное и вечернее время, в связи с вредными и опасными условиями труда, за работу в выходные и праздничные дни, иные надбавки и доплаты в соответствии с законодательством и иными нормативными актам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8. При совмещении профессий (должностей), выполнении обязанностей временно отсутствующих работников производятся доплаты к тарифным ставкам (должностным окладам). Конкретный размер доплаты каждому работнику определяется по соглашению сторон трудового договора, он не может быть более 50% тарифной ставки (должностного оклада)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9. Работодатель вправе устанавливать отдельным работникам надбавки к тарифным ставкам (должностным окладам) за профессиональное мастерство, срочность выполняемой работы, сложность порученного задания, в связи с разделением рабочего дня (смены) на част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0. Размеры надбавок определяются работодателем, но не могут быть выше 100% тарифной ставки, должностного окла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1. Работа в сверхурочное время оплачивается в соответствии с Трудовым кодекс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2. Работа в выходные и нерабочие праздничные дни оплачивается в соответствии с Трудовым кодекс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3. За каждый час ночной работы производится доплата в размере не ниже 35% часовой ставки, оклада. Ночной считается смена, если не менее 50% ее продолжительности приходится на ночное время (с 22 часов до 6 часов)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5.14. Заработная плата выплачивается два раза в месяц 5 и 20 числа.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5. Расчетные листки с указанием всех видов начислений и удержаний за месяц выдавать работникам за день до выдачи заработной платы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5.16. Плановый размер заработной платы за первую половину месяца устанавливать из расчета выделенных бюджетных ассигнований. Внеплановый размер заработной платы за месяц выдавать работникам по их личным заявлениям в счет заработной платы в размере не более 30% месячного работк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5.17. Работодатель обязуется осуществлять индексацию заработной платы соответствии с действующим законодательством Российской Федерации и исходя из имеющихся у учреждения средств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6. УСЛОВИЯ И ОХРАНА ТРУДА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6.1. Работодатель обязуется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обеспечивать здоровые и безопасные условия и охрану труда в соответствии с действующим законодательством и нормативными актами по охране труда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- внедрять современные средства безопасности труда, предупреждающих производственный травматизм и возникновение профессиональных заболеваний работников.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для реализации этого права принять Положение по охране труда  с определением в нем организационных и технических мероприятий по охране труда, сроков их выполнения, ответственных должностных лиц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предусмотреть на мероприятия по охране труда, определенные Положением по охране труда, средства согласно утвержденной смете доходов и расходов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- провести в учреждении аттестацию рабочих мест и по её результатам осуществлять работу по охране и безопасности труда в порядке и сроки установленные с учетом мнения трудового коллектива, с последующей сертификацией.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проводить со всеми поступающими на работу, а также с переведенными на другую работу работниками учреждения обучение безопасным методам и приемам выполнения работ, инструктажи по охране труда, стажировку на рабочих местах работников и проверку их знаний требований охраны тру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обеспечить разработку, утверждение и наличие нормативных и справочных материалов, инструкций по охране труда для работников за счет учреждени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обеспечивать приобретение, хранение, стирку, ремонт средств индивидуальной защиты, спецодежды и обуви за счет работодателя;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- обеспечивать гарантии и льготы работникам, занятым на тяжелых работах с вредными и опасными условиями тру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- разработать и утвердить инструкции по охране тру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6.2. В целях обеспечения соблюдения требований охраны труда, осуществления контроля за их выполнением, обязанности специалиста по охране труда возлагаются на инженер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6.3. Работодатель обязуется возмещать расходы на погребение работников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6.4. Работодатель обязуется оказывать содействие техническим инспекторам труда, уполномоченным по охране труда в проведении контроля за состоянием охраны труда в учреждении. В случае выявления ими нарушения прав работников принимать меры к их устранению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7. СОЦИАЛЬНЫЕ ГАРАНТИИ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1. Социальное страхование и медицинское обслуживание работников учреждения осуществлять в порядке, предусмотренном законодательством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2. Выплаты всех видов пособий осуществлять в соответствии с действующим законодательством, представительный орган работников осуществляет контроль за правильностью обеспечения работников учреждения пособиями, компенсациями, участвует в работе комиссии по назначению и выплате пособий за счет средств социального страховани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3. Работодатель обязуется: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3.1. Своевременно и достоверно представлять в территориальные органы Пенсионного фонда сведения о стаже и заработке застрахованных работников, обеспечивать выполнение законодательных актов, нормативных документов по ведению персонифицированного учета и назначению пенси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7.3.2. Оказывать материальную помощь работникам в соответствии с Положением о материальной помощ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3.3. В пределах утвержденного фонда оплаты труда па текущий год оказывать единовременную материальную помощь в размере должностного оклада к юбилейным датам: женщины - 50,55,60 лет, мужчины - 50,60,65 лет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3.4. Производственные помещения укомплектовать медицинскими аптечкам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3.5. На время прохождения медицинского обследования за работниками, в том числе и беременными женщинами, сохранять средний заработок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7.4. Стороны  контролируют  деятельность  комиссии  по социальному страхованию по распределению санитарно-курортных путевок и путевок в детские оздоровительные лагер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8. ЗАКЛЮЧИТЕЛЬНЫЕ ПОЛОЖЕНИЯ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8.1. Настоящий коллективный договор заключен сроком на 3 года. Он вступает в силу со дня подписания и действует в течение всего срока. По истечении этого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8.2. Стороны имеют право продлить действие настоящего коллективного договора на срок не более трех лет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  <w:lang w:val="en-US"/>
        </w:rPr>
      </w:pPr>
      <w:r>
        <w:rPr>
          <w:rStyle w:val="FontStyle48"/>
          <w:sz w:val="24"/>
          <w:szCs w:val="24"/>
        </w:rPr>
        <w:t>8.3. При необходимости приведения положений настоящего коллективного договора в соответствии с вновь принятыми законодательными, иными нормативными актами, соглашениями, а также в других случаях, связанных с существенными изменениями условий труда работников, в коллективный договор вносятся соответствующие изменения и дополнени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 xml:space="preserve">8.4. Контроль над выполнением коллективного договора осуществляют обе стороны, подписавшие его. Стороны ежегодно отчитываются о выполнении коллективного договора на собрании трудового коллектива. 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8.5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8.6. Настоящий коллективный договор направляется работодателем на уведомительную регистрацию в соответствующий орган по охране и труду в течении 7 дней со дня подписания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rStyle w:val="FontStyle48"/>
          <w:sz w:val="24"/>
          <w:szCs w:val="24"/>
        </w:rPr>
        <w:t>Коллективный договор принят на общем собрании трудового коллектива Государственного учреждения Республики Марий Эл  «Дворец молодёжи Республики Марий Эл», протокол № ___ от «___» ____________ 20__ года.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jc w:val="both"/>
        <w:rPr>
          <w:rStyle w:val="FontStyle48"/>
          <w:sz w:val="24"/>
          <w:szCs w:val="24"/>
        </w:rPr>
      </w:pPr>
      <w:r>
        <w:rPr/>
      </w:r>
      <w:r>
        <w:br w:type="page"/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/>
      </w:pPr>
      <w:r>
        <w:rPr>
          <w:rStyle w:val="FontStyle48"/>
          <w:b/>
          <w:sz w:val="24"/>
          <w:szCs w:val="24"/>
        </w:rPr>
        <w:t>ПРИЛОЖЕНИЯ К КОЛЛЕКТИВНОМУ ДОГОВОРУ</w:t>
      </w:r>
    </w:p>
    <w:p>
      <w:pPr>
        <w:pStyle w:val="Style111"/>
        <w:widowControl/>
        <w:tabs>
          <w:tab w:val="clear" w:pos="708"/>
          <w:tab w:val="left" w:pos="9355" w:leader="none"/>
        </w:tabs>
        <w:ind w:right="-5" w:firstLine="60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равила внутреннего трудового распорядка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оложение об оплате труда и условиях применения доплат, надбавок, стимулирующих и иных выплат, а также материальной помощи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оложение об охране труда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оложение о порядке расходования и учёта внебюджетных средств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оложение о работе с персональными данными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еречень должностей с ненормированным рабочим днём Государственного учреждения Республики Марий Эл  «Дворец молодёжи Республики Марий Эл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210" w:leader="none"/>
        </w:tabs>
        <w:ind w:left="1575" w:right="-5" w:hanging="975"/>
        <w:jc w:val="both"/>
        <w:rPr/>
      </w:pPr>
      <w:r>
        <w:rPr>
          <w:rStyle w:val="FontStyle48"/>
          <w:sz w:val="24"/>
          <w:szCs w:val="24"/>
        </w:rPr>
        <w:t>Перечень профессий и должностей работников, имеющих право на обеспечение специальной одеждой и моющими средствами Государственного учреждения Республики Марий Эл  «Дворец молодёжи Республики Марий Эл».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90"/>
      <w:sz w:val="34"/>
      <w:szCs w:val="3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9:00Z</dcterms:created>
  <dc:creator>test</dc:creator>
  <dc:description/>
  <cp:keywords/>
  <dc:language>en-US</dc:language>
  <cp:lastModifiedBy>sekretar</cp:lastModifiedBy>
  <cp:lastPrinted>2010-12-14T15:33:00Z</cp:lastPrinted>
  <dcterms:modified xsi:type="dcterms:W3CDTF">2010-12-14T12:35:00Z</dcterms:modified>
  <cp:revision>9</cp:revision>
  <dc:subject/>
  <dc:title/>
</cp:coreProperties>
</file>