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5.10.2013 N 1185</w:t>
              <w:br/>
              <w:t>"Об утверждении примерной формы договора об образовании на обучение по дополнительным образовательным программам"</w:t>
              <w:br/>
              <w:t>(Зарегистрировано в Минюсте России 24.01.2014 N 311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3.03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4 января 2014 г. N 3110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октября 2013 г. N 118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6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</w:t>
      </w:r>
      <w:hyperlink r:id="rId7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примерную форму </w:t>
      </w:r>
      <w:hyperlink w:anchor="Par30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бразовании на обучение по дополнитель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октября 2013 г. N 11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ДОГОВОР N 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ar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____ 20__ г. N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ar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ar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ar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rPr/>
      </w:pPr>
      <w:r>
        <w:rPr/>
        <w:t>именуем__ в дальнейшем "Заказчик",</w:t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2"/>
      <w:bookmarkEnd w:id="3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rPr/>
      </w:pPr>
      <w:r>
        <w:rPr/>
        <w:t xml:space="preserve">а   Обучающийся/Заказчик    (ненужное   вычеркнуть)    обязуется   </w:t>
      </w:r>
      <w:r>
        <w:rPr>
          <w:color w:val="FF0000"/>
        </w:rPr>
        <w:t>оплатить</w:t>
      </w:r>
    </w:p>
    <w:p>
      <w:pPr>
        <w:pStyle w:val="ConsPlusNonformat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6"/>
      <w:bookmarkEnd w:id="4"/>
      <w:r>
        <w:rPr/>
        <w:t xml:space="preserve">II. Права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8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9"/>
      <w:bookmarkEnd w:id="5"/>
      <w:r>
        <w:rPr/>
        <w:t xml:space="preserve">III. Обязанности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</w:t>
      </w:r>
      <w:hyperlink w:anchor="Par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11">
        <w:r>
          <w:rPr>
            <w:rStyle w:val="InternetLink"/>
            <w:color w:val="0000FF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0"/>
      <w:bookmarkEnd w:id="6"/>
      <w:r>
        <w:rPr/>
        <w:t xml:space="preserve">IV. Стоимость услуг, сроки и порядок их оплаты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ar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4"/>
      <w:bookmarkEnd w:id="7"/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ar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0"/>
      <w:bookmarkEnd w:id="8"/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75"/>
      <w:bookmarkEnd w:id="9"/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79"/>
      <w:bookmarkEnd w:id="10"/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86"/>
      <w:bookmarkEnd w:id="11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Заказчик </w:t>
      </w:r>
      <w:hyperlink w:anchor="Par226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Обучающийся </w:t>
      </w:r>
      <w:hyperlink w:anchor="Par227">
        <w:r>
          <w:rPr>
            <w:rStyle w:val="InternetLink"/>
            <w:rFonts w:cs="Courier New" w:ascii="Courier New" w:hAnsi="Courier New"/>
            <w:color w:val="0000FF"/>
          </w:rPr>
          <w:t>&lt;1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и    (фамилия, имя, отчество  (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ое наименование         (при наличии)/           (при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и наличии)       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зовательной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(место нахождения/адрес  (адрес 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аспорт: серия, номер,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огда и кем выдан)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банковские реквизиты)    (банковские реквизиты    (банковские реквиз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ри наличии), телефон)  (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(подпись)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212"/>
      <w:bookmarkEnd w:id="12"/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3" w:name="Par213"/>
      <w:bookmarkEnd w:id="13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14" w:name="Par214"/>
      <w:bookmarkEnd w:id="14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15" w:name="Par216"/>
      <w:bookmarkEnd w:id="15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6" w:name="Par217"/>
      <w:bookmarkEnd w:id="16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17" w:name="Par218"/>
      <w:bookmarkEnd w:id="17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18" w:name="Par219"/>
      <w:bookmarkEnd w:id="18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4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9" w:name="Par220"/>
      <w:bookmarkEnd w:id="19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20" w:name="Par221"/>
      <w:bookmarkEnd w:id="20"/>
      <w:r>
        <w:rPr/>
        <w:t xml:space="preserve">&lt;9&gt; </w:t>
      </w:r>
      <w:hyperlink r:id="rId15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21" w:name="Par222"/>
      <w:bookmarkEnd w:id="21"/>
      <w:r>
        <w:rPr/>
        <w:t xml:space="preserve">&lt;10&gt; </w:t>
      </w:r>
      <w:hyperlink r:id="rId16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2" w:name="Par223"/>
      <w:bookmarkEnd w:id="22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17">
        <w:r>
          <w:rPr>
            <w:rStyle w:val="InternetLink"/>
            <w:color w:val="0000FF"/>
          </w:rPr>
          <w:t>часть 5 статьи 54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23" w:name="Par224"/>
      <w:bookmarkEnd w:id="23"/>
      <w:r>
        <w:rPr/>
        <w:t xml:space="preserve">&lt;12&gt; </w:t>
      </w:r>
      <w:hyperlink r:id="rId18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4" w:name="Par225"/>
      <w:bookmarkEnd w:id="24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25" w:name="Par226"/>
      <w:bookmarkEnd w:id="25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26" w:name="Par227"/>
      <w:bookmarkEnd w:id="26"/>
      <w:r>
        <w:rPr/>
        <w:t>&lt;15&gt; Заполняется в случае, если Обучающийся является стороно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5.10.2013 N 1185</w:t>
            <w:br/>
            <w:t>"Об утверждении примерной формы договора об образовании на обучение по дополнительным образовательным программам"</w:t>
            <w:br/>
            <w:t>(Зарегистрировано в Минюсте России 24.01.2014 N 3110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DD51CD88965CD152846A1572403DFB5989F93A189FC8AD822206119B2CE2DF6492C22A264716714kAf9N" TargetMode="External"/><Relationship Id="rId6" Type="http://schemas.openxmlformats.org/officeDocument/2006/relationships/hyperlink" Target="consultantplus://offline/ref=9DD51CD88965CD152846A1572403DFB5989F9BAD8CF58AD822206119B2CE2DF6492C22A264716014kAfBN" TargetMode="External"/><Relationship Id="rId7" Type="http://schemas.openxmlformats.org/officeDocument/2006/relationships/hyperlink" Target="consultantplus://offline/ref=9DD51CD88965CD152846A1572403DFB5989F93A18EF78AD822206119B2CE2DF6492C22A264716015kAf3N" TargetMode="External"/><Relationship Id="rId8" Type="http://schemas.openxmlformats.org/officeDocument/2006/relationships/hyperlink" Target="consultantplus://offline/ref=9DD51CD88965CD152846A1572403DFB5989F93A189FC8AD822206119B2CE2DF6492C22A264716416kAfDN" TargetMode="External"/><Relationship Id="rId9" Type="http://schemas.openxmlformats.org/officeDocument/2006/relationships/hyperlink" Target="consultantplus://offline/ref=9DD51CD88965CD152846A1572403DFB5989E93AD8CFD8AD822206119B2kCfEN" TargetMode="External"/><Relationship Id="rId10" Type="http://schemas.openxmlformats.org/officeDocument/2006/relationships/hyperlink" Target="consultantplus://offline/ref=9DD51CD88965CD152846A1572403DFB5989F93A189FC8AD822206119B2kCfEN" TargetMode="External"/><Relationship Id="rId11" Type="http://schemas.openxmlformats.org/officeDocument/2006/relationships/hyperlink" Target="consultantplus://offline/ref=9DD51CD88965CD152846A1572403DFB5989F93A189FC8AD822206119B2CE2DF6492C22A264716518kAf3N" TargetMode="External"/><Relationship Id="rId12" Type="http://schemas.openxmlformats.org/officeDocument/2006/relationships/hyperlink" Target="consultantplus://offline/ref=9DD51CD88965CD152846A1572403DFB5989F93A189FC8AD822206119B2kCfEN" TargetMode="External"/><Relationship Id="rId13" Type="http://schemas.openxmlformats.org/officeDocument/2006/relationships/hyperlink" Target="consultantplus://offline/ref=9DD51CD88965CD152846A1572403DFB5989F98AC8EF38AD822206119B2CE2DF6492C22A264716115kAfDN" TargetMode="External"/><Relationship Id="rId14" Type="http://schemas.openxmlformats.org/officeDocument/2006/relationships/hyperlink" Target="consultantplus://offline/ref=9DD51CD88965CD152846A1572403DFB5989F93A189FC8AD822206119B2CE2DF6492C22A264716815kAfDN" TargetMode="External"/><Relationship Id="rId15" Type="http://schemas.openxmlformats.org/officeDocument/2006/relationships/hyperlink" Target="consultantplus://offline/ref=9DD51CD88965CD152846A1572403DFB5989F9BAD8CF58AD822206119B2CE2DF6492C22A264716012kAf8N" TargetMode="External"/><Relationship Id="rId16" Type="http://schemas.openxmlformats.org/officeDocument/2006/relationships/hyperlink" Target="consultantplus://offline/ref=9DD51CD88965CD152846A1572403DFB5989F93A189FC8AD822206119B2CE2DF6492C22A264716419kAfCN" TargetMode="External"/><Relationship Id="rId17" Type="http://schemas.openxmlformats.org/officeDocument/2006/relationships/hyperlink" Target="consultantplus://offline/ref=9DD51CD88965CD152846A1572403DFB5989F93A189FC8AD822206119B2CE2DF6492C22A264716715kAf2N" TargetMode="External"/><Relationship Id="rId18" Type="http://schemas.openxmlformats.org/officeDocument/2006/relationships/hyperlink" Target="consultantplus://offline/ref=9DD51CD88965CD152846A1572403DFB5989F93A189FC8AD822206119B2CE2DF6492C22A264716715kAfC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0:00Z</dcterms:created>
  <dc:creator>ConsultantPlus</dc:creator>
  <dc:description/>
  <dc:language>en-US</dc:language>
  <cp:lastModifiedBy>METOD3</cp:lastModifiedBy>
  <cp:lastPrinted>2014-03-13T17:35:00Z</cp:lastPrinted>
  <dcterms:modified xsi:type="dcterms:W3CDTF">2016-01-26T06:30:00Z</dcterms:modified>
  <cp:revision>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