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ланируемых к проведению в рамках «Недели ИТ в Республике Марий Э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5"/>
        <w:gridCol w:w="3685"/>
        <w:gridCol w:w="2127"/>
        <w:gridCol w:w="196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 (экскурсия, конкурс, выста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знецовская СОШ» Горномари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, слайд-шоу, флеш-анимаций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, самый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11 класс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 - 7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ярская СОШ» Звениговско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 у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Урок с применением И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 педагогов 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04-20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ледурская средняя общеобразовательная школа» Кужене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для начальн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езент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, 14.0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 13.15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емдинская СОШ» Новоторъя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интерне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информацион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Илетская основная общеобразовательная школа» Параньг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ого рисунка -2013, посвященный 68-й годовщине победы в ВОВ «И помнит мир спасён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- 05.05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ператоров 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р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ашижемская средняя (полная) общеобразовательная школа» Серну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учающихся  10, 11 классов. Классные часы с применением видеопро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5.0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в рамках антинаркотического месяч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, посвященные 110 годовщине Героя ВОВ М.В.Онучи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– 11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5.0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стаевская средняя (полная) общеобразовательная школа» Серну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рисунков на языке программирования «Turbo Pascal» (9-11 классы), QBASIC (4,6 классы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6 кл., 9-11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волжская СОШ» Горномари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ша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«Обыкновенное чудо» г. Йошкар-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командная игра-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0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Илетская основная общеобразовательная школа» Параньг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е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стаевская средняя (полная) общеобразовательная школа» Серну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- 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инфор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7 г. Йошкар-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ыставка компьютерных рису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будущего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,6 кл., волонтер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4.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ешевская СОШ» Горномари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тов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ледурская средняя общеобразовательная школа» Кужене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, исследовательских работ «История ЭВ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4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ешевская СОШ» Горномари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школьной стенгаз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ешевская СОШ» Горномари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ктайбелякская основная общеобразовательная школа» Кужене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нформационной культуры и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</w:rPr>
              <w:t>15-20 чел.</w:t>
            </w:r>
            <w:r>
              <w:rPr/>
              <w:t xml:space="preserve"> </w:t>
            </w:r>
          </w:p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/>
              <w:t>(5-7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езопасность в мире 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</w:rPr>
              <w:t>10-20 чел.</w:t>
            </w:r>
            <w:r>
              <w:rPr/>
              <w:t xml:space="preserve"> </w:t>
            </w:r>
          </w:p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/>
              <w:t>(8-9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 – д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</w:rPr>
              <w:t>15-20 чел.</w:t>
            </w:r>
            <w:r>
              <w:rPr/>
              <w:t xml:space="preserve"> </w:t>
            </w:r>
          </w:p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/>
              <w:t>(2-4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семинар, учеба учи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ашижемская средняя (полная) общеобразовательная школа» Серну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о ХроноГраф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анных обучающихся, тематических планов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5.0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о электронному дневн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5.0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рисолинская средняя (полная) общеобразовательная школа» Серну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еспечение учебно-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еспублики Марий Эл «Лицей Бау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Ipad  в учебном проце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ов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марта 2013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ит представителей ведущих IT компаний. Презентация  продукции Apple, Panasonic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компании в образовательном проце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ов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стаевская средняя (полная)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ледурская средняя общеобразовательная школа» Кужене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омпьюте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</w:rPr>
              <w:t>10 чел.</w:t>
            </w:r>
            <w:r>
              <w:rPr/>
              <w:t xml:space="preserve"> </w:t>
            </w:r>
          </w:p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/>
              <w:t>(1 кл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 9.00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ашижемская средняя (полная) общеобразовательная школа» Серну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я, задания по ЕГЭ и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5.00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РМЭ «Марийский радиомехан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Интернет-м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емдинская СОШ» Новоторъя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компьюте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емдинская СОШ» Новоторъя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lack24">
    <w:name w:val="font-black24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Admin</dc:creator>
  <dc:description/>
  <cp:keywords/>
  <dc:language>en-US</dc:language>
  <cp:lastModifiedBy>SysAdmin</cp:lastModifiedBy>
  <cp:lastPrinted>2013-04-24T14:28:00Z</cp:lastPrinted>
  <dcterms:modified xsi:type="dcterms:W3CDTF">2013-04-29T11:21:00Z</dcterms:modified>
  <cp:revision>4</cp:revision>
  <dc:subject/>
  <dc:title/>
</cp:coreProperties>
</file>