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пробации и внедрении инструментария и процедур оценки качества начального образования в соответствии с ФГОС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направления оценки качества начального образования в Российской Федерации ориентированы как на проведение итогового контроля в образовательных учреждениях за курс начальной школы, так и на проведение мониторинговых исследований качества начального образования на уровне ОУ, муниципалитета, субъ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 целями оценочной деятельности в соответствии с требованиями Стандарта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деятельности общероссийской, региональной и муниципальной систем образования с целью получения, обработки и предоставления информации о состоянии и тенденций развития системы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деятельности образовательных учреждений и работников образования с целью получения,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образовательных достижений учащихся с целью итоговой оценки подготовки выпускников начальной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писываемых процедур осуществляется внешняя (независимая) оценка уровня и качества освоения основной образовательной программы начального общего обра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пробацию процедур оценки качества начального образования в субъектах РФ</w:t>
      </w:r>
      <w:r>
        <w:rPr>
          <w:rFonts w:eastAsia="TimesNewRomanPSMT;Arial Unicode MS"/>
          <w:sz w:val="28"/>
          <w:szCs w:val="28"/>
        </w:rPr>
        <w:t xml:space="preserve"> проводит с 2011 года ФГНУ «Институт стратегических исследований в образовании» Российской академии образования по заданию Министерства образования и наук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Республика Марий Эл второй год участвует в реализации</w:t>
      </w:r>
      <w:r>
        <w:rPr>
          <w:b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проекта «Доработка,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». 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>Приоритетной областью апробации 2013 года было внедрение инструментария и процедур оценки качества образования в начальной школе.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>В ходе экспериментальной проверки апробировался инструментарий для оценки образовательных достижений выпускников начальной школы в освоении планируемых результатов по математике, русскому языку и окружающему миру. Апробировались два комплекта материалов. В первый комплект входят итоговые работы, результаты выполнения которых могут использоваться для оценки индивидуальных достижений учащихся. Во второй комплект входят проверочные работы, результаты выполнения которых могут использоваться для оценки начального образования в ходе мониторинговых исследований.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В апробации приняли участие 1491 образовательных учреждений из 33 регионов Российской Федерации. В Республике Марий Эл участвовало 23 образовательных учреждения из двух муниципальных образований: г. Йошкар-Олы и Звениговского района. Проводилось тестирование 1056 учащихся 4-х классов по русскому языку, математике и окружающему миру, а также оценка </w:t>
      </w:r>
      <w:r>
        <w:rPr>
          <w:sz w:val="28"/>
          <w:szCs w:val="28"/>
        </w:rPr>
        <w:t xml:space="preserve">сформированности метапредметных результатов </w:t>
        <w:br/>
        <w:t>в 2 образовательных учреждениях г. Йошкар-Олы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рамках реализации проекта проведен ряд организационных мероприятий: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- отобраны образовательные учреждения с максимальным количеством </w:t>
        <w:br/>
        <w:t>учащихся 4-х классов для проведения апробации;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подготовлены: приказы Министерства образования и науки Республики Марий Эл по организации мероприятий, письма в образовательные учреждения;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>- собрана база организаторов, ответственных за проведение мероприятий в образовательном учреждении, закрепленных приказом директора ОУ;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>- проведен вебинар и инструктаж ответственных организаторов по проведению тестирований и заполнению форм с результатами учащихся;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 xml:space="preserve">- проведено тиражирование контрольно-измерительных материалов </w:t>
        <w:br/>
        <w:t xml:space="preserve"> и распределение их по школам-участникам тестирования;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по итогам тестирования собрана база результатов участников и отправлена в Федеральный центр тестирования для дальнейшей обработки;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после обработки результатов тестирования сформированы отчеты и через личные кабинеты отправлены в образовательные учреждения, участвующие в апробации;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подготовлен Региональный отчет по реализации проекта на территории Республики Марий Эл в 2013 году.</w:t>
      </w:r>
    </w:p>
    <w:p>
      <w:pPr>
        <w:pStyle w:val="Normal"/>
        <w:widowControl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дрение апробированных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(ФГОС) осуществлялось по двум направлениям:</w:t>
      </w:r>
    </w:p>
    <w:p>
      <w:pPr>
        <w:pStyle w:val="Normal"/>
        <w:widowControl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ценка индивидуальных достижений выпускников начальной школы по математике, русскому языку и окружающему миру;</w:t>
      </w:r>
    </w:p>
    <w:p>
      <w:pPr>
        <w:pStyle w:val="Normal"/>
        <w:widowControl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ценка состояния системы начального образования и тенденций ее изменения по математике, русскому языку и окружающему миру.</w:t>
      </w:r>
    </w:p>
    <w:p>
      <w:pPr>
        <w:pStyle w:val="Normal"/>
        <w:widowControl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ржательной и критериальной основой оценки качества начального образования являются: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b/>
          <w:i/>
          <w:sz w:val="28"/>
          <w:szCs w:val="28"/>
          <w:lang w:eastAsia="ru-RU"/>
        </w:rPr>
        <w:t>по первому направлению</w:t>
      </w:r>
      <w:r>
        <w:rPr>
          <w:rFonts w:eastAsia="Times New Roman"/>
          <w:sz w:val="28"/>
          <w:szCs w:val="28"/>
          <w:lang w:eastAsia="ru-RU"/>
        </w:rPr>
        <w:t xml:space="preserve"> - планируемые результаты освоения образовательной программы начального образования (разделы «Выпускник научится» по математике, русскому языку и окружающему миру);</w:t>
      </w:r>
    </w:p>
    <w:p>
      <w:pPr>
        <w:pStyle w:val="Normal"/>
        <w:ind w:firstLine="426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b/>
          <w:i/>
          <w:sz w:val="28"/>
          <w:szCs w:val="28"/>
          <w:lang w:eastAsia="ru-RU"/>
        </w:rPr>
        <w:t>по второму направлению</w:t>
      </w:r>
      <w:r>
        <w:rPr>
          <w:rFonts w:eastAsia="Times New Roman"/>
          <w:sz w:val="28"/>
          <w:szCs w:val="28"/>
          <w:lang w:eastAsia="ru-RU"/>
        </w:rPr>
        <w:t xml:space="preserve"> - планируемые результаты освоения образовательной программы начального образования (разделы «Выпускник научится» и «Выпускник получит возможность научиться» по математике, русскому языку и окружающему миру).</w:t>
      </w:r>
    </w:p>
    <w:p>
      <w:pPr>
        <w:pStyle w:val="Normal"/>
        <w:widowControl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ленные данные позволяют получить представление об уровне овладения учащимися 4 класса учебным материалом за курс начальной школы по математике, русскому языку и окружающему миру в соответствии с требования ФГОС 2009 года и определить направления работы по успешному введению новых образовательных стандартов.</w:t>
      </w:r>
    </w:p>
    <w:p>
      <w:pPr>
        <w:pStyle w:val="Normal"/>
        <w:ind w:firstLine="426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и анализе полученных результатов следует иметь в виду, что учащиеся, которые принимали участие в исследовании, не обучались по новым стандартам. Поэтому данные, содержащиеся в представленных материалах, не могут являться основанием для оценки качества образования в данных образовательных учреждениях и принятии управленческих решений. Они могут быть использованы только для оценочного сравнения результатов выполнения работы отдельными учащимися или классами с результатами других учащихся или классов в школах региона или регионов, участвовавших в исследовании на момент введения ФГОС в начальной школе, а также для определения положения класса образовательного учреждения относительно других классов, участвовавших в апробации. Главное назначение представленных данных – это определение направлений работы по успешному введению ФГОС, а также оказанию индивидуальной поддержки учащихся при переходе в основную школу, учитывая результаты четвероклассников, продемонстрированные ими в конце обучения в начальной школ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 xml:space="preserve">Система оценки предметных результатов освоения учебных программ с учетом уровневого подхода, принятого в Стандарте, предполагает </w:t>
      </w:r>
      <w:r>
        <w:rPr>
          <w:bCs/>
          <w:sz w:val="28"/>
          <w:szCs w:val="28"/>
          <w:lang w:eastAsia="ru-RU"/>
        </w:rPr>
        <w:t xml:space="preserve">выделение базового уровня достижений как точки отсчета </w:t>
      </w:r>
      <w:r>
        <w:rPr>
          <w:sz w:val="28"/>
          <w:szCs w:val="28"/>
          <w:lang w:eastAsia="ru-RU"/>
        </w:rPr>
        <w:t>при построении всей системы оценки и организации индивидуальной работы с учащимися.</w:t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ьные достижения учащихся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 показывает, что для описания достижений учащихся целесообразно установить следующие пять уровней.</w:t>
      </w:r>
    </w:p>
    <w:p>
      <w:pPr>
        <w:pStyle w:val="Normal"/>
        <w:ind w:firstLine="42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.</w:t>
      </w:r>
    </w:p>
    <w:p>
      <w:pPr>
        <w:pStyle w:val="Normal"/>
        <w:ind w:firstLine="426"/>
        <w:jc w:val="center"/>
        <w:rPr/>
      </w:pPr>
      <w:r>
        <w:rPr/>
        <w:t>Уровень сформированности учебной компетентности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138"/>
        <w:gridCol w:w="1622"/>
        <w:gridCol w:w="1152"/>
        <w:gridCol w:w="1111"/>
        <w:gridCol w:w="1186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вариа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 и боле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 и до 8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и до 6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до 4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сформиро-ванности учебной компетент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-же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-точный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eastAsia="ru-RU"/>
        </w:rPr>
        <w:t xml:space="preserve">Базовый уровень достижений </w:t>
      </w:r>
      <w:r>
        <w:rPr>
          <w:sz w:val="28"/>
          <w:szCs w:val="28"/>
          <w:lang w:eastAsia="ru-RU"/>
        </w:rPr>
        <w:t>- уровень, который демонстрирует освоение учебных действий с опорной системой знаний в рамках диапазона (круга) выделенных задач. Овладение базовым уровнем является достаточным для продолжения обучения на следующей ступени обучения.</w:t>
      </w:r>
    </w:p>
    <w:p>
      <w:pPr>
        <w:pStyle w:val="Normal"/>
        <w:ind w:firstLine="426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и обработке результатов данного этапа апробации индивидуальные уровни достижения учащихся определялись с учетом критерия 2, т. е. при условии выполнения 65% заданий базового уровня или более.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езультаты выполнения итоговых работ по математике, русскому языку и окружающему миру по первому комплекту (МА1, РУ1 и ОМ1) представлены по первым тр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е</w:t>
      </w:r>
      <w:r>
        <w:rPr>
          <w:rFonts w:eastAsia="Times New Roman"/>
          <w:sz w:val="28"/>
          <w:szCs w:val="28"/>
          <w:lang w:eastAsia="ru-RU"/>
        </w:rPr>
        <w:t xml:space="preserve">м показателям: успешности освоения учебной программы, достижению базового уровня и уровню достижений. </w:t>
      </w:r>
    </w:p>
    <w:p>
      <w:pPr>
        <w:pStyle w:val="Footnote"/>
        <w:ind w:firstLine="426"/>
        <w:jc w:val="right"/>
        <w:rPr>
          <w:sz w:val="28"/>
          <w:szCs w:val="22"/>
        </w:rPr>
      </w:pPr>
      <w:r>
        <w:rPr>
          <w:sz w:val="28"/>
          <w:szCs w:val="22"/>
        </w:rPr>
        <w:t>Таблица 2.</w:t>
      </w:r>
    </w:p>
    <w:p>
      <w:pPr>
        <w:pStyle w:val="Normal"/>
        <w:spacing w:lineRule="auto" w:line="264"/>
        <w:ind w:firstLine="539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Успешность выполнения работы по оценке индивидуальных </w:t>
      </w:r>
    </w:p>
    <w:p>
      <w:pPr>
        <w:pStyle w:val="Normal"/>
        <w:spacing w:lineRule="auto" w:line="264"/>
        <w:ind w:firstLine="539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остижений учащихся (Комплект 1)</w:t>
      </w:r>
    </w:p>
    <w:tbl>
      <w:tblPr>
        <w:tblW w:w="9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20"/>
        <w:gridCol w:w="1480"/>
        <w:gridCol w:w="1180"/>
        <w:gridCol w:w="1680"/>
      </w:tblGrid>
      <w:tr>
        <w:trPr>
          <w:trHeight w:val="478" w:hRule="atLeast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пешность выполнения работы/ регион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ценка индивидуальных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стижений учащихся</w:t>
            </w:r>
          </w:p>
        </w:tc>
      </w:tr>
      <w:tr>
        <w:trPr>
          <w:trHeight w:val="539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>
          <w:trHeight w:val="423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пешность выполнения работы (средний % от максимального балла за всю рабо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22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регио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413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или мене 50 % заданий базового уровн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регио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й 1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ыполнили от 50 % до 100 % заданий базового уровн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регио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50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ритерий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: выполнили от 65 % до 100 % заданий базового уровн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регио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</w:t>
            </w:r>
          </w:p>
        </w:tc>
      </w:tr>
    </w:tbl>
    <w:p>
      <w:pPr>
        <w:pStyle w:val="Normal"/>
        <w:spacing w:lineRule="auto" w:line="264"/>
        <w:ind w:firstLine="539"/>
        <w:jc w:val="both"/>
        <w:rPr>
          <w:sz w:val="28"/>
          <w:szCs w:val="22"/>
        </w:rPr>
      </w:pPr>
      <w:r>
        <w:rPr>
          <w:rFonts w:eastAsia="TimesNewRomanPSMT;Arial Unicode MS"/>
          <w:sz w:val="28"/>
          <w:szCs w:val="28"/>
        </w:rPr>
        <w:t xml:space="preserve">Большинство учащихся достигли базового уровня стандарта начальной школы по всем апробируемым предметам. </w:t>
      </w:r>
      <w:r>
        <w:rPr>
          <w:sz w:val="28"/>
          <w:szCs w:val="22"/>
        </w:rPr>
        <w:t>Успешность выполнения работ по трем предметам соответствует среднему значению по всем участвующим в апробации регионам.</w:t>
      </w:r>
    </w:p>
    <w:p>
      <w:pPr>
        <w:pStyle w:val="Footnote"/>
        <w:ind w:firstLine="426"/>
        <w:jc w:val="right"/>
        <w:rPr>
          <w:sz w:val="28"/>
          <w:szCs w:val="22"/>
        </w:rPr>
      </w:pPr>
      <w:r>
        <w:rPr>
          <w:sz w:val="28"/>
          <w:szCs w:val="22"/>
        </w:rPr>
        <w:t>Таблица 3.</w:t>
      </w:r>
    </w:p>
    <w:p>
      <w:pPr>
        <w:pStyle w:val="Footnote"/>
        <w:ind w:firstLine="426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Результаты выполнения итоговой работы </w:t>
      </w:r>
    </w:p>
    <w:p>
      <w:pPr>
        <w:pStyle w:val="Footnote"/>
        <w:ind w:firstLine="426"/>
        <w:jc w:val="center"/>
        <w:rPr/>
      </w:pPr>
      <w:r>
        <w:rPr/>
        <w:t>по уровням достижений (Комплект 1)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5"/>
        <w:gridCol w:w="1714"/>
        <w:gridCol w:w="1586"/>
        <w:gridCol w:w="1391"/>
        <w:gridCol w:w="1622"/>
        <w:gridCol w:w="113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и достижени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учащихся, результаты выполнения работы которых соответствуют данному уровню достижений)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95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ы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5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-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регио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4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регио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6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ружа-ющий ми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регио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Footnote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>Данные таблицы свидетельствуют, что недостаточный уровень достижений имеют: 5 % учащихся – по математике, 1 % учащихся – по русскому языку, 6 % учащихся – по окружающему миру, т.е. не готовы к изучению соответствующих предметов в пятом классе. Учащиеся, которые имеют пониженные уровень достижений, овладели лишь отдельными базовыми умениями и знаниями. Достигли базового уровня подготовки от 27 % (математика) до 46 % учащихся (окружающий мир), но не продемонстрировали способность справляться с заданиями повышенного уровня, т.е. они испытывают трудности при ориентировке в новой, непривычной ситуации. У них сформированы только базовые предметные умения и имеется опыт применения учебных действий в стандартных ситуациях. На повышенном уровне в республике работают от 20 % (окружающий мир) до 40 % учащихся (русский язык), они достигли базового уровня подготовки и продемонстрировали способность применять полученные данные в измененной или новой ситуации. Учащиеся, достигшие высокого уровня достижений – это наиболее подготовленные и способные ученики.</w:t>
      </w:r>
    </w:p>
    <w:p>
      <w:pPr>
        <w:pStyle w:val="Normal"/>
        <w:ind w:firstLine="357"/>
        <w:jc w:val="both"/>
        <w:rPr/>
      </w:pPr>
      <w:r>
        <w:rPr>
          <w:rFonts w:eastAsia="Times New Roman"/>
          <w:sz w:val="28"/>
          <w:szCs w:val="28"/>
          <w:lang w:eastAsia="ru-RU"/>
        </w:rPr>
        <w:t>В качестве основных показателей для оценки качества начального образования на разных уровнях в ходе мониторинговых исследований используются успешность освоения учебной программы и успешность образовательной миссии учителя</w:t>
      </w:r>
      <w:r>
        <w:rPr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 xml:space="preserve">Оценка проводится по двум разделам планируемых результатов: «Выпускник научится» (обязательная часть для освоения всеми учащимися) и «Выпускник получит возможность научиться» (обязательная для преподавания часть в соответствии с ФГОС). </w:t>
      </w:r>
    </w:p>
    <w:p>
      <w:pPr>
        <w:pStyle w:val="Footnote"/>
        <w:ind w:firstLine="426"/>
        <w:jc w:val="right"/>
        <w:rPr>
          <w:sz w:val="28"/>
          <w:szCs w:val="22"/>
        </w:rPr>
      </w:pPr>
      <w:r>
        <w:rPr>
          <w:sz w:val="28"/>
          <w:szCs w:val="22"/>
        </w:rPr>
        <w:t>Таблица 4.</w:t>
      </w:r>
    </w:p>
    <w:p>
      <w:pPr>
        <w:pStyle w:val="Normal"/>
        <w:spacing w:lineRule="auto" w:line="264"/>
        <w:ind w:firstLine="539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Успешность выполнения работы по оценке качества </w:t>
      </w:r>
    </w:p>
    <w:p>
      <w:pPr>
        <w:pStyle w:val="Normal"/>
        <w:spacing w:lineRule="auto" w:line="264"/>
        <w:ind w:firstLine="539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начального образования (Комплект 2) </w:t>
      </w:r>
    </w:p>
    <w:p>
      <w:pPr>
        <w:pStyle w:val="Normal"/>
        <w:spacing w:lineRule="auto" w:line="264"/>
        <w:ind w:firstLine="539"/>
        <w:jc w:val="center"/>
        <w:rPr/>
      </w:pPr>
      <w:r>
        <w:rPr/>
        <w:t>(средний процент от максимального балла за выполнение всех задани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5"/>
        <w:gridCol w:w="1147"/>
        <w:gridCol w:w="1004"/>
        <w:gridCol w:w="1134"/>
        <w:gridCol w:w="1831"/>
        <w:gridCol w:w="2692"/>
      </w:tblGrid>
      <w:tr>
        <w:trPr>
          <w:trHeight w:val="76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5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спеш-ность выпол-нения всей работы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спешность выполнения заданий из раздела планируемых результатов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"Выпускник научится"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пешность выполнения заданий из раздела планируемых результатов "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ыпускник получит возможность научитс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79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7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зад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я базового уровня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я повышенного уровн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-ти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6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регион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51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регион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556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ружа-ющий ми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52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регион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</w:tr>
    </w:tbl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Данные показывают, что результаты освоения планируемых достижений по всем апробируемым предметам несколько ниже, чем в среднем по 33 регионам страны. </w:t>
      </w:r>
    </w:p>
    <w:p>
      <w:pPr>
        <w:pStyle w:val="Normal"/>
        <w:ind w:firstLine="539"/>
        <w:jc w:val="both"/>
        <w:rPr/>
      </w:pPr>
      <w:r>
        <w:rPr>
          <w:rFonts w:eastAsia="TimesNewRomanPSMT;Arial Unicode MS"/>
          <w:sz w:val="28"/>
          <w:szCs w:val="28"/>
        </w:rPr>
        <w:t>Подводя итог, отметим, что выпускники 4-х классов Республики Марий Эл, участвующие в апробации, достаточно успешно осваивают программы начального образов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0:00Z</dcterms:created>
  <dc:creator>Сухих Михаил Александрович</dc:creator>
  <dc:description/>
  <cp:keywords/>
  <dc:language>en-US</dc:language>
  <cp:lastModifiedBy>MS</cp:lastModifiedBy>
  <cp:lastPrinted>2013-07-31T11:53:00Z</cp:lastPrinted>
  <dcterms:modified xsi:type="dcterms:W3CDTF">2014-03-31T12:52:00Z</dcterms:modified>
  <cp:revision>3</cp:revision>
  <dc:subject/>
  <dc:title>Справка </dc:title>
</cp:coreProperties>
</file>