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робации и внедрении инструментария и процедур оценки качества начального образования в соответствии с ФГОС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направления оценки качества начального образования в Российской Федерации ориентированы как на проведение итогового контроля в образовательных учреждениях за курс начальной школы, так и на проведение мониторинговых исследований качества начального образования на уровне ОУ, муниципалитета, субъ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целями оценочной деятельности в соответствии с требованиями Стандарт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деятельности общероссийской, региональной и муниципальной систем образования с целью получения, обработки и предоставления информации о состоянии и тенденций развития системы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деятельности образовательных учреждений и работников образова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бразовательных достижений учащихся с целью итоговой оценки подготовки выпускников нача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писываемых процедур осуществляется внешняя (независимая) оценка уровня и качества освоения основной образовательной программы начального обще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ю процедур оценки качества начального образования в субъектах РФ</w:t>
      </w:r>
      <w:r>
        <w:rPr>
          <w:rFonts w:eastAsia="TimesNewRomanPSMT;Arial Unicode MS"/>
          <w:sz w:val="28"/>
          <w:szCs w:val="28"/>
        </w:rPr>
        <w:t xml:space="preserve"> проводит с 2011 года ФГНУ «Институт стратегических исследований в образовании» Российской академии образования по заданию Министерства образования и наук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В 2012 году Республика Марий Эл </w:t>
      </w:r>
      <w:r>
        <w:rPr>
          <w:rFonts w:eastAsia="TimesNewRomanPSMT;Arial Unicode MS"/>
          <w:sz w:val="28"/>
          <w:szCs w:val="28"/>
        </w:rPr>
        <w:t>в рамках Федеральной целевой программы развития образования</w:t>
      </w:r>
      <w:r>
        <w:rPr>
          <w:sz w:val="28"/>
          <w:szCs w:val="28"/>
        </w:rPr>
        <w:t xml:space="preserve"> включилась во второй этап реализации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проекта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. 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оритетной областью апробации 2012 года была экспериментальная проверка основных подходов к интерпретации и использованию результатов данной апробации для повышения качества начального образования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рамках проекта было предложено четыре направления исследов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нформационных ресурсов по результатам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зработка рекомендаций и методических материалов по повышению квалификации учителей начальной школы в соответствии с требованиями ФГОС (по разделу «Математика»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рекомендаций и методических материалов по организации работы с детьми, демонстрирующими высокий уровень образовательных достиж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рекомендаций и методических материалов по организации работы с детьми, не освоившими требования ФГОС на базовом уровне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нашей республике было выбрано два направления рабо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нформационных ресурсов по результатам оценки качества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рекомендаций и методических материалов по повышению квалификации учителей начальной школы в соответствии с требованиями ФГОС (по разделу «Математика»)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В ходе экспериментальной проверки апробировался инструментарий для оценки образовательных достижений выпускников начальной школы в освоении планируемых результатов по математике, русскому языку и окружающему миру. Апробировались два комплекта материалов. В первый комплект входят итоговые работы, результаты выполнения которых могут использоваться для оценки индивидуальных достижений учащихся. Во второй комплект входят проверочные работы, результаты выполнения которых могут использоваться для оценки начального образования в ходе мониторинговых исследований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В апробации приняли участие 797 образовательных учреждений из 20 регионов Российской Федерации. В Республике Марий Эл участвовало 32 образовательных учреждения из четырех муниципальных образований: городов  Йошкар-Олы (8 ОУ и  2 ГОУ) и Волжска (10 ОУ), Медведевского (7 ОУ) и Советского районов (4 ОУ и 1 ГОУ). Проводилось тестирование 1993 учащихся 4-х классов по русскому языку, математике и окружающему миру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рамках реализации проекта проведен ряд организационных мероприятий: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- отобраны образовательные учреждения с максимальным количеством </w:t>
        <w:br/>
        <w:t>учащихся 4-х классов для проведения апробации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дготовлены: приказы Министерства образования и науки Республики Марий Эл по организации мероприятий, письма в образовательные учреждения;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- собрана база организаторов, ответственных за проведение мероприятий в образовательном учреждении, закрепленых приказом директора ОУ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роведен инструктаж ответственных организаторов по проведению тестирований и заполнению форм с результатами учащихся;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 xml:space="preserve">- проведено тиражирование контрольно-измерительных материалов </w:t>
        <w:br/>
        <w:t>(из расчета 2 комплекта КИМ на 1 участника тестирования) и распределение их по школам-участникам тестирования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 итогам тестирования собрана база результатов участников и отправлена в Федеральный центр тестирования для дальнейшей обработки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сле обработки результатов тестирования сформированы отчеты и через личные кабинеты отправлены в образовательные учреждения, участвующие в апробации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сформирована экспертная группа по апробации инструктивно-методических материалов проекта. В состав данной группы вошли специалисты органов управления образованием, специалисты в области содержания образования и методики преподавания, повышения квалификации работников образования, специалисты в области педагогических измерений и оценки качества образования, члены администрации образовательных учреждений, учителя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- проведена экспертиза инструктивно-методических материалов проекта: регламентов проведения процедур оценки, положений о проведении оценки, контрольно-измерительных материалов и методических рекомендаций по использованию результатов процедур оценки качества начального образования. 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этапе введения ФГОС в апробационных работах по математике, русскому языку и окружающему миру используются два критерия достижения базового уровня: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критерий 1 – критическое значение достижения базового уровня (выполнено 50 % заданий базового уровня и более)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критерий 2 – перспективное значение достижения базового уровня (выполнено 65 % заданий базового уровня и более)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 точки зрения освоения предметного содержания не всегда выполнение 50 % заданий базового уровня является достаточным для успешного продолжения обучения на следующей ступени. Данному требованию более соответствует критерий 2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 xml:space="preserve">При анализе полученных результатов следует иметь в виду, что учащиеся, которые принимали участие в апробации, не обучались по новым стандартам. Поэтому данные, содержащиеся в представленных материалах, не могут являться основанием для оценки качества образования. Тем не менее, следует отметить, что в нашем регионе 90 % учащихся достигли базового уровня стандарта начальной школы по всем апробируемым предметам. 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Особое внимание следует уделить показателю «Процент учащихся, не достигших базового уровня». Он показывает, что этим учащимся в 5 классе необходимо организовать дополнительные занятия по всему курсу математики, русского языка или окружающего мира для того, чтобы они успешно освоили курс того или иного предмета основной школы. В республике этот показатель составляет 6 % учащихся - по окружающему миру, 9 % - по русскому языку, 11 % - по математике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 xml:space="preserve">В качестве основных показателей для оценки качества начального образования на разных уровнях в ходе мониторинговых исследований используются успешность освоения учебной программы и успешность образовательной миссии учителя. Оценка проводится по двум разделам планируемых результатов: «Выпускник научится» (обязательная часть для освоения всеми учащимися) и «Выпускник получит возможность научиться» (обязательная для преподавания часть в соответствии с ФГОС). </w:t>
      </w:r>
    </w:p>
    <w:p>
      <w:pPr>
        <w:pStyle w:val="Normal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зультаты тестирований учащихся свидетельствуют, что успешность освоения учащимися школьной программы и успешность образовательной миссии учителя по математике и русскому языку соответствуют средним значениям всех регионов, участвующих в апробации. При этом в освоении предмета «Окружающий мир» существуют некоторые проблемы как в освоении обязательного для обучения материала, так и в предоставлении учащимся возможности для развития.</w:t>
      </w:r>
    </w:p>
    <w:p>
      <w:pPr>
        <w:pStyle w:val="Normal"/>
        <w:ind w:firstLine="53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дводя итог, отметим, что выпускники 4-х классов Республики Марий Эл, участвующие в апробации, достаточно успешно осваивают программы начального образования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торое направление оценочных процедур в рамках апробации - «Разработка рекомендаций и методических материалов по повышению квалификации учителей начальной школы в соответствии с требованиями ФГОС (по разделу «Математика»)». Данная работа проводилась ФГНУ «Институт стратегических исследований в образовании» Российской академии образования на основе углубленного анализа результатов учащихся по математике (МА1 и МА2), а также результатов тестирования учителей, обучавших детей, участвовавших в апробации, с целью оценки их профессиональной компетентности в преподавании математики в начальной школе. 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стирование учителей проводилось в июне 2012 года в режиме интернет-тестирования на анонимной основе. Все регионы получат интегрированные данные по всем учителям, участвовавшим в тестировании (независимо от региона) для разработки программы повышения квалификации учителей начальной школы по математике и ее реализации в системе повышения квалификации региона. В настоящий момент результаты тестирования учителей находятся в обработке ФГНУ «Институт стратегических исследований в образовании» Российской академии образования.</w:t>
      </w:r>
    </w:p>
    <w:p>
      <w:pPr>
        <w:pStyle w:val="Normal"/>
        <w:ind w:first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на 2013 год планируется следующие направления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аспространение модели проведения процедур оценки качества начального образования в Республике Марий Э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ценка освоения Программы формирования универсальных учебных достижений в части метапредметных результатов в соответствии с требованиями ФГОС (итоговый контроль в образовательных учреждениях за курс начальной шко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</w:t>
      </w:r>
      <w:r>
        <w:rPr>
          <w:rFonts w:eastAsia="TimesNewRomanPSMT;Arial Unicode MS"/>
          <w:sz w:val="28"/>
          <w:szCs w:val="28"/>
        </w:rPr>
        <w:t>«Разработке рекомендаций и методических материалов по повышению квалификации учителей начальной школы в соответствии с требованиями ФГО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6:00Z</dcterms:created>
  <dc:creator>Сухих Михаил Александрович</dc:creator>
  <dc:description/>
  <cp:keywords/>
  <dc:language>en-US</dc:language>
  <cp:lastModifiedBy>MS</cp:lastModifiedBy>
  <cp:lastPrinted>2012-11-29T14:08:00Z</cp:lastPrinted>
  <dcterms:modified xsi:type="dcterms:W3CDTF">2014-03-31T12:37:00Z</dcterms:modified>
  <cp:revision>3</cp:revision>
  <dc:subject/>
  <dc:title>Справка </dc:title>
</cp:coreProperties>
</file>