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алитическая справка по реализации проекта «Апробация усовершенствованной модели проведения процедур оценки качества дошкольного образования» на территории Республики Марий Эл в 2012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обации модели проведения процедур оценки качества дошкольного образования приняли участие следующие учреждения г. Йошкар-Олы:  МБДОУ «Детский сад №6 «Аленький цветочек», МБДОУ «Детский сад №12 «Ромашка», МБДОУ «Детский сад №16 «Дубок», МБДОУ «Детский сад №22 «Журавушка», МБДОУ «Детский сад №30 «Берёзка», МБДОУ «Детский сад №74 «Родничок». Данные дошкольные образовательные учреждения не имеют групп комбинированной и компенсирующей направленности. Для сбора информации при апробации  использовался инструментарий в распечатанном виде. 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х садах № 12 «Ромашка» и  № 16 «Дубок» проводилось диагностическое исследование детей младшей возрастной группы.  Результаты проведенного обследования показывают высокий уровень развития основных интегративных качеств у большинства детей, что свидетельствует об эффективности образовательной работы с детьми в данных детских садах. Средний уровень владения необходимыми умениями и навыками в областях художественного творчества, музыки и познания    показали 4 из 10 исследуемых детей в МБДОУ «Детский сад № 12 «Ромашка».        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диагностическом исследовании детей средней возрастной группы привлекались воспитанники МБДОУ «Детский сад № 6 «Аленький цветочек» и МБДОУ «Детский сад № 74 «Родничок». Практически у всех детей отмечается высокий уровень развития основных интегративных качеств. В детском саду «Аленький цветочек»  60 %  исследуемых  демонстрируют средний уровень владения необходимыми умениями и навыками  при конструировании; 20% - в областях художественного творчества и музыки, что проявляется при создании аппликации и продолжении рассказа. Такой же результат – 20%, показывают дети из дошкольного учреждения № 74 в области игровой деятельности.    Следовательно, необходимо обратить внимание на работу с данными детьми, учесть особенности их развития.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струменты для оценки готовности детей к школе</w:t>
      </w:r>
      <w:r>
        <w:rPr>
          <w:sz w:val="28"/>
          <w:szCs w:val="28"/>
        </w:rPr>
        <w:t xml:space="preserve"> апробировались в детском саду № 30 «Берёзка». Развитие основных интегративных качеств остаётся высоким у большинства исследуемых воспитанников данного детского сада. Следует отметить, что у некоторых детей способности взаимодействовать со взрослыми и сверстниками, управлять своим поведением и решать интеллектуальные  и личностные задачи наблюдаются на среднем уровне.  Владение необходимыми умениями и навыками на среднем уровне в области художественного творчества наблюдается у 4 из 10 исследуемых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оценки удовлетворенности родителей качеством деятельности дошкольного образовательного учреждения  прошли апробацию во всех  6 выбранных детских садах.  Родители признают деятельность данных ДОУ хорошей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мплексной самооценки ДОУ по группе параметров,   характеризующих соответствие разработанной и реализуемой образовательным учреждением ООПДО требованиям действующих нормативных правовых документов,  использовался комплект № 1.1 – для оценки дошкольных образовательных учреждений, не имеющих группы комбинированной и компенсирующей направленности. Критерии выходят за допустимый диапазон значений в ДОУ № 74 по подпараметру 1.3 и № 16 по подпараметру 1.7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амооценки детских садов по второй группе параметров (характеризующие соответствие условий реализации ООДПО требованиям действующих нормативных документов), можно отметить следующее: 1) несоответствие кадрового обеспечения наблюдается в 4 из 6 исследуемых детских садов; 2) по материально-техническому обеспечению зданий критерии выходят за допустимый диапазон значений у 50%  дошкольных учреждений; 3) в некоторых детских садах отмечается несоответствие материально-технического оснащения  кабинетов, музыкальных и физкультурных залов; 4) наполняемость групп детей действующим СанПиН не соответствует в 3 из 6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Республики Марий Эл «РГЦАКК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язутдинова А. Г.</w:t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5:00Z</dcterms:created>
  <dc:creator>Козлова</dc:creator>
  <dc:description/>
  <cp:keywords/>
  <dc:language>en-US</dc:language>
  <cp:lastModifiedBy>MS</cp:lastModifiedBy>
  <cp:lastPrinted>2012-07-02T11:41:00Z</cp:lastPrinted>
  <dcterms:modified xsi:type="dcterms:W3CDTF">2014-03-31T12:54:00Z</dcterms:modified>
  <cp:revision>10</cp:revision>
  <dc:subject/>
  <dc:title>Республика Марий Эл</dc:title>
</cp:coreProperties>
</file>