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Отчёт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БУ Республики Марий Эл «Республиканский государственный центр аттестации и контроля качества образования» о результатах реализации мероприятий в области РСОКО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механизмов региональной системы оценки качества образования является государственная (итоговая) аттестация выпуск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 РМЭ «РГЦАККО» осуществляет организационно-методическое и технологическое сопровождение государственной (итоговой) аттестации выпускников 9 и 11 классов в новой форме. Все требования по методическому сопровождению организации и проведения экзаменов и установленные сроки обработки экзаменационных материалов в республике были соблюдены. Всего обработано 16032 человеко-экзамена единого государственного экзамена (15084 - на основном этапе и 948 - на дополнительном) и 15749 человеко – экзаменов ГИА – 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н анализ показателей оценки качества образования на основе статистических материалов единого государственного экзамена </w:t>
        <w:br/>
        <w:t>и государственной (итоговой) аттестации выпускников основной школы и изданы сборники информационно – аналитических материалов: «Анализ уровня освоения образовательных программ среднего общего образования выпускниками общеобразовательных учреждений Республики Марий Эл»</w:t>
      </w:r>
      <w:r>
        <w:rPr>
          <w:rFonts w:eastAsia="Times New Roman" w:cs="TimesNewRoman" w:ascii="TimesNewRoman" w:hAnsi="TimesNew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 «Результаты государственной (итоговой) аттестации обучающихся 9 классов общеобразовательных учреждений Республики Марий Эл в новой форме в 2012 год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БУ РМЭ «РГЦАККО» в 2012 году </w:t>
      </w:r>
      <w:r>
        <w:rPr>
          <w:rFonts w:eastAsia="TimesNewRomanPSMT;Arial Unicode MS"/>
          <w:sz w:val="28"/>
          <w:szCs w:val="28"/>
        </w:rPr>
        <w:t>реализован ряд масштабных мероприятий в области РСОКО. Отметим эти мероприятия и результаты их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1. В 2012 году</w:t>
      </w:r>
      <w:r>
        <w:rPr>
          <w:sz w:val="28"/>
          <w:szCs w:val="28"/>
        </w:rPr>
        <w:t xml:space="preserve"> начался второй этап реализации</w:t>
      </w:r>
      <w:r>
        <w:rPr>
          <w:bCs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проекта «Доработка, апробация и внедрение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». </w:t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абота велась по двум направлениям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информационных ресурсов по результатам оценки качества образова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рекомендаций и методических материалов по повышению квалификации учителей начальной школы в соответствии с требованиями ФГОС (по разделу «Математика»).</w:t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По первому направлению  апробировался инструментарий для оценки образовательных достижений выпускников начальной школы в освоении планируемых результатов по математике, русскому языку и окружающему миру. </w:t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В апробации приняли участие 797 образовательных учреждений из 21 региона Российской Федерации. В Республике Марий Эл участвовало 32 образовательных учреждения из четырех муниципальных образований: городов  Йошкар-Олы (8 ОУ и  2 ГОУ) и Волжска (10 ОУ), Медведевского (7 ОУ) и Советского районов (4 ОУ и 1 ГОУ). Проведено  тестирование 1993 учащихся 4-х классов по русскому языку, математике и окружающему мир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Для реализации проекта были проведены следующие  организационны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 xml:space="preserve">- определены образовательные учреждения с достаточным количеством </w:t>
        <w:br/>
        <w:t>учащихся 4-х классов для проведения апробации;</w:t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подготовлены проекты приказов Министерства образования и науки Республики Марий Эл по организации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- определена база организаторов, ответственных за проведение мероприятий в образовательном учреждении, закрепленных приказом директора О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- проведен инструктаж ответственных организаторов по тестированию и заполнению форм с результатами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>- проведено тиражирование контрольно-измерительных материалов (18000 листов из расчета 2 комплекта КИМ на 1 участника тестирования) и распределение их по школам-участникам тестирования;</w:t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по итогам тестирования собрана база результатов участников и отправлена в ФГНУ «Институт стратегических исследовании в образовании» Российской академии образования (ФГНУ ИСИО РАО) для дальнейшей обработки; были заполнены протоколы, в которых отражена вся информация об организации тестирования в ОУ, проблемы, возникшие в процессе работы;</w:t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после обработки результатов тестирования сформированы отчеты и через личные кабинеты отправлены в образовательные учреждения, которые участвовали в апроб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 xml:space="preserve">Кроме того, была проведена  экспертиза инструктивно-методических материалов проекта. </w:t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акет документов включал в себя:</w:t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регламент проведения процедур оценки;</w:t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положения о проведении оценки на разных уровнях образования;</w:t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- документы, регламентирующие структуру и содержание контрольно-измерительных материалов;</w:t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методические рекомендации по использованию результатов процедур оценки качества начального образования. </w:t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 состав экспертной группы вошли специалисты органов управления образованием, специалисты в области содержания образования и методики преподавания, специалисты повышения квалификации работников образования, специалисты в области педагогических измерений и оценки качества образования, члены администрации образовательных учреждений, учителя.</w:t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Экспертные карты и сводная таблица были загружены в сетевой комплекс информационного взаимодействия с ИСИО РАО, а оригиналы, подписанные  экспертами, представлены разработчи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Arial Unicode MS"/>
          <w:sz w:val="28"/>
          <w:szCs w:val="28"/>
        </w:rPr>
        <w:t xml:space="preserve">Реализация второго направления «Разработка рекомендаций и методических материалов по повышению квалификации учителей начальной школы в соответствии с требованиями ФГОС (по разделу «Математика») проводилась ФГНУ  ИСИО РАО на основе углубленного анализа результатов учащихся по математике, а также результатов тестирования учителей, обучавших детей, участвовавших в апробации, с целью оценки их профессиональной компетентности в преподавании математики в начальной школе. </w:t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Тестирование учителей проводилось в июне 2012 года в режиме интернет-тестирования на анонимной основе. </w:t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Полученные интегрированные данные по всем учителям, участвовавшим в тестировании, будут рекомендованы ИСИО РАО  для разработки программы повышения квалификации учителей начальной школы по математике и ее реализации в системе повышения квалификации реги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еализации проекта «Апробация усовершенствованной модели проведения процедур оценки качества дошкольного образования» на территории Республики Марий Эл в 2012 году» приняли 60 воспитанников из шести ДО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ервоначальном этапе апробации был утверждён перечень образовательных учреждений – пилотных площадок по реализации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сбора информации распечатан и укомплектован для каждой пилотной  площадки пакет докумен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ы для фиксации индивидуального развития ребён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ы для самооценки ДО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инструменты оценки удовлетворённости родителей качеством деятельности ДО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имента был апробирован вышеперечисленный инструментарий, собранная информация обобщена и внесена в электронный формат и отправлена в Федеральный институт педагогических измерений (ФИП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БУ РМЭ «РГЦАККО» было организовано проведение в Республике Марий Эл международного сравнительного исследования PISA-20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ыл назначен региональный координатор и координаторы в образовательных  учрежд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  оценки качества образования Института содержания и методов обучения Российской академии образования  была представлена вся необходимая информации об образовательных учреждениях республики. Из представленной базы  Национальным центром исследования PISA отобрано 5 образовательных учреждений: одна городская средняя, одна сельская средняя, одна сельская основная,  одна поселковая основная школы и одна школа - интерн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Марий Эл исследования  проведены в срок и в полном соответствии с международными требован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сследования представлены в Центр оценки качества образования Российской академии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Необходимо отметить участие ГБУ РМЭ «РГЦАККО» в реализации проекта «Разработка и апробация стандартизированных материалов для оценки качества образования, реализующих основные подходы к актуализации общенационального исторического опыта в условиях современной России» в образовательных учреждениях Республики </w:t>
        <w:br/>
        <w:t xml:space="preserve">Марий Э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начальном этапе апробации был утвержден перечень общеобразовательных учреждений – экспериментальных площад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проведения апробации в соответствии с рекомендациями ФИПИ проведены консультации учителей, учащихся, участвующих в апроба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7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пробация контрольных измерительных материалов прошла в 12 общеобразовательных учреждениях республики. </w:t>
      </w:r>
      <w:r>
        <w:rPr>
          <w:bCs/>
          <w:sz w:val="28"/>
          <w:szCs w:val="27"/>
        </w:rPr>
        <w:t>Отчет о проведении апробации контрольных измерительных материалов, разработанных на основе перечней важнейших событий истории России, персоналий российской</w:t>
      </w:r>
      <w:r>
        <w:rPr>
          <w:b/>
          <w:bCs/>
          <w:sz w:val="28"/>
          <w:szCs w:val="27"/>
        </w:rPr>
        <w:t xml:space="preserve"> </w:t>
      </w:r>
      <w:r>
        <w:rPr>
          <w:bCs/>
          <w:sz w:val="28"/>
          <w:szCs w:val="27"/>
        </w:rPr>
        <w:t>истории, составляющих основу гражданских знаний и гражданской культуры выпускников учреждений общего образования и замечания и предложения по структуре и содержанию тестов направлены в ФИП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БУ РМЭ «РГЦАККО» проведен тренировочный экзамен по английскому языку с реализацией процедуры устной части по технологии единого государственного экзам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трудники ГБУ РМЭ «РГЦАККО» приняли участие в семинаре «Организационные и технологические аспекты проведения тренировочного экзамена по английскому языку», проводимом ФГБУ «Федеральный центр тестирования» (ФЦТ). На этом семинаре  рассматривались вопросы проведения тренировочного экзамена по английскому язы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ренировочного экзамена были определены образовательные учреждения, осуществлена диагностика компьютерной техники, установлено программное обеспечение, назначены экзаменаторы-собеседники, созданы комиссии по проверке устной и письменной части ответов участников экзам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нировочный экзамен прошел в 5 государственных образовательных учреждениях. По итогам проведения апробации сформулированы замечания и предложения по усовершенствованию программного комплекса и технологии проведения экзаменов, которые направлены в ФЦ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БУ РМЭ «РГЦАККО» был организован и проведен тренировочный экзамен по информатике и информационно-коммуникационным технологиям в компьютеризирова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трудники ГБУ РМЭ «РГЦАККО» приняли участие в семинаре «Организационные и технологические аспекты проведения тренировочного экзамена по информатике и информационно-коммуникационным технологиям в компьютеризированной форме», проводимом ФЦ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бразовательном учреждении, отобранном для проведения тестирования, осуществлена диагностика компьютерной техники, установлено  программное обеспе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мечания и предложения по процедуре проведения направлены в ФЦ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трудники ГБУ РМЭ «РГЦАККО» участвуют в мероприятиях по аккредитации образователь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аны кодификаторы элементов содержания и контрольно-измерительные материалы по математике и  русскому языку для 4, 5, 9 классов, по истории, биологии, физике, химии, обществознанию для 9, 11 классов. Всего разработано 112 вариантов тестов. Подготовлено 8800 бланков ответов и 500 сопроводительных бланков. Обработано 8780 ученически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 С целью привлечения педагогов к  процедурам оценки качества общего образования были провед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инары -практикумы для учителей образовательных учреждений Республики Марий Эл: по темам: «Квалиметрический подход к оценке индивидуальных достижений учащихся» и «Методический анализ выполнения заданий контрольно-измерительных материалов по предметам на основе статистического анализа результатов ЕГЭ». Семинары прошли в городах  Йошкар – Ола и Волжск, в Звениговском, Мари –Турекском, Параньгинском, Сернурском, Моркинском, Медведевском, Килемарском, Оршанском и Новоторъяльском районах (467 слушател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е семинары с педагогами  республики в рамках  реализации  проектов «Доработка, апробация и внедрение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» на территории Республики Марий Эл в 2012 году» (32 слушател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инары - тренинги для членов предметных комиссий по технологии дистанционного обучения по программе «Эксперт ЕГЭ» (64человек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инары с членами предметных комиссий по программе «Формирование и развитие профессиональной компетентности членов предметной комиссии по предмету в области проверки и оценки заданий с развернутым ответом единого государственного экзамена» (140 человек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36:00Z</dcterms:created>
  <dc:creator>Сухих Михаил Александрович</dc:creator>
  <dc:description/>
  <cp:keywords/>
  <dc:language>en-US</dc:language>
  <cp:lastModifiedBy>SysAdmin</cp:lastModifiedBy>
  <cp:lastPrinted>2013-03-12T10:24:00Z</cp:lastPrinted>
  <dcterms:modified xsi:type="dcterms:W3CDTF">2013-03-20T10:38:00Z</dcterms:modified>
  <cp:revision>62</cp:revision>
  <dc:subject/>
  <dc:title>Справка </dc:title>
</cp:coreProperties>
</file>