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 апробации и внедрении инструментария и процедур оценки качества начального образования в соответствии с ФГОС в 2012 году</w:t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2012 году Республика Марий Эл </w:t>
      </w:r>
      <w:r>
        <w:rPr>
          <w:rFonts w:eastAsia="TimesNewRomanPSMT;Arial Unicode MS"/>
          <w:sz w:val="28"/>
          <w:szCs w:val="28"/>
        </w:rPr>
        <w:t>в рамках Федеральной целевой программы развития образования</w:t>
      </w:r>
      <w:r>
        <w:rPr>
          <w:sz w:val="28"/>
          <w:szCs w:val="28"/>
        </w:rPr>
        <w:t xml:space="preserve"> включилась во второй этап реализации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пробацию процедур оценки качества начального образования в субъектах РФ</w:t>
      </w:r>
      <w:r>
        <w:rPr>
          <w:rFonts w:eastAsia="TimesNewRomanPSMT;Arial Unicode MS"/>
          <w:sz w:val="28"/>
          <w:szCs w:val="28"/>
        </w:rPr>
        <w:t xml:space="preserve"> проводит с 2011 года ФГНУ «Институт стратегических исследований в образовании» Российской академии образования (ИСИО РАО)  по заданию Министерства образования и наук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в 2011 году в этой работе участвовало 16 субъектов РФ, то с 2012 года 21, в том числе и Республика Марий Э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 целями оценочной деятельности в соответствии с требованиями Стандарт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деятельности общероссийской, региональной и муниципальной систем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деятельности образовательных учрежден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разовательных достижений учащихся с целью итоговой оценки подготовки выпускников нача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писываемых процедур осуществляется внешняя (независимая) оценка уровня и качества освоения основной образовательной программы начального общего образования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Приоритетной областью апробации 2012 года была экспериментальная проверка основных подходов к интерпретации и использованию результатов данной апробации для повышения качества начального образования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В этом заключается большое преимущество данного проекта. Ведь ни в ЕГЭ, ни в ГИА 9 по новой форме нет разработанных рекомендаций по использованию и интерпретации результатов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рамках проекта было предложено четыре направления исследований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создание информационных ресурсов по результатам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зработка рекомендаций и методических материалов по организации работы с детьми, демонстрирующими высокий уровень образовательных достиж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работка рекомендаций и методических материалов по организации работы с детьми, не освоившими требования ФГОС на базовом уров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направление было обязательным для всех участников.</w:t>
      </w:r>
    </w:p>
    <w:p>
      <w:pPr>
        <w:pStyle w:val="Normal"/>
        <w:ind w:firstLine="357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нашей республике было выбрано ещё второе направление</w:t>
      </w:r>
      <w:r>
        <w:rPr>
          <w:rFonts w:eastAsia="TimesNewRomanPSMT;Arial Unicode MS"/>
          <w:i/>
          <w:sz w:val="28"/>
          <w:szCs w:val="28"/>
        </w:rPr>
        <w:t>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ходе экспериментальной проверки апробировался инструментарий для оценки образовательных достижений выпускников начальной школы в освоении планируемых результатов по математике, русскому языку и окружающему миру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пробировались два комплекта материалов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первый комплект входят итоговые работы, результаты выполнения которых могут использоваться для оценки индивидуальных достижений учащихся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Во второй комплект входят проверочные работы, результаты выполнения которых могут использоваться для оценки состояния системы  начального образования в ходе мониторинговых исследований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апробации приняли участие 797 образовательных учреждений из 21 региона Российской Федерации. В Республике Марий Эл участвовало 32 образовательных учреждения из четырех муниципальных образований: городов  Йошкар-Олы (8 ОУ и  2 ГОУ) и Волжска (10 ОУ), Медведевского (7 ОУ) и Советского районов (4 ОУ и 1 ГОУ). Проводилось тестирование 1993 учащихся 4-х классов по русскому языку, математике и окружающему миру. В рамках проекта количество участников апробации является фактором строгой отчётности. Поэтому все списки на фирменном бланке были отправлены в РАО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Для  реализации проекта были проведены следующие  организационные мероприятия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отобраны образовательные учреждения с максимальным количеством </w:t>
        <w:br/>
        <w:t>учащихся 4-х классов для проведения апробации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подготовлены: приказы Министерства образования и науки Республики Марий Эл по организации мероприятий,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-определена  база организаторов ответственных за проведение мероприятий в образовательном учреждении, закрепленные приказом директора ОУ;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- проведен инструктаж ответственных организаторов по тестированию и заполнению форм с результатами учащихся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- проведено тиражирование контрольно-измерительных материалов </w:t>
        <w:br/>
        <w:t>(из расчета 2 комплекта КИМ на 1 участника тестирования) и распределение их по школам-участникам тестирования; (это была достаточно большая и трудоёмкая работа, 18000 листов ушло только на тиражирование)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 итогам тестирования собрана база результатов участников и отправлена в ИСИО РАО для дальнейшей обработки. Также были заполнены протоколы, в которых отражена вся информация об организации тестирования в ОУ и проблемы, возникшие в процессе работы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сле обработки результатов тестирования сформированы отчеты и через личные кабинеты отправлены в образовательные учреждения участвующие в апробации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Кроме того была проведена  экспертиза инструктивно-методических материалов проекта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то достаточно большой пакет документов, который включал в себя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регламент проведения процедур оценки;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ложения о проведении оценки на разных уровнях образования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, регламентирующие структуру и содержание контрольно-измерительных материалов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етодические рекомендации по использованию результатов процедур оценки качества начального образования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состав экспертной группы вошли специалисты органов управления образованием, специалисты в области содержания образования и методики преподавания, повышения квалификации работников образования, специалисты в области педагогических измерений и оценки качества образования, члены администрации образовательных учреждений, учителя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Экспертные карты и сводная таблица были загружены в сетевой комплекс информационного взаимодействия с ИСИО РАО, а оригиналы за подписью экспертов представлены разработчикам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этапе введения ФГОС в апробационных работах по математике, русскому языку и окружающему миру используются два критерия достижения базового уровня: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ритерий 1 – критическое значение достижения базового уровня (выполнено 50 % заданий базового уровня и более);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критерий 2 – перспективное значение достижения базового уровня (выполнено 65 % заданий базового уровня и более)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b/>
          <w:sz w:val="28"/>
          <w:szCs w:val="28"/>
        </w:rPr>
        <w:t xml:space="preserve">С </w:t>
      </w:r>
      <w:r>
        <w:rPr>
          <w:rFonts w:eastAsia="TimesNewRomanPSMT;Arial Unicode MS"/>
          <w:sz w:val="28"/>
          <w:szCs w:val="28"/>
        </w:rPr>
        <w:t>точки зрения освоения предметного содержания не всегда выполнение 50 % заданий базового уровня является достаточным для успешного продолжения обучения на следующей ступени. Данному требованию более соответствует критерий 2.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При анализе полученных результатов следует иметь в виду, что учащиеся, которые принимали участие в апробации, не обучались по новым стандартам. Поэтому данные, содержащиеся в представленных материалах, не могут являться основанием для оценки качества образования. Тем не менее, следует отметить, что в нашем регионе 90 % учащихся достигли базового уровня стандарта начальной школы по всем апробируемым предметам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>Особое внимание следует уделить показателю «Процент учащихся, не достигших базового уровня». Он показывает, что этим учащимся в 5 классе необходимо организовать дополнительные занятия по всему курсу математики, русского языка или окружающего мира для того, чтобы они успешно освоили курс того или иного предмета основной школы. В республике этот показатель составляет 6 % учащихся - по окружающему миру, 9 % - по русскому языку, 11 % - по математике.</w:t>
      </w:r>
    </w:p>
    <w:p>
      <w:pPr>
        <w:pStyle w:val="Normal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езультаты тестирований учащихся свидетельствуют, что успешность освоения учащимися школьной программы соответствуют средним значениям всех регионов участвующих в апробации. </w:t>
      </w:r>
    </w:p>
    <w:p>
      <w:pPr>
        <w:pStyle w:val="Normal"/>
        <w:ind w:firstLine="539"/>
        <w:jc w:val="both"/>
        <w:rPr/>
      </w:pPr>
      <w:r>
        <w:rPr>
          <w:rFonts w:eastAsia="TimesNewRomanPSMT;Arial Unicode MS"/>
          <w:sz w:val="28"/>
          <w:szCs w:val="28"/>
        </w:rPr>
        <w:t>Подводя итог, отметим, что выпускники 4-х классов Республики Марий Эл, участвующие в апробации, достаточно успешно осваивают программы начального образования.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торое направление оценочных процедур в рамках апробации - «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». Данная работа проводилась ФГНУ «Институт стратегических исследований в образовании» Российской академии образования на основе углубленного анализа результатов учащихся по математике, а также результатов тестирования учителей, обучавших детей, участвовавших в апробации, с целью оценки их профессиональной компетентности в преподавании математики в начальной школе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естирование учителей проводилось в июне 2012 года в режиме интернет-тестирования на анонимной основе. Продолжительность тестирования  90 минут. Работа состоит из 3 частей, включающих 23 задания по математике и методике преподавания математики. Была организована информационная поддержка проведения тестирования, получены из Москвы и розданы учителям пароли и логины. </w:t>
      </w:r>
    </w:p>
    <w:p>
      <w:pPr>
        <w:pStyle w:val="Normal"/>
        <w:ind w:firstLine="357"/>
        <w:jc w:val="both"/>
        <w:rPr/>
      </w:pPr>
      <w:r>
        <w:rPr>
          <w:rFonts w:eastAsia="TimesNewRomanPSMT;Arial Unicode MS"/>
          <w:sz w:val="28"/>
          <w:szCs w:val="28"/>
        </w:rPr>
        <w:t xml:space="preserve">Результаты тестирования учителей отправлены для обработки ФГНУ «Институт стратегических исследований в образовании» Российской академии образования. </w:t>
      </w:r>
    </w:p>
    <w:p>
      <w:pPr>
        <w:pStyle w:val="Normal"/>
        <w:ind w:firstLine="35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се регионы получили интегрированные данные по всем учителям, участвовавшим в тестировании (независимо от региона) для разработки программы повышения квалификации учителей начальной школы по математике и ее реализации в системе повышения квалификации региона. Данные о результатах тестирования отдельного учителя может получить только сам учитель по запро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можно сказать, что  в республике апробирование инструментария и процедур оценки качества начального образования  прошло в рамках требований ИСИО РА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, как организация, занимающаяся оценкой качества образования, увидели много нового и перспективн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ы получили опыт проведения тестирования по новым технологиям, кроме того получили подробные отчёты по уровню достижений своего образовательного учреждения, отдельно взятого класса, по уровню  возможностей своих уче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4:00Z</dcterms:created>
  <dc:creator>Сухих Михаил Александрович</dc:creator>
  <dc:description/>
  <cp:keywords/>
  <dc:language>en-US</dc:language>
  <cp:lastModifiedBy>Гаязутдинова</cp:lastModifiedBy>
  <cp:lastPrinted>2012-11-29T14:08:00Z</cp:lastPrinted>
  <dcterms:modified xsi:type="dcterms:W3CDTF">2013-03-19T07:34:00Z</dcterms:modified>
  <cp:revision>4</cp:revision>
  <dc:subject/>
  <dc:title>Справка </dc:title>
</cp:coreProperties>
</file>